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ЕМОНТНЕНСКИЙ РАЙОН </w:t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ConsNonformat"/>
        <w:tabs>
          <w:tab w:val="clear" w:pos="708"/>
          <w:tab w:val="left" w:pos="198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tabs>
          <w:tab w:val="clear" w:pos="708"/>
          <w:tab w:val="left" w:pos="198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1.01. 2013 г.                 п. Денисовский                                     № 21</w:t>
      </w:r>
    </w:p>
    <w:p>
      <w:pPr>
        <w:pStyle w:val="ConsNonformat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Об утверждении Муниципальной целевой программы</w:t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  <w:t>«Охрана земель муниципального образования</w:t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  <w:t>«Денисовское сельское поселение» на 2013-2015 годы».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основании п.2 ст.13,ст.42 Земельного Кодекса РФ, п.1 ст.8 Федерального закона от 16.07.1998 г. № 101-ФЗ «О государственном регулировании обеспечения плодородия земель сельскохозяйственного назначения», подпункта 4 пункта 10 статьи 35 ФЗ от 06.10.2003г №131-ФЗ «Об общих принципах организаций местного самоуправления в Российской Федерации», руководствуясь Уставом муниципального образования «Денисовское сельское поселение» и в целях приведения нормативно-правовых актов  в соответствие с действующим законодательств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567" w:hanging="56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Утвердить Муниципальную целевую программу «Охрана земель              муниципального образования «Денисовское сельское поселение» </w:t>
      </w:r>
    </w:p>
    <w:p>
      <w:pPr>
        <w:pStyle w:val="31"/>
        <w:tabs>
          <w:tab w:val="clear" w:pos="708"/>
          <w:tab w:val="left" w:pos="567" w:leader="none"/>
        </w:tabs>
        <w:ind w:left="426" w:firstLine="141"/>
        <w:rPr>
          <w:szCs w:val="28"/>
        </w:rPr>
      </w:pPr>
      <w:r>
        <w:rPr>
          <w:szCs w:val="28"/>
        </w:rPr>
        <w:t>на 2013-2015 годы»  согласно приложению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567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3.Контроль за выполнением постановления оставляю за собой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нисовского                                                                                                                 сельского поселения                                                  О. А. Апана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енисо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 21.01. 2013 № 2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 ЦЕЛЕВ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 ОХРАНА ЗЕМЕЛЬ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ДЕНИС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3-2015 ГОДЫ"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  ЦЕЛЕВ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 ОХРАНА ЗЕМЕЛЬ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ДЕНИС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3-2015 ГОДЫ"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295"/>
        <w:gridCol w:w="6458"/>
      </w:tblGrid>
      <w:tr>
        <w:trPr/>
        <w:tc>
          <w:tcPr>
            <w:tcW w:w="265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31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храна земель              муниципального образования «Денисовское сельское поселение» на 2013-2015 годы» (далее - Программа)</w:t>
            </w:r>
          </w:p>
          <w:p>
            <w:pPr>
              <w:pStyle w:val="31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й заказчик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</w:tr>
      <w:tr>
        <w:trPr>
          <w:trHeight w:val="267" w:hRule="atLeast"/>
        </w:trPr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енис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благоприятную окружающую среду;</w:t>
            </w:r>
          </w:p>
          <w:p>
            <w:pPr>
              <w:pStyle w:val="Normal"/>
              <w:jc w:val="both"/>
              <w:rPr/>
            </w:pPr>
            <w:r>
              <w:rPr/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>Предотвращение загрязнения окружающей среды в результате ведения хозяйственной и иной деятельности на земельных участках;</w:t>
            </w:r>
          </w:p>
          <w:p>
            <w:pPr>
              <w:pStyle w:val="Normal"/>
              <w:jc w:val="both"/>
              <w:rPr/>
            </w:pPr>
            <w:r>
              <w:rPr/>
              <w:t>Сохранения плодородия земель</w:t>
            </w:r>
          </w:p>
        </w:tc>
      </w:tr>
      <w:tr>
        <w:trPr>
          <w:trHeight w:val="1276" w:hRule="atLeast"/>
        </w:trPr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5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 – 2015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5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 и эффективное использование и охрана земель;  упорядочение землепользования; восстановление нарушенных земель; повышение экологической безопасности населения  и качества его жизни </w:t>
              <w:b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 Администрация Денисов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  ЦЕЛИ И ЗАДАЧИ МУНИЦИПАЛЬНОЙ  ЦЕЛЕВ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 ОХРАНА ЗЕМЕЛЬ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ДЕНИСОВСКОЕ СЕЛЬСКОЕ ПОСЕЛЕНИЕ» НА 2013-2015 ГОДЫ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1. Охрана муниципальных земель осуществляется на основании муниципальной целевой программы охраны земель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охраны земель разрабатывается администрацией Денисовского сельского поселения.</w:t>
      </w:r>
    </w:p>
    <w:p>
      <w:pPr>
        <w:pStyle w:val="Normal"/>
        <w:jc w:val="both"/>
        <w:rPr/>
      </w:pPr>
      <w:r>
        <w:rPr/>
        <w:t>1.2.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 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jc w:val="both"/>
        <w:rPr/>
      </w:pPr>
      <w:r>
        <w:rPr/>
        <w:t>1.3. Целями охраны земель муниципального образования «Денисовское сельское поселение» являются:</w:t>
      </w:r>
    </w:p>
    <w:p>
      <w:pPr>
        <w:pStyle w:val="Normal"/>
        <w:jc w:val="both"/>
        <w:rPr/>
      </w:pPr>
      <w:r>
        <w:rPr/>
        <w:t>а) обеспечение прав граждан на благоприятную окружающую среду;</w:t>
      </w:r>
    </w:p>
    <w:p>
      <w:pPr>
        <w:pStyle w:val="Normal"/>
        <w:jc w:val="both"/>
        <w:rPr/>
      </w:pPr>
      <w:r>
        <w:rPr/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jc w:val="both"/>
        <w:rPr/>
      </w:pPr>
      <w:r>
        <w:rPr/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jc w:val="both"/>
        <w:rPr/>
      </w:pPr>
      <w:r>
        <w:rPr/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jc w:val="both"/>
        <w:rPr/>
      </w:pPr>
      <w:r>
        <w:rPr/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jc w:val="both"/>
        <w:rPr/>
      </w:pPr>
      <w:r>
        <w:rPr/>
        <w:t>е) сохранение плодородия почв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ЯЗАННОСТИ АРЕНДАТОРОВ ЗЕМЕЛЬНЫХ УЧАСТКОВ ПО ОХРАНЕ ЗЕМЕЛЬ МУНИЦИПАЛЬНОГО ОБРАЗОВАНИЯ «ДЕНИС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циональная организация территории.</w:t>
      </w:r>
    </w:p>
    <w:p>
      <w:pPr>
        <w:pStyle w:val="Normal"/>
        <w:jc w:val="both"/>
        <w:rPr/>
      </w:pPr>
      <w:r>
        <w:rPr/>
        <w:t>2.2. Восстановление и повышение плодородия почв, а также других полезных свойств земли.</w:t>
      </w:r>
    </w:p>
    <w:p>
      <w:pPr>
        <w:pStyle w:val="Normal"/>
        <w:jc w:val="both"/>
        <w:rPr/>
      </w:pPr>
      <w:r>
        <w:rPr/>
        <w:t>2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jc w:val="both"/>
        <w:rPr/>
      </w:pPr>
      <w:r>
        <w:rPr/>
        <w:t>2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jc w:val="both"/>
        <w:rPr/>
      </w:pPr>
      <w:r>
        <w:rPr/>
        <w:t>2.5. Рекультивация нарушенных земель, повышение их плодородия.</w:t>
      </w:r>
    </w:p>
    <w:p>
      <w:pPr>
        <w:pStyle w:val="Normal"/>
        <w:jc w:val="both"/>
        <w:rPr/>
      </w:pPr>
      <w:r>
        <w:rPr/>
        <w:t>2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ФИНАНСОВ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нансовое обеспечение осуществляется за счет средств бюджета сельского поселения в рамках утвержденного бюджета поселения на очередной финансовый год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привед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циональному  и эффективному использованию земел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 улучшению внешнего вида Денисовского сельского посе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вышение экологической безопасности населения  и качества его жизни, </w:t>
        <w:br/>
        <w:t>повышения уровня благоустроенност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МЕРОПРИЯТИЯ ПО РЕАЛИЗАЦИИ МУНИЦИПАЛЬНОЙ ЦЕЛЕВОЙ ПРОГРАММЫ «ОХРАНА ЗЕМЕЛЬ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ДЕНИСОВСКОЕ СЕЛЬСКОЕ ПОСЕЛЕНИЕ» НА 2013-2015 ГОДЫ"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976"/>
        <w:gridCol w:w="18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щита от заражения сельскохозяйственных земель карантинными вредителями и болезнями растений, </w:t>
            </w:r>
            <w:r>
              <w:rPr>
                <w:rFonts w:cs="Times New Roman" w:ascii="Times New Roman" w:hAnsi="Times New Roman"/>
                <w:lang w:val="ru-RU"/>
              </w:rPr>
              <w:t>от зарастания кустарником и сорной тра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ики и арендаторы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квидация мест несанкционированных сва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и озеленение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з бытовых отходов у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по благоустройству поселка (субботни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учреждения всех форм собственности, насел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, май, сентябрь, октябрь.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древонасаждения (высадка деревьев на закрепленных территориях с последующим уходом за деревь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учреждения всех форм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, ежегодно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46:00Z</dcterms:created>
  <dc:creator>User</dc:creator>
  <dc:description/>
  <dc:language>en-US</dc:language>
  <cp:lastModifiedBy>AYJ</cp:lastModifiedBy>
  <cp:lastPrinted>2013-01-25T15:21:00Z</cp:lastPrinted>
  <dcterms:modified xsi:type="dcterms:W3CDTF">2013-02-13T16:46:00Z</dcterms:modified>
  <cp:revision>2</cp:revision>
  <dc:subject/>
  <dc:title/>
</cp:coreProperties>
</file>