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1.2013 года                                      №  20         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рах по реализации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монтненского района на 201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«О бюджете Денисовского сельского поселения Ремонтненского района на 2013 год и на плановый период 2014 и 2015 годов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инять к исполнению бюджет Денисовского сельского поселения Ремонтненского района на 2013 год и на плановый период 2014 и 2015 год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Главному администратору доходов бюджета Денисовского сельского поселения Ремонтненского района и главному администратору источников финансирования дефицита бюджета Денисовского сельского поселения Ремонтне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внесения изменений в решение «О бюджете Денисовского сельского поселения Ремонтненского района на 2013 год и на плановый период 2014 и 2015 годов» в части поступлений налоговых и неналоговых доходов представлять в финансовый отдел Администрации Ремонтненского района со дня принятия решения о внесении изменений в решение «О бюджете Денисовского сельского поселения Ремонтненского района на 2013 год и на плановый период 2014 и 2015 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возврат в областной бюджет в течение первых 15 рабочих дней 2013 года не использованных по состоянию на 1 января 2013 года остатков межбюджетных трансфертов, предоставленных из областного бюджета  (за исключением средств, указанных в постановлении Правительства Ростовской области от 24.12.2012 № 1115 «О мерах по реализации Областного закона «Об областном бюджете на 2013 год и на плановый период 2014 и 2015 годов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, а также наличие потребности в направлении не использованных на  1 января 2013 года остатков целевых средств на те же цели в 201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ектору экономики и финансов (Новомлинова Е.Н.)довести лимиты бюджетных обязательств до главного распорядителя средств местного бюджета на 2013 год в установлен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решением «О бюджете Денисовского сельского поселения Ремонтнен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ям</w:t>
      </w:r>
      <w:r>
        <w:rPr>
          <w:rFonts w:cs="Times New Roman" w:ascii="Times New Roman" w:hAnsi="Times New Roman"/>
          <w:sz w:val="24"/>
          <w:szCs w:val="24"/>
        </w:rPr>
        <w:t xml:space="preserve"> средств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ить равномерное и эффективное использование средств местного бюджета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еспечить принятие ведомственных правовых актов, устанавливающих обязанность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ервоочередном порядке обеспечить следующие приоритетные направления расходования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анием, котельно-печным топливом, горюче-смазочны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коммунальных услуг с учетом мер по энергосбережению, услуг связ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еспечить проведение до 1 апреля  2013 года в пределах доведенных на 2013 год лимитов бюджетных обязательств 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в соответствии с пунктом 1 статьи 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ыполнение функций муниципальными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ставлять аналитические материалы об освоении средств областного и местного бюджетов по формам, в порядке и сроки, установленные финансовым отделом Администрации Ремонтн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нять меры по недопущению образования просроченной кредиторской задолженности по расходам местного бюджета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Осуществлять контроль за целевым и эффективным использованием средств областного и местного бюджета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ям</w:t>
      </w:r>
      <w:r>
        <w:rPr>
          <w:rFonts w:cs="Times New Roman" w:ascii="Times New Roman" w:hAnsi="Times New Roman"/>
          <w:sz w:val="24"/>
          <w:szCs w:val="24"/>
        </w:rPr>
        <w:t xml:space="preserve"> средств местного бюджета, осуществляющему функции и полномочия учредителя муниципальных бюджетных учреждений Денис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государственным и 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методических и иных конференциях, приобретении авиа- и железнодорожных билетов, билетов для проезда пригородным транспортом 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 приобретении знаков почтовой о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3. В 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 вступает в силу с 1 января 201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постановления возложить на начальника сектора экономики и финансов Новомлинову Е.Н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нис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</w:t>
        <w:tab/>
        <w:tab/>
        <w:t xml:space="preserve">                О.А.Апана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тор экономики и финансов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6:00Z</dcterms:created>
  <dc:creator>Финансист</dc:creator>
  <dc:description/>
  <dc:language>en-US</dc:language>
  <cp:lastModifiedBy>AYJ</cp:lastModifiedBy>
  <dcterms:modified xsi:type="dcterms:W3CDTF">2013-02-13T16:46:00Z</dcterms:modified>
  <cp:revision>2</cp:revision>
  <dc:subject/>
  <dc:title/>
</cp:coreProperties>
</file>