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44"/>
        </w:rPr>
      </w:pPr>
      <w:r>
        <w:rPr>
          <w:szCs w:val="28"/>
          <w:lang w:val="en-US" w:eastAsia="en-US"/>
        </w:rPr>
        <w:drawing>
          <wp:inline distT="0" distB="0" distL="0" distR="0">
            <wp:extent cx="116268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/>
          <w:bCs/>
          <w:color w:val="0000FF"/>
          <w:spacing w:val="40"/>
          <w:sz w:val="36"/>
          <w:szCs w:val="36"/>
        </w:rPr>
        <w:t>Ростовская область</w:t>
      </w:r>
    </w:p>
    <w:p>
      <w:pPr>
        <w:pStyle w:val="Postan"/>
        <w:tabs>
          <w:tab w:val="clear" w:pos="708"/>
          <w:tab w:val="center" w:pos="4592" w:leader="none"/>
        </w:tabs>
        <w:jc w:val="left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ab/>
        <w:t>Ремонтненский район</w:t>
      </w:r>
    </w:p>
    <w:p>
      <w:pPr>
        <w:pStyle w:val="Postan"/>
        <w:tabs>
          <w:tab w:val="clear" w:pos="708"/>
          <w:tab w:val="left" w:pos="520" w:leader="none"/>
          <w:tab w:val="center" w:pos="4592" w:leader="none"/>
        </w:tabs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color w:val="0000FF"/>
          <w:spacing w:val="40"/>
          <w:sz w:val="36"/>
          <w:szCs w:val="36"/>
        </w:rPr>
        <w:t>Администрация</w:t>
      </w:r>
    </w:p>
    <w:p>
      <w:pPr>
        <w:pStyle w:val="Postan"/>
        <w:rPr>
          <w:b/>
          <w:b/>
          <w:bCs/>
          <w:color w:val="0000FF"/>
          <w:spacing w:val="40"/>
          <w:sz w:val="36"/>
          <w:szCs w:val="36"/>
        </w:rPr>
      </w:pPr>
      <w:r>
        <w:rPr>
          <w:b/>
          <w:bCs/>
          <w:color w:val="0000FF"/>
          <w:spacing w:val="40"/>
          <w:sz w:val="36"/>
          <w:szCs w:val="36"/>
        </w:rPr>
        <w:t>Денисовского сельского поселен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182"/>
        <w:gridCol w:w="3169"/>
      </w:tblGrid>
      <w:tr>
        <w:trPr>
          <w:trHeight w:val="330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6.01.2013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6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      </w:t>
            </w:r>
            <w:r>
              <w:rPr>
                <w:b/>
                <w:color w:val="008000"/>
                <w:sz w:val="24"/>
                <w:szCs w:val="24"/>
              </w:rPr>
              <w:t>п. Денисовски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     № </w:t>
            </w:r>
            <w:r>
              <w:rPr>
                <w:b/>
                <w:color w:val="008000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мероприятий Муниципального </w:t>
      </w:r>
    </w:p>
    <w:p>
      <w:pPr>
        <w:pStyle w:val="Normal"/>
        <w:widowControl w:val="false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Денисовское сельское поселение» по приведению </w:t>
      </w:r>
    </w:p>
    <w:p>
      <w:pPr>
        <w:pStyle w:val="Normal"/>
        <w:widowControl w:val="false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х правовых актов в соответствие  </w:t>
      </w:r>
    </w:p>
    <w:p>
      <w:pPr>
        <w:pStyle w:val="Normal"/>
        <w:widowControl w:val="false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требованиями Федерального закона  от 28.07.2012 №133-ФЗ</w:t>
      </w:r>
    </w:p>
    <w:p>
      <w:pPr>
        <w:pStyle w:val="Normal"/>
        <w:widowControl w:val="false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ых правовых актов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я администрации Ремонтненского района от 20.12.2012г. № 599, а так же качественного предоставления муниципальных услуг Администрацией Денис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>Утвердить, план</w:t>
      </w:r>
      <w:r>
        <w:rPr>
          <w:sz w:val="24"/>
          <w:szCs w:val="24"/>
        </w:rPr>
        <w:t xml:space="preserve"> мероприятий муниципального образования «Денисовское сельское поселение» по приведению нормативных правовых актов в соответствие с требованиями Федерального закона от 28.07.2012 № 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</w:t>
      </w:r>
      <w:r>
        <w:rPr>
          <w:bCs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b/>
          <w:sz w:val="24"/>
          <w:szCs w:val="24"/>
        </w:rPr>
        <w:t xml:space="preserve">Глава Денисовского </w:t>
      </w:r>
    </w:p>
    <w:p>
      <w:pPr>
        <w:pStyle w:val="Normal"/>
        <w:widowControl w:val="false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О.А. Апанасенко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72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3 № 1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го образования «Денисовское сельское поселение»по приведению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е с требованиями Федерального закона от 28.07.2012 № 133-ФЗ «О внесении изменений в отдельны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ные акты Российской Федерации в целях устранения ограничений для предост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 по принципу «одного ок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852"/>
        <w:gridCol w:w="2354"/>
        <w:gridCol w:w="3334"/>
        <w:gridCol w:w="34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852"/>
        <w:gridCol w:w="2354"/>
        <w:gridCol w:w="3334"/>
        <w:gridCol w:w="347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внесению изменений в нормативные правовые акты федерального уровня, регулирующие предоставление муниципальных (государственных) услуг, в части, касающейся исключения норм, препятствующих предоставлению услуг по принципу «одного ок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федерального уровня, в которые необходимо вносить изменения, с указанием необходимых изменений, утвержденный на заседании коллегиального органа (комиссии, рабочей групп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нормативные правовые акты федерального уровня в целях расширения предоставления муниципальных (государственных) услуг по принципу «одного ок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федерального уровня, в которые необходимо вносить изменения, с указанием необходимых изменений, утвержденный на заседании коллегиального органа (комиссии, рабочей групп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нормативные правовые акты Ростовской области, регулирующие предоставление муниципальных (государственных) услуг, в части, касающейся исключения норм, препятствующих предоставлению услуг по принципу «одного ок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Ростовской области, в которые необходимо вносить изменения, с указанием необходимых изменений, утвержденный на заседании коллегиального органа (комиссии, рабочей групп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нормативные правовые акты Ростовской области в целях расширения предоставления муниципальных (государственных) услуг по принципу «одного ок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Ростовской области, в которые необходимо вносить изменения, с указанием необходимых изменений, утвержденный на заседании коллегиального органа (комиссии, рабочей групп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авовые акты в целях их приведения в соответствие с требованиями Федерального закона от 28.07.2012 № 133-Ф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1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cp:lastPrinted>2012-12-25T14:19:00Z</cp:lastPrinted>
  <dcterms:modified xsi:type="dcterms:W3CDTF">2013-01-18T06:03:00Z</dcterms:modified>
  <cp:revision>7</cp:revision>
  <dc:subject/>
  <dc:title> </dc:title>
</cp:coreProperties>
</file>