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color w:val="0000FF"/>
        </w:rPr>
        <w:drawing>
          <wp:inline distT="0" distB="0" distL="0" distR="0">
            <wp:extent cx="866775" cy="970915"/>
            <wp:effectExtent l="0" t="0" r="0" b="0"/>
            <wp:docPr id="1" name="гарбР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арбР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Postan"/>
        <w:rPr>
          <w:bCs/>
          <w:color w:val="0000FF"/>
          <w:spacing w:val="40"/>
          <w:sz w:val="32"/>
          <w:szCs w:val="32"/>
        </w:rPr>
      </w:pPr>
      <w:r>
        <w:rPr>
          <w:bCs/>
          <w:color w:val="0000FF"/>
          <w:spacing w:val="40"/>
          <w:sz w:val="32"/>
          <w:szCs w:val="32"/>
        </w:rPr>
        <w:t>Ростовская область</w:t>
      </w:r>
    </w:p>
    <w:p>
      <w:pPr>
        <w:pStyle w:val="Postan"/>
        <w:rPr>
          <w:bCs/>
          <w:color w:val="0000FF"/>
          <w:spacing w:val="40"/>
          <w:sz w:val="32"/>
          <w:szCs w:val="32"/>
        </w:rPr>
      </w:pPr>
      <w:r>
        <w:rPr>
          <w:bCs/>
          <w:color w:val="0000FF"/>
          <w:spacing w:val="40"/>
          <w:sz w:val="32"/>
          <w:szCs w:val="32"/>
        </w:rPr>
        <w:t>Ремонтненский район</w:t>
      </w:r>
    </w:p>
    <w:p>
      <w:pPr>
        <w:pStyle w:val="Postan"/>
        <w:rPr>
          <w:bCs/>
          <w:color w:val="0000FF"/>
          <w:spacing w:val="40"/>
          <w:sz w:val="32"/>
          <w:szCs w:val="32"/>
        </w:rPr>
      </w:pPr>
      <w:r>
        <w:rPr>
          <w:bCs/>
          <w:color w:val="0000FF"/>
          <w:spacing w:val="40"/>
          <w:sz w:val="32"/>
          <w:szCs w:val="32"/>
        </w:rPr>
        <w:t>Администрация</w:t>
      </w:r>
    </w:p>
    <w:p>
      <w:pPr>
        <w:pStyle w:val="Postan"/>
        <w:rPr>
          <w:bCs/>
          <w:color w:val="0000FF"/>
          <w:spacing w:val="40"/>
          <w:sz w:val="32"/>
          <w:szCs w:val="32"/>
        </w:rPr>
      </w:pPr>
      <w:r>
        <w:rPr>
          <w:bCs/>
          <w:color w:val="0000FF"/>
          <w:spacing w:val="40"/>
          <w:sz w:val="32"/>
          <w:szCs w:val="32"/>
        </w:rPr>
        <w:t>Денисовского сельского поселения</w:t>
      </w:r>
    </w:p>
    <w:p>
      <w:pPr>
        <w:pStyle w:val="Heading1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5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554"/>
        <w:gridCol w:w="1594"/>
        <w:gridCol w:w="386"/>
        <w:gridCol w:w="355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7.12.2013</w:t>
            </w:r>
          </w:p>
        </w:tc>
        <w:tc>
          <w:tcPr>
            <w:tcW w:w="19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96" w:right="-44" w:hanging="0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 xml:space="preserve">    </w:t>
            </w:r>
            <w:r>
              <w:rPr>
                <w:b/>
                <w:color w:val="000080"/>
              </w:rPr>
              <w:t>п. Денисовский</w:t>
            </w:r>
          </w:p>
        </w:tc>
        <w:tc>
          <w:tcPr>
            <w:tcW w:w="35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№ </w:t>
            </w:r>
            <w:r>
              <w:rPr>
                <w:b/>
                <w:color w:val="000080"/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Комплексного плана мероприятий по обеспечению межэтнического согласия в муниципальном образовании  «Денисовское сельское поселение» на 2014 г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>Во исполнение абзаца второго подпункта «б» пункта 2 Указа Президента Российской Федерации от 07.05.2012 года  № 602  «Об обеспечении межнационального согласия», постановления Администрации Ремонтненского района  от 24.12.2013г.  № 512 «Об утверждении «Комплексного плана мероприятий по обеспечению межэтнического согласия в муниципальном образовании «Ремонтненский район»  на 2014 год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Комплексный план мероприятий по обеспечению межэтнического согласия в Денисовском сельском поселении на 2014 год согласно прилож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2.    Признать утратившим силу  постановление Администрации Денисовского сельского поселения от 31.01.2013  № 22 «О комплексном плане мероприятий по гармонизации межэтнических отношений в Денисовском сельском поселении на 2013 год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</w:rPr>
        <w:t>Денисовского сельского поселения                                                             О.А.Апанас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Денисовского </w:t>
      </w:r>
    </w:p>
    <w:p>
      <w:pPr>
        <w:pStyle w:val="Normal"/>
        <w:jc w:val="right"/>
        <w:rPr/>
      </w:pPr>
      <w:r>
        <w:rPr/>
        <w:t>с/поселения от 27.12.2013 № 15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Й ПЛАН</w:t>
      </w:r>
    </w:p>
    <w:p>
      <w:pPr>
        <w:pStyle w:val="Normal"/>
        <w:rPr>
          <w:b/>
          <w:b/>
        </w:rPr>
      </w:pPr>
      <w:r>
        <w:rPr>
          <w:b/>
        </w:rPr>
        <w:t>мероприятий по   обеспечению межэтнического согласия в муниципальном образовании  «Денисовское сельское поселение» на 201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51039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03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107"/>
                              <w:gridCol w:w="1741"/>
                              <w:gridCol w:w="5301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е за выпол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>. Организационны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дение лекций, посвященных воспитанию толерантности и профилактике экстремизма, укреплению активной гражданской позиции юных спортсменов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К «Денисовская ПБ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семинаров по вопросам межэтнических отношений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К «Денисовский СД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дение родительских собраний по вопросам профилактики экстремизма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«Денисовская СОШ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заседаний Совета землячеств Денисовского с/поселения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раз в полугодие 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Денис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«телефона доверия» для сообщений о проявлениях экстремизма среди учащейся молодежи и в молодежной среде и мониторинг  деятельности «телефонов доверия»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Денис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4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научно-прикладные и учебны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работы, направленной на гармонизацию межэтнических отношений на территори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Денис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уроков, лекций, семинаров по основам правовых знаний, направленных на формирование толерантных установок в среде учащейся молодежи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«Денисовская СОШ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зональном обучающем семинаре по вопросам гармонизации межэтнических отношений для муниципальных служащих, проводимых министерством внутренней и информационной политики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Денис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 Информационно-пропагандистски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 молодёжной  акции в День солидарности в борьбе с терроризмом.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Денис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спортивных мероприятий с участием представителей разных национальностей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Денис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мероприятия, посвященного Дню славянской письменности и культуры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К «Денисовская ПБ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празднике национальных культур «Народов Дона дружная семья»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К «Денисовский СД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 празднике «Играй, гармонь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К «Денисовский СД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 Мероприятия информационного обесп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вещение на сайте Администрации поселения о проведенных мероприятиях, направленных на профилактику экстремиз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Денисовского с/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уголков по профилактике экстремизма для учащихся и родителей в школе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«Денисовская СО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ганизация тематических выставок  в библиотеке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К «Денисовская ПБ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85pt;height:595.3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4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107"/>
                        <w:gridCol w:w="1741"/>
                        <w:gridCol w:w="5301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проведения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е за выпол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. Организационны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дение лекций, посвященных воспитанию толерантности и профилактике экстремизма, укреплению активной гражданской позиции юных спортсменов 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К «Денисовская ПБ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семинаров по вопросам межэтнических отношений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К «Денисовский СД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дение родительских собраний по вопросам профилактики экстремизма 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«Денисовская СОШ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заседаний Совета землячеств Денисовского с/поселения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раз в полугодие 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Денисов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«телефона доверия» для сообщений о проявлениях экстремизма среди учащейся молодежи и в молодежной среде и мониторинг  деятельности «телефонов доверия»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Денис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4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научно-прикладные и учебны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работы, направленной на гармонизацию межэтнических отношений на территории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Денисов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уроков, лекций, семинаров по основам правовых знаний, направленных на формирование толерантных установок в среде учащейся молодежи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«Денисовская СОШ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зональном обучающем семинаре по вопросам гармонизации межэтнических отношений для муниципальных служащих, проводимых министерством внутренней и информационной политики Ростовской области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>квартал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Денисов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 Информационно-пропагандистски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 молодёжной  акции в День солидарности в борьбе с терроризмом.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Денисов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2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спортивных мероприятий с участием представителей разных национальностей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Денисов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мероприятия, посвященного Дню славянской письменности и культуры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К «Денисовская ПБ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4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празднике национальных культур «Народов Дона дружная семья»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К «Денисовский СД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ие в  празднике «Играй, гармонь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К «Денисовский СД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 Мероприятия информационного обеспечения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1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вещение на сайте Администрации поселения о проведенных мероприятиях, направленных на профилактику экстремиз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Денисовского с/поселения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2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уголков по профилактике экстремизма для учащихся и родителей в школе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«Денисовская СОШ»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3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ация тематических выставок  в библиотеке 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К «Денисовская ПБ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8" w:right="288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30:00Z</dcterms:created>
  <dc:creator>Admin</dc:creator>
  <dc:description/>
  <cp:keywords/>
  <dc:language>en-US</dc:language>
  <cp:lastModifiedBy>Подгорненское сельское поселение</cp:lastModifiedBy>
  <cp:lastPrinted>2013-02-01T13:53:00Z</cp:lastPrinted>
  <dcterms:modified xsi:type="dcterms:W3CDTF">2014-01-30T06:48:00Z</dcterms:modified>
  <cp:revision>15</cp:revision>
  <dc:subject/>
  <dc:title>                                                  ПРОЕКТ</dc:title>
</cp:coreProperties>
</file>