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 .2013 г.                            №  148                                п. Денисовски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еречня главных распорядителей и получателей средст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юджета Денисовского сельского поселения Ремонтненского района на 201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Бюджетным  кодексом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еречень главных распорядителей средств бюджета Денисовского сельского поселения Ремонтненского района на 2014 год согласно приложению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Утвердить перечень получателей средств бюджета Денисовского сельского поселения Ремонтненского района на 2014 год согласно приложению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Администрации Денисовского  сельского поселения  </w:t>
      </w:r>
    </w:p>
    <w:p>
      <w:pPr>
        <w:pStyle w:val="Normal"/>
        <w:rPr/>
      </w:pPr>
      <w:r>
        <w:rPr/>
        <w:t xml:space="preserve">     </w:t>
      </w:r>
      <w:r>
        <w:rPr/>
        <w:t xml:space="preserve">Ремонтненского района Ростовской области                                    О.А.Апанасенко                      </w:t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Ремонтненского района Ростовской области</w:t>
      </w:r>
    </w:p>
    <w:p>
      <w:pPr>
        <w:pStyle w:val="Normal"/>
        <w:jc w:val="right"/>
        <w:rPr/>
      </w:pPr>
      <w:r>
        <w:rPr/>
        <w:t>от 27.12.2013 г. № 1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распорядителей средст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овского сельского поселения Ремонтненского района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45"/>
        <w:gridCol w:w="6943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ени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Ремонтненс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Ремонтненского района Ростовской области</w:t>
      </w:r>
    </w:p>
    <w:p>
      <w:pPr>
        <w:pStyle w:val="Normal"/>
        <w:jc w:val="right"/>
        <w:rPr/>
      </w:pPr>
      <w:r>
        <w:rPr/>
        <w:t>от 27.12.2013 г № 1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получателей средст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овского сельского поселения Ремонтненского района 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885"/>
        <w:gridCol w:w="6403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ени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Ремонтненс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ы Денисовского сельского поселения «Денисовский сельский дом культуры»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ы «Денисовская поселенческая библиотек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4:24:00Z</dcterms:created>
  <dc:creator>User</dc:creator>
  <dc:description/>
  <cp:keywords/>
  <dc:language>en-US</dc:language>
  <cp:lastModifiedBy>Финансист</cp:lastModifiedBy>
  <cp:lastPrinted>2013-12-27T08:26:00Z</cp:lastPrinted>
  <dcterms:modified xsi:type="dcterms:W3CDTF">2013-12-27T04:29:00Z</dcterms:modified>
  <cp:revision>35</cp:revision>
  <dc:subject/>
  <dc:title> </dc:title>
</cp:coreProperties>
</file>