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44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44"/>
          <w:szCs w:val="20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148715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2" t="-32" r="-3719" b="-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4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40"/>
          <w:sz w:val="44"/>
          <w:szCs w:val="20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36"/>
          <w:szCs w:val="36"/>
          <w:lang w:eastAsia="ru-RU"/>
        </w:rPr>
        <w:t>Денис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FF"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FF"/>
          <w:spacing w:val="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  <w:t>24.12.20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</w:rPr>
              <w:t>п. Денисовский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ind w:right="3244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 исполнение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Федерального закона от 25.12.2008 № 273-ФЗ «О противодействии коррупции» в </w:t>
      </w:r>
      <w:r>
        <w:rPr>
          <w:rFonts w:eastAsia="Times New Roman" w:cs="Times New Roman" w:ascii="Times New Roman" w:hAnsi="Times New Roman"/>
        </w:rPr>
        <w:t>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,  муниципальной долгосрочной целевой программы «Развитие  муниципальной службы в Денисовском сельском поселении (2012-2014 годы)», утвержденной постановлением Администрации  Денисовского сельского поселенииот 28.10.2011 № 75, на основании методических рекомендаций министерства внутренней и информационной политики Ростовской области,</w:t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</w:rPr>
        <w:t>2. Настоящее постановление подлежит размещению на официальном Интернет-сайте Администрации Денис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нисовского сельского поселения                        О.А. Апанас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ис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4.12.2013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о поряд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ции механизма проверки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твращении или об урегулировании конфликта интересов, исполнения ими обязанностей, установленных Федеральным законом от 25.12.2008 № 273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горитм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алее – граждан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ления указанного решения в структурное подразделение органа местного самоуправления либо специалисту, к функциям которых отнесена кадровая работа в органе местного самоуправления (далее – кадровая служба) для непосредственного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домление работником кадровой службы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уществление кадровой службой провероч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готовка кадровой службой доклада о результатах проверки и направление его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правление уведомления о результатах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правление материалов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2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2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2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25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соответствии с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труктурное подразделение органа местного самоуправления либо специалист, к функциям которых отнесена кадровая работа в органе местного самоуправления (далее – кадровая служба)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31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34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r45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10. Кадровая служба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50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креди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66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1" w:name="Par68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21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72" w:right="850" w:gutter="0" w:header="0" w:top="288" w:footer="132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0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3-12-31T06:00:00Z</dcterms:modified>
  <cp:revision>2</cp:revision>
  <dc:subject/>
  <dc:title/>
</cp:coreProperties>
</file>