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12.201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нтракт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7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"/>
        <w:rPr/>
      </w:pPr>
      <w:r>
        <w:rPr>
          <w:sz w:val="24"/>
          <w:szCs w:val="24"/>
        </w:rPr>
        <w:t>1. Создать контрактную службу администрации Денисовского сельского поселения (далее – контрактная служба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ложение о контрактной службе администрации Денисовского сельского поселения, согласно приложению  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состав контрактной службы согласно приложению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твердить распределение обязанностей между членами контрактной службы согласно приложению № 3.</w:t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5. Настоящее распоряжение вступает в силу с 01.01.2014 года</w:t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6. Контроль  за исполнением  данного распоряжения оставляю за собой.</w:t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Денисовского сельского поселения                                              О.А.Апанасенко</w:t>
      </w:r>
    </w:p>
    <w:p>
      <w:pPr>
        <w:pStyle w:val="32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2"/>
        <w:rPr>
          <w:bCs/>
          <w:i/>
          <w:i/>
          <w:kern w:val="2"/>
          <w:sz w:val="24"/>
          <w:szCs w:val="24"/>
          <w:lang w:eastAsia="ar-SA"/>
        </w:rPr>
      </w:pPr>
      <w:r>
        <w:rPr>
          <w:bCs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60"/>
        <w:jc w:val="right"/>
        <w:rPr>
          <w:bCs/>
          <w:i/>
          <w:i/>
          <w:color w:val="333333"/>
          <w:sz w:val="24"/>
          <w:szCs w:val="24"/>
        </w:rPr>
      </w:pPr>
      <w:r>
        <w:rPr>
          <w:bCs/>
          <w:i/>
          <w:color w:val="333333"/>
          <w:sz w:val="24"/>
          <w:szCs w:val="24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333333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color w:val="333333"/>
        </w:rPr>
        <w:t>Денисовского сельского поселения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от 13.12.2013 № 143</w:t>
      </w:r>
    </w:p>
    <w:p>
      <w:pPr>
        <w:pStyle w:val="32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нтрактной службе администрации Денисовского сельского поселения устанавливает порядок формирования и полномочия контрактной службы Заказчика (далее – контрактная служба)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яя поставщиков (подрядчиков, исполнителей), заключения и исполнения контрактов, и вступает в силу с 01.01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нтрактная служба администрации Денисовского сельского поселения (далее – Заказчик), создается в целях осуществления закупок товаров, работ, услуг для обеспечения нужд администрации, в соответствии с  Планом закупок и Планом -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нтрактная служба в своей деятельности руководствуется  Конституцией Российской Федерации, Гражданским кодексом Российской Федерации,  Бюджетным кодексом Российской Федерации, 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 (далее – Закон),   иными нормативными актами,  в том числе настоящим 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инципами создания  и функционирования деятельности контрактной службы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изм – привлечение квалифицированных специалистов, обладающих теоретическими знаниями 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 открытость и прозрачность –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результатах.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(далее – ЕИ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сть и результативность –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нятия, термины и сокращения, используемые в настоящем Положении, применяются в значениях, определ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, указанная в настоящем Положении, размещается в единой информационной системе в сфере закуп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труктура и численность контрактной службы определяется и утверждается Заказчиком. 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на должность и освобождение от должности работника контрактной службы допускается только по решению Главы поселения или лица, исполняющего его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контрактной службы входят 3  человека – должностные лица контрактной службы из числа работников администрации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бот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Footer"/>
        <w:jc w:val="both"/>
        <w:rPr/>
      </w:pPr>
      <w:r>
        <w:rPr>
          <w:sz w:val="24"/>
          <w:szCs w:val="24"/>
        </w:rPr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и полномочия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трактная служба осуществляет следующие функции и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разрабатывает план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существляет подготовку изменений для внесения в план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Размещает в ЕИС план закупок и внесенные в него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Разрабатывает план-граф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Осуществляет подготовку изменений для внесения в план-граф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Размещает в ЕИС план-график и внесенные в него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Определяет и обосновывает начальную (максимальную) цену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8. Осуществляет подготовку и размещение в ЕИС извещений об осуществлении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ет подготовку и размещение в ЕИС документации о закупках и проектов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вает осуществление закупок, в том числе заключение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2.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3.Осуществляет подготовку материалов  для выполнения претензио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5. Осуществляет иные полномочия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Знать и руководствоваться в своей деятельности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облюдать иные обязательства и требования, установленные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При необходимости привлекать к своей работе экспертов, экспертных организаций в соответствии с требованиями, предусмотренными Законом и и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централизации закупок, предусмотренной Законом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уководитель контракт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Распределяет обязанности между работниками контракт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Решает в соответствии с настоящим Положением вопросы в пределах компетенции контракт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Осуществляет иные полномочия, предусмотренные внутренними документам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, если такие действия (бездействия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 несут дисциплинарную, гражданско-правов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 контрактной службы, допустивший нарушение законодательства Российской Федерации или и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333333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color w:val="333333"/>
        </w:rPr>
        <w:t>Денисовского сельского поселения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от 13.12.2013 № 143</w:t>
      </w:r>
    </w:p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   контрактной</w:t>
        <w:tab/>
        <w:t xml:space="preserve">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9" w:hanging="24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ециалист  ЖКХ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оном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3</w:t>
      </w:r>
    </w:p>
    <w:p>
      <w:pPr>
        <w:pStyle w:val="Normal"/>
        <w:jc w:val="right"/>
        <w:rPr/>
      </w:pPr>
      <w:r>
        <w:rPr>
          <w:bCs/>
          <w:color w:val="333333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color w:val="333333"/>
        </w:rPr>
        <w:t>Денисовского сельского поселения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от 13.12.2013 № 143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язанностей между членами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обязанностей сотрудника контрактной службы Юхно Евгения Александр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для внесения в план закупок необходимых закупок с учетом всех необходимых требований к ним по направлению своей деятельно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закупок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зменений для внесения в план закупо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основание начальной (максимальной) цены контракта к закупк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казание технической помощи в определении начальной (максимальной) цены контракта в части отправления и составления запросов (при необходимости) по предоставленным данным в организации и инстанции, согласно действующего законодательства Российской Федерации и Ростовской обла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документации о закупках в части разработки технического задания на закупки по направлению своей деятельности; техническое задание должно включать в себя: основные характеристики, показатели товара (работы, услуги), гарантии качества, срок (периоды) поставки товара (оказание услуг, выполнение работ), место и условия поставки товара (оказание услуг, выполнение работ) особые требования (при их наличии) и иные требования в соответствии с действующим законодательством Российской Федерации и правовыми акт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обязанностей сотрудника контрактной службы Стасенко Ирины Иванов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единой информационной системе (или иных официальных источниках) плана закупок и внесенные в него измене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-графика с учетом получения данных по срокам проведения закупок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единой информационной системе (или иных официальных источниках) плана-графика и внесенные в него изменени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я в единой информационной системе (или иных официальных источниках) извещений об осуществлении закупок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я в единой информационной системе (или иных официальных источниках) документации о закупках и проектов контрактов в соответствии с действующим законодательством Российской Федерации и правовыми актами и предоставленным техническим заданием по закупке (-ам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случае необходимости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по формированию статистической отчетности по исполнению договоров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казание технической помощи в определении начальной (максимальной) цены контракта в части отправления и составления запросов (при необходимости) по предоставленным данным в организации и инстанции согласно действующего законодательства Российской Федерации и  Ростовской област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ых поручений руководителя контрактной службы в пределах компетенции контракт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обязанностей руководителя контрактной службы Апанасенко Олеси Аркадьев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работниками контрактной служб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на должность и освобождать от должности работников контрактной служб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в пределах компетенции контрактной служб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 в пределах компетенции контрактной службы работу других структурных подразделений учрежд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документации о закупках, извещения об осуществлении закупок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уществления закупок, в том числе заключение и исполнение контракт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казание технической помощи в определении начальной (максимальной) цены контракта в части отправления и составления запросов (при необходимости) по предоставленным данным в организации и инстанции согласно действующего законодательства Российской Федерации и  Ростовской област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материалов для выполнения претензионной работы;</w:t>
      </w:r>
    </w:p>
    <w:p>
      <w:pPr>
        <w:pStyle w:val="Normal"/>
        <w:numPr>
          <w:ilvl w:val="0"/>
          <w:numId w:val="2"/>
        </w:numPr>
        <w:spacing w:before="0" w:after="200"/>
        <w:ind w:left="720" w:hanging="4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провождение организации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, предусмотренны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User</dc:creator>
  <dc:description/>
  <cp:keywords/>
  <dc:language>en-US</dc:language>
  <cp:lastModifiedBy>Подгорненское сельское поселение</cp:lastModifiedBy>
  <cp:lastPrinted>2013-12-24T13:44:00Z</cp:lastPrinted>
  <dcterms:modified xsi:type="dcterms:W3CDTF">2013-12-31T05:38:00Z</dcterms:modified>
  <cp:revision>35</cp:revision>
  <dc:subject/>
  <dc:title/>
</cp:coreProperties>
</file>