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6268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color w:val="0000FF"/>
          <w:spacing w:val="40"/>
          <w:sz w:val="36"/>
          <w:szCs w:val="36"/>
        </w:rPr>
        <w:t>Ростовская область</w:t>
      </w:r>
    </w:p>
    <w:p>
      <w:pPr>
        <w:pStyle w:val="Postan"/>
        <w:tabs>
          <w:tab w:val="clear" w:pos="709"/>
          <w:tab w:val="center" w:pos="4592" w:leader="none"/>
        </w:tabs>
        <w:jc w:val="left"/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ab/>
        <w:t>Ремонтненский район</w:t>
      </w:r>
    </w:p>
    <w:p>
      <w:pPr>
        <w:pStyle w:val="Postan"/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 xml:space="preserve"> </w:t>
      </w:r>
      <w:r>
        <w:rPr>
          <w:b/>
          <w:bCs/>
          <w:color w:val="0000FF"/>
          <w:spacing w:val="40"/>
          <w:sz w:val="36"/>
          <w:szCs w:val="36"/>
        </w:rPr>
        <w:t>Администрация</w:t>
      </w:r>
    </w:p>
    <w:p>
      <w:pPr>
        <w:pStyle w:val="Postan"/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color w:val="0000FF"/>
          <w:spacing w:val="40"/>
          <w:sz w:val="36"/>
          <w:szCs w:val="36"/>
        </w:rPr>
        <w:t>Денисовского сельского поселения</w:t>
      </w:r>
    </w:p>
    <w:p>
      <w:pPr>
        <w:pStyle w:val="Postan"/>
        <w:rPr>
          <w:b/>
          <w:b/>
          <w:bCs/>
          <w:color w:val="0000FF"/>
          <w:spacing w:val="40"/>
          <w:sz w:val="16"/>
          <w:szCs w:val="16"/>
        </w:rPr>
      </w:pPr>
      <w:r>
        <w:rPr>
          <w:b/>
          <w:bCs/>
          <w:color w:val="0000FF"/>
          <w:spacing w:val="40"/>
          <w:sz w:val="16"/>
          <w:szCs w:val="16"/>
        </w:rPr>
      </w:r>
    </w:p>
    <w:p>
      <w:pPr>
        <w:pStyle w:val="Postan"/>
        <w:rPr>
          <w:b/>
          <w:b/>
          <w:bCs/>
          <w:color w:val="0000FF"/>
          <w:spacing w:val="40"/>
          <w:sz w:val="44"/>
        </w:rPr>
      </w:pPr>
      <w:r>
        <w:rPr>
          <w:b/>
          <w:color w:val="FF0000"/>
          <w:sz w:val="32"/>
          <w:szCs w:val="32"/>
        </w:rPr>
        <w:t>ПОСТАНОВЛЕНИЕ</w:t>
      </w:r>
      <w:r>
        <w:rPr>
          <w:b/>
          <w:bCs/>
          <w:color w:val="0000FF"/>
          <w:spacing w:val="40"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32"/>
          <w:szCs w:val="32"/>
        </w:rPr>
      </w:pPr>
      <w:r>
        <w:rPr>
          <w:b/>
          <w:bCs/>
          <w:color w:val="FF0000"/>
          <w:spacing w:val="40"/>
          <w:sz w:val="32"/>
          <w:szCs w:val="3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5.01.2013                                      п. Денисовский</w:t>
      </w:r>
      <w:r>
        <w:rPr>
          <w:b/>
          <w:color w:val="008000"/>
          <w:sz w:val="22"/>
          <w:szCs w:val="22"/>
        </w:rPr>
        <w:tab/>
        <w:tab/>
        <w:tab/>
        <w:tab/>
      </w:r>
      <w:r>
        <w:rPr>
          <w:b/>
          <w:color w:val="008000"/>
          <w:sz w:val="28"/>
          <w:szCs w:val="28"/>
        </w:rPr>
        <w:t xml:space="preserve">№14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lineRule="auto" w:line="252"/>
        <w:ind w:right="567" w:hanging="0"/>
        <w:jc w:val="both"/>
        <w:rPr/>
      </w:pPr>
      <w:r>
        <w:rPr>
          <w:b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равил</w:t>
        </w:r>
      </w:hyperlink>
      <w:r>
        <w:rPr>
          <w:b/>
          <w:sz w:val="24"/>
          <w:szCs w:val="24"/>
        </w:rPr>
        <w:t xml:space="preserve"> подачи и рассмотрения 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лоб на решения и действия (бездействие) 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52"/>
        <w:ind w:right="567" w:hanging="0"/>
        <w:jc w:val="both"/>
        <w:rPr/>
      </w:pPr>
      <w:r>
        <w:rPr>
          <w:b/>
          <w:sz w:val="24"/>
          <w:szCs w:val="24"/>
        </w:rPr>
        <w:t xml:space="preserve">и ее должностных лиц, муниципальных служащих 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постановлением Правительства Российской Федерации от 06.12.2012 № 1063 «Об утверждении Правил подачи и рассмотрения жалоб на решения и действия (бездействия) органов исполнительной власти Ростовской области и их должностных лиц, государственных гражданских служащих Ростовской области», в целях повышения качества предоставления муниципальных услуг в Ремонтненском районе,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 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подачи и рассмотрения жалоб на решения и действия (бездействие) Администрации Денисовского сельского поселения и ее должностных лиц, муниципальных служащих (далее – Правила)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Денисовского сельского поселения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2.1. Обеспечить прием и рассмотрение жалоб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>, утвержденными настоящим постановл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2.2. В двухмесячный срок привести административные регламенты предоставления муниципальных услуг в соответствие с Правилами, утвержденными настоящим постановлением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Обеспечить формирование и представление ежемесячно, не позднее</w:t>
        <w:br/>
        <w:t>15-го числа месяца, следующего за отчетным периодом, в Администрацию Ремонтненского района отчетности о полученных и рассмотренных жалобах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сельским поселениям Ремонтненского района руководствоваться настоящим постановлением при установлении особенностей подачи и рассмотрения жалоб на решения и действия (бездействие) Администрации Денисовского сельского поселения и их должностных лиц, муниципальных служащих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Реализация полномочий, предусмотренных настоящим постановлением, осуществляется в пределах установленной предельной численности работников Администрации Денисовского сельского поселения, а также бюджетных ассигнований, предусмотренных им в местном бюджете на руководство и управление в сфере установленных функций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 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 Контроль за выполнением постановления оставляю за собой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Глава Денисовского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О.А. Апанасенк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firstLine="72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52"/>
        <w:ind w:firstLine="720"/>
        <w:jc w:val="right"/>
        <w:rPr/>
      </w:pPr>
      <w:r>
        <w:rPr>
          <w:sz w:val="24"/>
          <w:szCs w:val="24"/>
        </w:rPr>
        <w:t>Ремонтненского района</w:t>
      </w:r>
    </w:p>
    <w:p>
      <w:pPr>
        <w:pStyle w:val="Normal"/>
        <w:spacing w:lineRule="auto" w:line="25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01.2013 № 14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ПРАВИЛ</w:t>
        </w:r>
      </w:hyperlink>
      <w:r>
        <w:rPr>
          <w:b/>
          <w:sz w:val="24"/>
          <w:szCs w:val="24"/>
        </w:rPr>
        <w:t>А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ачи и рассмотрения жалоб на решения и действия (бездействие) Администрации Денисовского сельского поселения и их должностных лиц, муниципальных  служащих 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1.1. 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Денисовского сельского поселения она и их должностных лиц, муниципальных служащих при предоставлении муниципальных услуг (далее – жалобы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.07.2010 № 210-ФЗ</w:t>
        <w:br/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1.2. Подача и рассмотрение жалоб осуществляются с соблюдением требований Федерального закона от 27.07.2010 № 210-ФЗ,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1.3. Настоящие Правила не распространяются на правоотношения, связанные с реализацией гражданином Российской Федерации прав, предусмотренных Федеральным законом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Денисовского сельского поселения и их должностных лиц, муниципальных служащих по делам об административных правонарушениях, иных решений и действий (бездействия) Администрации Денисовского сельского посе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рядок подачи жалоб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, подается непосредственно в Администрацию Денисовского сельского поселения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Жалоба на нарушение порядка предоставления муниципальных услуг, выразившееся в неправомерных решениях и действиях (бездействии) Главы администрации Денисовского сельского поселения, предоставляющего муниципальную услугу, подается в Администрацию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 Непосредственно в Администрацию Денисовского сельского поселения предоставляющего муниципальную услугу, либо в Администрацию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 Почтовым отправлением по адресу (месту нахождения) Администрацию Денисовского сельского поселения , предоставляющего муниципальную  усл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3. В ходе личного приема руководителя Администрации Денисовского сельского поселени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ача жалоб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1. Наименование Администрации Денисовского сельского поселения,  должностного лица Администрации Денисовского сельского поселения, предоставляющего мест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3. Сведения об обжалуемых решениях и действиях (бездействии) Администрации Денисовского сельского поселения, предоставляющего муниципальную услугу, его должностного лица либо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4. Доводы, на основании которых заявитель не согласен с решением и действием (бездействием) Администрации Денисовского сельского поселения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1. 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3.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 Жалоба, поступившая в письменной форме на бумажном носителе в Администрацию Денисовского сельского поселения, предоставляющей муниципальную услугу, подлежит регистрации в журнале учета жалоб на решения и действия (бездействие) Администрации Денисовского сельского поселения, его должностных лиц и муниципальных служащих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ются Администрацией Денисовского сельского поселения, предоставляющей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0. Жалоба, поступившая в письменной форме на бумажном носителе в Администрацию Денисовского сельского поселения, подлежит передаче в течение 1 рабочего дня в уполномоченному на ее рассмотрение специалис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Администрации Денис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 В случае, если жалоба не соответствует требованиям пунктов 2.7, 2.8 настоящих Правил, она рассматривается в соответствии с Федеральным законом от 02.05.2006 № 59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 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1. Официального сайта Администрации Денисовского сельского поселения  предоставляющего муниципальную услугу,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4. Электронной почты Администрации Денисовского сельского посе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3. При подаче жалобы в электронном виде документы, указанные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</w:rPr>
        <w:t xml:space="preserve">2.8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 Администрация Денисовского сельского поселения принимает жалобы, направленные в электронной форме с использованием ЕПГУ и РПГУ, и обеспечивает передачу в течение 1 рабочего дня  уполномоченному на ее рассмотрение специалисту. При этом срок рассмотрения жалобы исчисляется со дня регистрации жалобы в уполномоченном на ее рассмотрение специалис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6. В случае, если жалоба подана заявителем в Администрацию Денисовского сельского поселения, в компетенцию которого не входит принятие решения по жалобе в соответствии с требованиям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в </w:t>
        </w:r>
      </w:hyperlink>
      <w:r>
        <w:rPr>
          <w:sz w:val="24"/>
          <w:szCs w:val="24"/>
        </w:rPr>
        <w:t>2.1, 2.2 настоящих Правил, в течение 3 рабочих дней со дня ее регистрации указанный орган направляет жалобу в уполномоченный на ее рассмотрение Администрацию Денисовского сельского поселения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Администрации Денисовского сельского поселения         2.17. Жалоба может быть подана заявителем через муниципальное автономное учреждение Ремонтненского района «Многофункциональный центр предоставления государственных и муниципальных услуг» (далее – МФЦ). При поступлении жалобы МФЦ обеспечивает ее передачу в уполномоченный на ее рассмотрение Администрацию Денисовского сельского поселения, предоставляющей муниципальную услугу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и Правилами Администрации Денисовского сельского поселения, предоставляющими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Администрации Денисовского сельского поселения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2. Нарушение сро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8"/>
          <w:kern w:val="2"/>
          <w:sz w:val="24"/>
          <w:szCs w:val="24"/>
        </w:rPr>
        <w:t>2.18.3. Требование представления заявителем документов, не предусмотренных</w:t>
      </w:r>
      <w:r>
        <w:rPr>
          <w:sz w:val="24"/>
          <w:szCs w:val="24"/>
        </w:rPr>
        <w:t xml:space="preserve"> нормативными правовыми актами Российской Федерации, Ремонтненского района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4. Отказ в приеме документов, представление которых предусмотрено нормативными правовыми актами Российской Федерации, Ремонтненского района, Администрации Денисовского сельского поселе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5. Отказ в предоставлении муниципальной услуги, если основания отказа не предусмотрены нормативными правовыми актами Российской Федерации, Ремонтненского района, Администрацией Дени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7. Отказ Администрации Денисовского сельского поселения, предоставляющей муниципальную услугу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ядок рассмотрения жалоб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Жалобы, за исключением жалоб на решения, действия, бездействие главы Администрации Денисовского сельского поселения, предоставляющих муниципальные услуги, рассматриваются главой Администрации Денисовского сельского поселения в соответствии с порядком, установленным Администрацией Денисовского сельского поселения, предоставляющими муниципальные услуги, которые обеспечив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ассмотрение жалоб в соответствии с требованиями настоящих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2. Направление жалоб в уполномоченный на их рассмотрение орган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2.16 настоящих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Жалобы на решения, действия, бездействие Главы Денисовского сельского поселения  рассматриваются Главой Ремонтненского района, а в случае его отсутствия – заместителем Главы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5.6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3.1 и 3.2 настоящих Правил, незамедлительно направляют соответствующие материалы в прокуратуру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Денисовского сельского поселения, предоставляющая муниципальные услуги, обеспечив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Оснащение мест приема жало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Денисовского сельского поселения, предоставляющей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Денисовского сельского поселения, предоставляющей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и представление ежеквартально в Администрацию Ремонтне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Жалоба, поступившая в уполномоченную на ее рассмотрение Администрацию Денис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Денисовского сельского поселения, уполномоченной на ее рассмот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бжалования отказа Администрации Денисовского сельского поселения,   предоставляющей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от 27.07.2010 № 210-ФЗ уполномоченная на ее рассмотрение Администрация Денисовского сельского поселения района принимает решение об удовлетворении жалобы либо об отказе в ее удовлетворе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довлетворении жалобы Администрация Денис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3.8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Администрации Денисовского сельского поселения  Ремонтненского района, предоставляющей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3. Фамилия, имя, отчество (при наличии) или наименовани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4. Основания для принятия решения по жало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5. Принятое по жалоб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7. 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 по результатам рассмотрения жалобы подписывается главой  Денисовского сельского поселения, предоставляющей муниципальную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 по результатам рассмотрения жалобы на решение, действие, бездействие главы Денисовского сельского поселения, предоставляющего муниципальную услугу, подписывается Главой Ремонтненского района, а в случае его отсутствия – заместителем Главы администрации Ремонтн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Денисовского сельского поселения, предоставляющего муниципальную услугу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Глава Денисовского сельского поселения, предоставляющего муниципальную услугу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а Денисовского сельского поселения, предоставляющего муниципальную услугу может 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872" w:right="85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BA54562688604826F49B67C312C4F8DF023982DA781150E7047A4589E8784BC67FCC3E99CA4493B321ZFG" TargetMode="External"/><Relationship Id="rId6" Type="http://schemas.openxmlformats.org/officeDocument/2006/relationships/hyperlink" Target="consultantplus://offline/ref=BA54562688604826F49B67C312C4F8DF023982DA781150E7047A4589E8784BC67FCC3E99CA4493B321ZFG" TargetMode="External"/><Relationship Id="rId7" Type="http://schemas.openxmlformats.org/officeDocument/2006/relationships/hyperlink" Target="consultantplus://offline/ref=1C1533DA7E6BFA8F3368ED095672B22C24AB2E74F698A55A9DBBB839BC0BgEH" TargetMode="External"/><Relationship Id="rId8" Type="http://schemas.openxmlformats.org/officeDocument/2006/relationships/hyperlink" Target="consultantplus://offline/ref=30F970643D4E00D48E747037AEE61CFC975D34A095F09464ADF5F1E848FF4DF990F17EA9EB1E09B708rEH" TargetMode="External"/><Relationship Id="rId9" Type="http://schemas.openxmlformats.org/officeDocument/2006/relationships/hyperlink" Target="consultantplus://offline/ref=30F970643D4E00D48E747037AEE61CFC975C32AA94FA9464ADF5F1E848FF4DF990F17EA9EB1F09B408r9H" TargetMode="External"/><Relationship Id="rId10" Type="http://schemas.openxmlformats.org/officeDocument/2006/relationships/hyperlink" Target="consultantplus://offline/ref=30F970643D4E00D48E747037AEE61CFC975C34AC93F19464ADF5F1E848FF4DF990F17EA9EB1F09B508rAH" TargetMode="External"/><Relationship Id="rId11" Type="http://schemas.openxmlformats.org/officeDocument/2006/relationships/hyperlink" Target="consultantplus://offline/ref=9C407F962E536CB19BC66F22F3FE7E15544491935F5EA65F49B46759EF25458CE6B2B08B79885CFBqBpDJ" TargetMode="External"/><Relationship Id="rId12" Type="http://schemas.openxmlformats.org/officeDocument/2006/relationships/hyperlink" Target="consultantplus://offline/ref=01DC69B97E03779D23D5DE90246F98D7F903B16B7002F66E922B4691FA321D8A618C1261E108A3DCUD36J" TargetMode="External"/><Relationship Id="rId13" Type="http://schemas.openxmlformats.org/officeDocument/2006/relationships/hyperlink" Target="consultantplus://offline/ref=CA39C50DB8EA87F01A21CEEFC10FDBEA7589ECA137FA2EABCD994C122012EBA9B6FCC6E4D223k8F9K" TargetMode="External"/><Relationship Id="rId14" Type="http://schemas.openxmlformats.org/officeDocument/2006/relationships/hyperlink" Target="consultantplus://offline/ref=67D7506C0373AD55F48A9544C49DF5B6B4D5BEF385EB2CB991EE9A36BA64F0E68BD050E5ECq2HE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4:00Z</dcterms:created>
  <dc:creator>Пресс-служба  Губернатора РО</dc:creator>
  <dc:description/>
  <cp:keywords/>
  <dc:language>en-US</dc:language>
  <cp:lastModifiedBy>Подгорненское сельское поселение</cp:lastModifiedBy>
  <cp:lastPrinted>2013-01-16T14:44:00Z</cp:lastPrinted>
  <dcterms:modified xsi:type="dcterms:W3CDTF">2013-01-16T10:45:00Z</dcterms:modified>
  <cp:revision>8</cp:revision>
  <dc:subject/>
  <dc:title> </dc:title>
</cp:coreProperties>
</file>