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040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1.2013                                                        № 129                                                 п.Денис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46" w:leader="underscore"/>
          <w:tab w:val="left" w:pos="10440" w:leader="underscore"/>
        </w:tabs>
        <w:autoSpaceDE w:val="false"/>
        <w:spacing w:lineRule="exact" w:line="307" w:before="0" w:after="0"/>
        <w:ind w:left="6408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tbl>
      <w:tblPr>
        <w:tblW w:w="7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</w:tblGrid>
      <w:tr>
        <w:trPr>
          <w:trHeight w:val="1153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лана мероприятий («дорожная карта») по повышению эффективности деятельности МКУК Денисовского сельского поселения «Денисовский сельский дом культуры» в части оказания муниципальных услуг на основе целевых показателей деятельности и совершенствования системы оплаты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Указа Президента Российской Федерации от 07.05.2012г. № 597 « О мероприятиях по реализации государственной социальной политики», распоряжения Правительства Российской Федерации от 28.12.2012 № 2606-р, постановления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План мероприятий  («дорожная  карта») по повышению эффективности деятельности МКУК Денисовского сельского поселения «Денисовский сельский дом культуры» в части оказания муниципальных услуг на основе целевых показателей деятельности и совершенствования системы оплаты труда (далее – План)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чальнику сектора экономики и финансов Администрации Денисовского сельского поселения (Новомлинова Е.Н.) при подготовке проекта бюджета на очередной финансовый год и на плановый период учитывать мероприятия, предусмотренные Пла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директору МКУК «Денисовский СДК» (Шакула Г.А.) обеспечить выполнение  плана мероприятий, направленного на повышение эффективности и качества услуг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Настоящее постановление подлежит размещению на официальном сайте Администрации Денисовского сельского поселения и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Контроль за вы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46" w:leader="underscore"/>
          <w:tab w:val="left" w:pos="10440" w:leader="underscore"/>
        </w:tabs>
        <w:autoSpaceDE w:val="false"/>
        <w:spacing w:lineRule="exact" w:line="307" w:before="0" w:after="0"/>
        <w:ind w:left="1134" w:firstLine="5274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autoSpaceDE w:val="false"/>
        <w:spacing w:lineRule="exact" w:line="307" w:before="0" w:after="0"/>
        <w:ind w:left="426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Глава Денисовского сельского поселения </w:t>
        <w:tab/>
        <w:t>О.А.Апанас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46" w:leader="underscore"/>
          <w:tab w:val="left" w:pos="10440" w:leader="underscore"/>
        </w:tabs>
        <w:autoSpaceDE w:val="false"/>
        <w:spacing w:lineRule="exact" w:line="307" w:before="0" w:after="0"/>
        <w:ind w:left="6408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46" w:leader="underscore"/>
          <w:tab w:val="left" w:pos="10440" w:leader="underscore"/>
        </w:tabs>
        <w:autoSpaceDE w:val="false"/>
        <w:spacing w:lineRule="exact" w:line="307" w:before="0" w:after="0"/>
        <w:ind w:left="6408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46" w:leader="underscore"/>
          <w:tab w:val="left" w:pos="10440" w:leader="underscore"/>
        </w:tabs>
        <w:autoSpaceDE w:val="false"/>
        <w:spacing w:lineRule="exact" w:line="307" w:before="0" w:after="0"/>
        <w:ind w:left="640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ложение к постановлению</w:t>
        <w:br/>
        <w:t>Администрации Денисовского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ельского поселени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  12.11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013 г. №129</w:t>
      </w:r>
    </w:p>
    <w:p>
      <w:pPr>
        <w:pStyle w:val="Normal"/>
        <w:widowControl w:val="false"/>
        <w:shd w:fill="FFFFFF" w:val="clear"/>
        <w:autoSpaceDE w:val="false"/>
        <w:spacing w:lineRule="exact" w:line="312" w:before="298" w:after="0"/>
        <w:ind w:left="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лан мероприятий («дорожная карта») по повышению эффективности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КУК Денисовского сельского поселения «Денисовский СДК» в части оказан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униципальных услуг на основе целевых показателей деятельности и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овершенствования системы оплаты труд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ind w:left="321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. Цели разработк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8" w:firstLine="47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Целями разработки плана мероприятий («дорожной карты») по повышению эффективност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деятельности МКУК Денисовского сельского поселения «Денисовский СДК» в части оказан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муниципальных услуг на основе целевых показателей деятельности и совершенствования системы оплаты труда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 xml:space="preserve">{далее 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лан мероприятий)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69" w:before="24" w:after="0"/>
        <w:ind w:left="0" w:firstLine="49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частие в реализации Плана мероприятий («дорожной карты») «Изменения в отраслях социальной</w:t>
        <w:br/>
        <w:t>сферы, направленные на повышение эффективности сферы культуры Ростовской области», утвержденной</w:t>
        <w:br/>
        <w:t>постановлением Правительства Ростовской области № 93 от 27.02.2013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69" w:before="24" w:after="0"/>
        <w:ind w:left="0" w:firstLine="49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сурсное обеспечение (финансовое, материально-техническое, кадровое) для соблюдения прав</w:t>
        <w:br/>
        <w:t>пользователей на получение качественных услуг, выполняемых в соответствии с современными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ребова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69" w:before="24" w:after="0"/>
        <w:ind w:left="0" w:right="442" w:firstLine="49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действие повышению качества жизни населения Денисовского сельского поселения путем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еспечения равного доступа к услугам, информации, культурным ценностям и развити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нтеллектуального и культурного уровн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19" w:after="0"/>
        <w:ind w:left="53" w:firstLine="77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ктуализация документного фонда и сохранение национального фонда как части культурного и исторического наследия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19" w:after="0"/>
        <w:ind w:left="49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ование подрастающего поколения в духе культурных традиций и духовных це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24" w:after="0"/>
        <w:ind w:left="0" w:right="442" w:firstLine="49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еспечение достойной оплаты труда работников СДК как результат повышения качества 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ыполнения объемов оказываемых ими муниципа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14" w:after="0"/>
        <w:ind w:left="49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звитие и сохранение кадрового потенциала СДК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left="82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. Проведение организационно-структурных преобразовани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254" w:after="0"/>
        <w:ind w:left="24" w:right="821" w:firstLine="50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2.1. В рамках проведения организационно-структурных преобразований должны быть решены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14" w:after="0"/>
        <w:ind w:firstLine="49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лучшение качественного состава фондов, которое будет достигнуто благодаря его обновлению в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становленных нормативных пределах, систематическому освобождению фонда от устаревших,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епрофильных, дублетных и малоспрашиваемых документов;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left="5" w:firstLine="85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вышение качества оказываемых услуг путем обеспечения их доступности на сайте СДК и предоставления на основе использования современных технологий, обеспечивающих взаимно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спользование ресурсов и информационный потенциал, а также путем проведения мероприятий по формированию независимой системы оценки качества оказываемых СДК услуг в рамках действующе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аконод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 w:before="14" w:after="0"/>
        <w:ind w:left="0" w:firstLine="49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витие корпоративного взаимодействия СДК при формировании информационных ресурсов, в</w:t>
        <w:br/>
        <w:t>том числе электронных ресурсов, развитие методического обеспечения деятельности СДК, направленное</w:t>
        <w:br/>
        <w:t>на обучение нововведениям, внедрение передового опыта ;</w:t>
      </w:r>
    </w:p>
    <w:p>
      <w:pPr>
        <w:sectPr>
          <w:type w:val="nextPage"/>
          <w:pgSz w:w="11906" w:h="16838"/>
          <w:pgMar w:left="76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 w:before="10" w:after="0"/>
        <w:ind w:left="49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еализация проектов, направленных на поддержку и продвижение СД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9" w:before="0" w:after="0"/>
        <w:ind w:left="43" w:right="883" w:firstLine="5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еализация мероприятий, формирование информационной культуры, распространение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раеведческих знаний, создание условий для развития личности, образования и самообразования,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ультурной деятельности и досу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19" w:after="0"/>
        <w:ind w:left="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рганизация комфортного и привлекательного пространства внутри СДК и вокруг неё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9" w:before="24" w:after="0"/>
        <w:ind w:left="43" w:firstLine="5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звитие информационно-коммуникационной инфраструктуры СДК внедрение инновационных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19" w:after="0"/>
        <w:ind w:left="43" w:right="442" w:firstLine="5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зиционирование во внешней среде (в т. ч. социальных сетях) привлекательности СДК как</w:t>
        <w:br/>
        <w:t>современного информационного и культурного центра региона;</w:t>
      </w:r>
    </w:p>
    <w:p>
      <w:pPr>
        <w:pStyle w:val="Normal"/>
        <w:widowControl w:val="false"/>
        <w:shd w:fill="FFFFFF" w:val="clear"/>
        <w:autoSpaceDE w:val="false"/>
        <w:spacing w:lineRule="exact" w:line="269" w:before="24" w:after="0"/>
        <w:ind w:left="43" w:firstLine="83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развитие кадрового потенциала путем мониторинга кадровых ресурсов (оценка квалификации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трудовых функций, объемов и уровня сложности выполняемой работы); поддержания работоспособн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сонала (аттестация, обучение персонала, служебные перемещения, участие в корпоративных проектах и т. д.); формирования кадрового резерва и его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.2. Организационно-структурные преобразования будут включать в себя следующие мероприятия:</w:t>
      </w:r>
    </w:p>
    <w:p>
      <w:pPr>
        <w:pStyle w:val="Normal"/>
        <w:widowControl w:val="false"/>
        <w:shd w:fill="FFFFFF" w:val="clear"/>
        <w:autoSpaceDE w:val="false"/>
        <w:spacing w:lineRule="exact" w:line="269" w:before="19" w:after="0"/>
        <w:ind w:left="53" w:firstLine="8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ормирование штатной численности СДК на основе актуализированных федеральными органами исполнительной власти нормативов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4" w:firstLine="60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2.3. При проведении организационно-структурных преобразований и повышении эффективн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ятельности СДК будут учитываться действующие нормативные документы, профессиональные стандарты, методические рекомендации по их примен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pacing w:val="-4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2C2C2C"/>
          <w:spacing w:val="-4"/>
          <w:sz w:val="24"/>
          <w:szCs w:val="24"/>
          <w:lang w:eastAsia="ru-RU"/>
        </w:rPr>
        <w:t>. Целевые показатели (индикаторы) развития СДК.</w:t>
      </w:r>
    </w:p>
    <w:p>
      <w:pPr>
        <w:pStyle w:val="Normal"/>
        <w:widowControl w:val="false"/>
        <w:shd w:fill="FFFFFF" w:val="clear"/>
        <w:autoSpaceDE w:val="false"/>
        <w:spacing w:lineRule="exact" w:line="274" w:before="293" w:after="0"/>
        <w:ind w:left="19" w:firstLine="59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C2C"/>
          <w:spacing w:val="-4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2C2C2C"/>
          <w:spacing w:val="-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2C2C2C"/>
          <w:spacing w:val="-4"/>
          <w:sz w:val="24"/>
          <w:szCs w:val="24"/>
          <w:lang w:eastAsia="ru-RU"/>
        </w:rPr>
        <w:t xml:space="preserve">. С ростом эффективности и качества оказываемых услуг будут достигнуты следующие целевые </w:t>
      </w:r>
      <w:r>
        <w:rPr>
          <w:rFonts w:eastAsia="Times New Roman" w:cs="Times New Roman" w:ascii="Times New Roman" w:hAnsi="Times New Roman"/>
          <w:color w:val="2C2C2C"/>
          <w:spacing w:val="-5"/>
          <w:sz w:val="24"/>
          <w:szCs w:val="24"/>
          <w:lang w:eastAsia="ru-RU"/>
        </w:rPr>
        <w:t>показатели (индикаторы):</w:t>
      </w:r>
    </w:p>
    <w:p>
      <w:pPr>
        <w:pStyle w:val="Normal"/>
        <w:widowControl w:val="false"/>
        <w:shd w:fill="FFFFFF" w:val="clear"/>
        <w:autoSpaceDE w:val="false"/>
        <w:spacing w:lineRule="exact" w:line="293" w:before="5" w:after="0"/>
        <w:ind w:left="302" w:firstLine="39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C2C"/>
          <w:spacing w:val="4"/>
          <w:sz w:val="24"/>
          <w:szCs w:val="24"/>
          <w:lang w:eastAsia="ru-RU"/>
        </w:rPr>
        <w:t xml:space="preserve">3.1.1. Увеличение численности участников культурно-досуговых мероприятий (по сравнению </w:t>
      </w:r>
      <w:r>
        <w:rPr>
          <w:rFonts w:eastAsia="Times New Roman" w:cs="Times New Roman" w:ascii="Times New Roman" w:hAnsi="Times New Roman"/>
          <w:color w:val="2C2C2C"/>
          <w:spacing w:val="2"/>
          <w:sz w:val="24"/>
          <w:szCs w:val="24"/>
          <w:lang w:eastAsia="ru-RU"/>
        </w:rPr>
        <w:t>с предыдущим годо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254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C2C"/>
          <w:spacing w:val="2"/>
          <w:sz w:val="20"/>
          <w:szCs w:val="20"/>
          <w:u w:val="single"/>
          <w:lang w:eastAsia="ru-RU"/>
        </w:rPr>
        <w:t>(процент</w:t>
      </w:r>
      <w:r>
        <w:rPr>
          <w:rFonts w:eastAsia="Times New Roman" w:cs="Times New Roman" w:ascii="Times New Roman" w:hAnsi="Times New Roman"/>
          <w:color w:val="2C2C2C"/>
          <w:spacing w:val="2"/>
          <w:sz w:val="20"/>
          <w:szCs w:val="20"/>
          <w:lang w:eastAsia="ru-RU"/>
        </w:rPr>
        <w:t>ов)</w:t>
      </w:r>
    </w:p>
    <w:tbl>
      <w:tblPr>
        <w:tblW w:w="10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661"/>
        <w:gridCol w:w="1642"/>
        <w:gridCol w:w="1642"/>
        <w:gridCol w:w="1661"/>
        <w:gridCol w:w="1651"/>
      </w:tblGrid>
      <w:tr>
        <w:trPr>
          <w:trHeight w:val="4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-17"/>
                <w:w w:val="80"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C2C2C"/>
                <w:spacing w:val="-15"/>
                <w:w w:val="80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C2C2C"/>
                <w:spacing w:val="-16"/>
                <w:w w:val="8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C2C2C"/>
                <w:spacing w:val="-15"/>
                <w:w w:val="8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C2C2C"/>
                <w:spacing w:val="-16"/>
                <w:w w:val="8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C2C2C"/>
                <w:spacing w:val="-16"/>
                <w:w w:val="80"/>
                <w:sz w:val="26"/>
                <w:szCs w:val="26"/>
                <w:lang w:eastAsia="ru-RU"/>
              </w:rPr>
              <w:t>2018 год</w:t>
            </w:r>
          </w:p>
        </w:tc>
      </w:tr>
      <w:tr>
        <w:trPr>
          <w:trHeight w:val="29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  <w:lang w:eastAsia="ru-RU"/>
              </w:rPr>
              <w:t>6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 w:before="542" w:after="0"/>
        <w:ind w:left="5" w:right="1382" w:firstLine="6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2Оценка соответствия целевых показателей (индикаторов) развития СДК будет осуществляться ежегодно учредителем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60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Мерами, обеспечивающими достижение целевых показателей (индикаторов) развития СДК,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6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>являются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4" w:firstLine="52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3.3.1. Создание механизма стимулирования работников СДК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, направленных на повышение качества оказа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69" w:before="19" w:after="0"/>
        <w:ind w:left="0" w:firstLine="643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этапный рост оплаты труда работников СДК, достижение целевых показателей по</w:t>
        <w:br/>
        <w:t>доведению уровня оплаты труда (средней заработной платы) работников СДК до средней заработной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латы в Ростовской области в соответствии с Указом Президента Российской Федерации от 07.05.2012 г.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№ 597 «О мероприятиях по реализации государственной социальной политики».</w:t>
      </w:r>
    </w:p>
    <w:p>
      <w:pPr>
        <w:sectPr>
          <w:type w:val="nextPage"/>
          <w:pgSz w:w="11906" w:h="16838"/>
          <w:pgMar w:left="764" w:right="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78" w:before="10" w:after="0"/>
        <w:ind w:left="0" w:firstLine="643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новление квалификационных требований к работникам, переобучение, повышение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валификации, приток квалифицированных кадров, сохранение и развитие кадрового потенциала СД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. Мероприятия по совершенствованию оплаты труда сотруд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left="39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СД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64" w:before="389" w:after="0"/>
        <w:ind w:left="10" w:right="442" w:firstLine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работка и проведение мероприятий по совершенствованию оплаты труда работников</w:t>
        <w:br/>
        <w:t>Муниципального казенного учреждения культуры «Денисовский СДК» должны осуществляться в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ответствии с распоряжением Правительства Российской Федерации от 28.12.2012 г. № 2606-р,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становлением Правительства Ростовской области № 93 от 27.02.2013 г. Объемы финансировани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олжны соотноситься с выполнением СДК показателей эффективности и достижением целевых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казателей (индикатор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69" w:before="29" w:after="0"/>
        <w:ind w:left="10" w:right="883" w:firstLine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казателями (индикаторами), характеризующими эффективность мероприятий по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вершенствованию оплаты труда работников СДК,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5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4.2.1. Динамика примерных (индикативных) значений соотношения средней заработной плат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работников учреждений культуры, повышение оплаты труда которых предусмотрено Указом Президента Российской Федерации от 07.05.2012 г. № 597 «О мероприятиях по реализации государственн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оциальной политики», постановлением Правительства Ростовской области № 93 от 27.02.2013 г.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редней заработной платы в Ростовской области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801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(процентов)</w:t>
      </w:r>
    </w:p>
    <w:p>
      <w:pPr>
        <w:pStyle w:val="Normal"/>
        <w:widowControl w:val="false"/>
        <w:autoSpaceDE w:val="false"/>
        <w:spacing w:lineRule="exact" w:line="1" w:before="0" w:after="182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7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315"/>
        <w:gridCol w:w="1277"/>
        <w:gridCol w:w="1286"/>
        <w:gridCol w:w="1315"/>
        <w:gridCol w:w="1306"/>
      </w:tblGrid>
      <w:tr>
        <w:trPr>
          <w:trHeight w:val="49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-12"/>
                <w:w w:val="78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23232"/>
                <w:spacing w:val="-10"/>
                <w:w w:val="78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-12"/>
                <w:w w:val="78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23232"/>
                <w:spacing w:val="-9"/>
                <w:w w:val="78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-10"/>
                <w:w w:val="78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23232"/>
                <w:spacing w:val="-12"/>
                <w:w w:val="78"/>
                <w:sz w:val="26"/>
                <w:szCs w:val="26"/>
                <w:lang w:eastAsia="ru-RU"/>
              </w:rPr>
              <w:t>2018</w:t>
            </w:r>
          </w:p>
        </w:tc>
      </w:tr>
      <w:tr>
        <w:trPr>
          <w:trHeight w:val="78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23232"/>
                <w:spacing w:val="-27"/>
                <w:w w:val="78"/>
                <w:sz w:val="26"/>
                <w:szCs w:val="26"/>
                <w:lang w:eastAsia="ru-RU"/>
              </w:rPr>
              <w:t>56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23232"/>
                <w:spacing w:val="-11"/>
                <w:w w:val="69"/>
                <w:sz w:val="26"/>
                <w:szCs w:val="26"/>
                <w:lang w:eastAsia="ru-RU"/>
              </w:rPr>
              <w:t>6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-10"/>
                <w:w w:val="69"/>
                <w:sz w:val="26"/>
                <w:szCs w:val="26"/>
                <w:lang w:eastAsia="ru-RU"/>
              </w:rPr>
              <w:t>73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23232"/>
                <w:spacing w:val="-10"/>
                <w:w w:val="69"/>
                <w:sz w:val="26"/>
                <w:szCs w:val="26"/>
                <w:lang w:eastAsia="ru-RU"/>
              </w:rPr>
              <w:t>82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23232"/>
                <w:spacing w:val="-10"/>
                <w:w w:val="69"/>
                <w:sz w:val="26"/>
                <w:szCs w:val="26"/>
                <w:lang w:eastAsia="ru-RU"/>
              </w:rPr>
              <w:t>91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727" w:right="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4.2.2. Среднемесячная заработная плата работников СД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ублей) </w:t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3314" w:right="1961" w:gutter="0" w:header="0" w:top="1440" w:footer="0" w:bottom="720"/>
          <w:pgNumType w:fmt="decimal"/>
          <w:cols w:num="2" w:equalWidth="false" w:sep="false">
            <w:col w:w="5769" w:space="38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533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104"/>
        <w:gridCol w:w="1075"/>
        <w:gridCol w:w="1094"/>
        <w:gridCol w:w="1114"/>
        <w:gridCol w:w="1094"/>
        <w:gridCol w:w="1123"/>
      </w:tblGrid>
      <w:tr>
        <w:trPr>
          <w:trHeight w:val="91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-11"/>
                <w:w w:val="78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-10"/>
                <w:w w:val="78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-12"/>
                <w:w w:val="78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23232"/>
                <w:spacing w:val="-9"/>
                <w:w w:val="78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-11"/>
                <w:w w:val="78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23232"/>
                <w:spacing w:val="-12"/>
                <w:w w:val="78"/>
                <w:sz w:val="26"/>
                <w:szCs w:val="26"/>
                <w:lang w:eastAsia="ru-RU"/>
              </w:rPr>
              <w:t>2018</w:t>
            </w:r>
          </w:p>
        </w:tc>
      </w:tr>
      <w:tr>
        <w:trPr>
          <w:trHeight w:val="758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23232"/>
                <w:spacing w:val="-12"/>
                <w:w w:val="78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23232"/>
                <w:spacing w:val="-6"/>
                <w:w w:val="69"/>
                <w:sz w:val="26"/>
                <w:szCs w:val="26"/>
                <w:lang w:eastAsia="ru-RU"/>
              </w:rPr>
              <w:t>12173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23232"/>
                <w:spacing w:val="-6"/>
                <w:w w:val="69"/>
                <w:sz w:val="26"/>
                <w:szCs w:val="26"/>
                <w:lang w:eastAsia="ru-RU"/>
              </w:rPr>
              <w:t>15935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23232"/>
                <w:spacing w:val="-4"/>
                <w:w w:val="69"/>
                <w:sz w:val="26"/>
                <w:szCs w:val="26"/>
                <w:lang w:eastAsia="ru-RU"/>
              </w:rPr>
              <w:t>20471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23232"/>
                <w:spacing w:val="-3"/>
                <w:w w:val="69"/>
                <w:sz w:val="26"/>
                <w:szCs w:val="26"/>
                <w:lang w:eastAsia="ru-RU"/>
              </w:rPr>
              <w:t>25208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23232"/>
                <w:spacing w:val="-3"/>
                <w:w w:val="69"/>
                <w:sz w:val="26"/>
                <w:szCs w:val="26"/>
                <w:lang w:eastAsia="ru-RU"/>
              </w:rPr>
              <w:t>31256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-6"/>
                <w:w w:val="69"/>
                <w:sz w:val="26"/>
                <w:szCs w:val="26"/>
                <w:lang w:eastAsia="ru-RU"/>
              </w:rPr>
              <w:t>37847,2</w:t>
            </w:r>
          </w:p>
        </w:tc>
      </w:tr>
    </w:tbl>
    <w:p>
      <w:pPr>
        <w:sectPr>
          <w:type w:val="nextPage"/>
          <w:pgSz w:w="11906" w:h="16838"/>
          <w:pgMar w:left="727" w:right="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9" w:right="4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313131"/>
          <w:spacing w:val="-4"/>
          <w:lang w:eastAsia="ru-RU"/>
        </w:rPr>
        <w:t xml:space="preserve">. Основные мероприятия, направленные на повышение эффективности и качества предоставляемых услуг, связанные с переходом на </w:t>
      </w:r>
      <w:r>
        <w:rPr>
          <w:rFonts w:eastAsia="Times New Roman" w:cs="Times New Roman" w:ascii="Times New Roman" w:hAnsi="Times New Roman"/>
          <w:b/>
          <w:bCs/>
          <w:color w:val="313131"/>
          <w:spacing w:val="-3"/>
          <w:lang w:eastAsia="ru-RU"/>
        </w:rPr>
        <w:t>эффективный контракт</w:t>
      </w:r>
    </w:p>
    <w:p>
      <w:pPr>
        <w:pStyle w:val="Normal"/>
        <w:widowControl w:val="false"/>
        <w:autoSpaceDE w:val="false"/>
        <w:spacing w:lineRule="exact" w:line="1" w:before="0" w:after="46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3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3878"/>
        <w:gridCol w:w="2333"/>
        <w:gridCol w:w="2899"/>
      </w:tblGrid>
      <w:tr>
        <w:trPr>
          <w:trHeight w:val="50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Наименование мероприятия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езульта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8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исполнитель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Сроки исполнения</w:t>
            </w:r>
          </w:p>
        </w:tc>
      </w:tr>
      <w:tr>
        <w:trPr>
          <w:trHeight w:val="403" w:hRule="exact"/>
        </w:trPr>
        <w:tc>
          <w:tcPr>
            <w:tcW w:w="1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pacing w:val="-5"/>
                <w:lang w:eastAsia="ru-RU"/>
              </w:rPr>
              <w:t>Раздел 1. Совершенствование системы оплаты труда</w:t>
            </w:r>
          </w:p>
        </w:tc>
      </w:tr>
      <w:tr>
        <w:trPr>
          <w:trHeight w:val="176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6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1.1. Разработка показателей эффектив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деятельности СДК и оценки эффектив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деятельности работников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Локальный нормативный 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192" w:right="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Типовые эффективные контракты по категориям работник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выполняемым ими трудов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ункциям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иректор СДК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13-2014 гг.</w:t>
            </w:r>
          </w:p>
        </w:tc>
      </w:tr>
      <w:tr>
        <w:trPr>
          <w:trHeight w:val="125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240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1.2. Формирование штатной численности СДК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учетом разработанных Мин культуры Ро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методических рекомендаций по формирова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штатной численности учреждений с учетом отраслевой специфики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Штатное расписание СД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Директор СДК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 w:before="0" w:after="0"/>
              <w:ind w:left="418" w:right="1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2014-2017 гг.</w:t>
            </w:r>
          </w:p>
        </w:tc>
      </w:tr>
      <w:tr>
        <w:trPr>
          <w:trHeight w:val="172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4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1.3. Внесение изменений в положение об оплате труда работников СДК обеспечиваю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достижение показателей повышения оплаты тру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в соответствии с Указом Президента 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Федерации от 07 мая 2012 года№ 596 «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мероприятиях по реализации государств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циальной политики»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Локальный нормативный ак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Директор СДК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2013 год</w:t>
            </w:r>
          </w:p>
        </w:tc>
      </w:tr>
      <w:tr>
        <w:trPr>
          <w:trHeight w:val="749" w:hRule="exact"/>
        </w:trPr>
        <w:tc>
          <w:tcPr>
            <w:tcW w:w="1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pacing w:val="-4"/>
                <w:lang w:eastAsia="ru-RU"/>
              </w:rPr>
              <w:t>Раздел 2. Создание прозрачного механизма оплаты труда руководителей учреждений</w:t>
            </w:r>
          </w:p>
        </w:tc>
      </w:tr>
      <w:tr>
        <w:trPr>
          <w:trHeight w:val="223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2.1. Обеспечить предоставление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учреждения сведения о доходах, об имуществе и об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я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624" w:right="49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Типовой договор с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руководителем учрежде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иректор СДК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Ежегодно до 1 апреля</w:t>
            </w:r>
          </w:p>
        </w:tc>
      </w:tr>
    </w:tbl>
    <w:p>
      <w:pPr>
        <w:sectPr>
          <w:type w:val="nextPage"/>
          <w:pgSz w:orient="landscape" w:w="16838" w:h="11906"/>
          <w:pgMar w:left="1440" w:right="1474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090"/>
        <w:gridCol w:w="2294"/>
        <w:gridCol w:w="2909"/>
      </w:tblGrid>
      <w:tr>
        <w:trPr>
          <w:trHeight w:val="365" w:hRule="exact"/>
        </w:trPr>
        <w:tc>
          <w:tcPr>
            <w:tcW w:w="1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pacing w:val="-4"/>
                <w:lang w:eastAsia="ru-RU"/>
              </w:rPr>
              <w:t>Раздел 3. Развитие кадрового потенциала работников СДК</w:t>
            </w:r>
          </w:p>
        </w:tc>
      </w:tr>
      <w:tr>
        <w:trPr>
          <w:trHeight w:val="137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3.1. Осуществление мероприятий по обеспеч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соответствия работников СДК обновлен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left="96" w:righ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План мероприятий СДК по повыш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валификации рабо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Аттестация работников СД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иректор СД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2013-2018 гг. 1 кв. 2015 г.</w:t>
            </w:r>
          </w:p>
        </w:tc>
      </w:tr>
      <w:tr>
        <w:trPr>
          <w:trHeight w:val="188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3.2. Проведение мероприятий по организации заключения дополнительных соглашений к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трудовым договорам (новых трудовых договоров) с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работниками СДК в связи с введ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эффективного контракта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29" w:right="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Дополнительные соглашения к трудов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договорам работников СДК (н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трудовые договоры) с работниками СД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иректор СД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758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003"/>
        <w:gridCol w:w="2323"/>
        <w:gridCol w:w="2909"/>
      </w:tblGrid>
      <w:tr>
        <w:trPr>
          <w:trHeight w:val="989" w:hRule="exact"/>
        </w:trPr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hanging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3.3. Представление в Администрац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Ремонтненского сельского поселения информации 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результатах внедрения эффективного контракта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left="158" w:right="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Информация в Администрац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Ремонтненского сельского поселения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иректор СДК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Ежегодно до 31 мая</w:t>
            </w:r>
          </w:p>
        </w:tc>
      </w:tr>
      <w:tr>
        <w:trPr>
          <w:trHeight w:val="1075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3.4. Обеспечение дифференциации оплаты тру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основного и прочего персонала 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соотношением, установленным учредителем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left="163" w:right="1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Информация в Администрац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Ремонтненского сельского посел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иректор СД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13-2014 годы</w:t>
            </w:r>
          </w:p>
        </w:tc>
      </w:tr>
      <w:tr>
        <w:trPr>
          <w:trHeight w:val="576" w:hRule="exact"/>
        </w:trPr>
        <w:tc>
          <w:tcPr>
            <w:tcW w:w="1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pacing w:val="-4"/>
                <w:lang w:eastAsia="ru-RU"/>
              </w:rPr>
              <w:t xml:space="preserve">Раздел 4. Мониторинг достижения целевых показателей средней заработной платы отдельных категорий работников, определённых Указ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pacing w:val="-3"/>
                <w:lang w:eastAsia="ru-RU"/>
              </w:rPr>
              <w:t>Президента Российской Федерации от 7 мая 2012 года № 597. 2012</w:t>
            </w:r>
          </w:p>
        </w:tc>
      </w:tr>
      <w:tr>
        <w:trPr>
          <w:trHeight w:val="96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2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4.1. Создание постоянно действующей рабоч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группы по оценке результатов реализации план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Приказ директор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иректор СД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2013 год</w:t>
            </w:r>
          </w:p>
        </w:tc>
      </w:tr>
      <w:tr>
        <w:trPr>
          <w:trHeight w:val="2122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4.2. Сбор и мониторинг отчетности о показателя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заработной платы сотрудников СДК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с утвержденным Росстатом федеральным статистическим наблюдением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Формы статистической отчетност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иректор СД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6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Ежеквартально 2013-2018 гг.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4003"/>
        <w:gridCol w:w="2333"/>
        <w:gridCol w:w="2909"/>
      </w:tblGrid>
      <w:tr>
        <w:trPr>
          <w:trHeight w:val="124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left="43" w:right="1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4.3. Информационное сопровождение плана мероприятий - организация про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разъяснительной работы в трудовом коллективе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Проведение совеща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иректор СД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2013-2018 гг.</w:t>
            </w:r>
          </w:p>
        </w:tc>
      </w:tr>
      <w:tr>
        <w:trPr>
          <w:trHeight w:val="451" w:hRule="exact"/>
        </w:trPr>
        <w:tc>
          <w:tcPr>
            <w:tcW w:w="1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pacing w:val="-5"/>
                <w:lang w:eastAsia="ru-RU"/>
              </w:rPr>
              <w:t>Раздел 5. Сопровождение «дорожной карты»</w:t>
            </w:r>
          </w:p>
        </w:tc>
      </w:tr>
      <w:tr>
        <w:trPr>
          <w:trHeight w:val="195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5.1. Утверждение ежегодного Плана мероприятий по реализации «дорожной карты» МКУК Денисовского сельского поселения «Денисовский СДК» в части оказания муниципальных услуг на основе целевых показателей деятельности и совершенствования системы оплаты труд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Приказ директор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Директор СД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Ежегодно до 15 января</w:t>
            </w:r>
          </w:p>
        </w:tc>
      </w:tr>
    </w:tbl>
    <w:p>
      <w:pPr>
        <w:sectPr>
          <w:type w:val="nextPage"/>
          <w:pgSz w:orient="landscape" w:w="16838" w:h="11906"/>
          <w:pgMar w:left="1365" w:right="13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006" w:after="0"/>
        <w:ind w:left="10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1365" w:right="13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9:00Z</dcterms:created>
  <dc:creator>Специалист</dc:creator>
  <dc:description/>
  <dc:language>en-US</dc:language>
  <cp:lastModifiedBy>СИСАДМИН</cp:lastModifiedBy>
  <dcterms:modified xsi:type="dcterms:W3CDTF">2013-11-22T10:59:00Z</dcterms:modified>
  <cp:revision>2</cp:revision>
  <dc:subject/>
  <dc:title/>
</cp:coreProperties>
</file>