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1.2013                                                  № 128                                                     п.Денисов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</w:tblGrid>
      <w:tr>
        <w:trPr>
          <w:trHeight w:val="1153" w:hRule="atLeast"/>
        </w:trPr>
        <w:tc>
          <w:tcPr>
            <w:tcW w:w="7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 утверждении Плана мероприятий («дорожная карта») по повышению эффективности деятельности МКУК «Денисовская поселенческая библиотека» в части оказания муниципальных услуг на основе целевых показателей деятельности и совершенствования системы оплаты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 xml:space="preserve">В целях реализации Указа Президента Российской Федерации от 07.05.2012г. № 597 « О мероприятиях по реализации государственной социальной политики», распоряжения Правительства Российской Федерации от 28.12.2012 № 2606-р, постановления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,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ab/>
        <w:t xml:space="preserve">1. Утвердить План мероприятий  («дорожная  карта») по повышению эффективности деятельности МКУК «Денисовская поселенческая библиотека» в части оказания муниципальных услуг на основе целевых показателей деятельности и совершенствования системы оплаты труда (далее – План) согласно приложению. </w:t>
      </w:r>
    </w:p>
    <w:p>
      <w:pPr>
        <w:pStyle w:val="Normal"/>
        <w:spacing w:lineRule="auto" w:line="240" w:before="0" w:after="0"/>
        <w:jc w:val="both"/>
        <w:rPr>
          <w:rFonts w:eastAsia="Arial Unicode MS" w:cs="Arial Unicode M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ab/>
        <w:t>2. Начальнику сектора экономики и финансов Администрации Денисовского сельского поселения (Новомлинова Е.Н.)) при подготовке проекта бюджета на очередной финансовый год и на плановый период учитывать мероприятия, предусмотренные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3. Рекомендовать заведующей МКУК «Денисовская ПБ» (Кравченко Л.М.) обеспечить выполнение  плана мероприятий, направленного на повышение эффективности и качества услуг в сфере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ab/>
        <w:t>4. Настоящее постановление подлежит размещению на официальном сайте Администрации Денисовского сельского поселения и вступает в силу со дня его подписания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ab/>
        <w:t>5. Контроль за выполнением настоящего постановления оставляю за собой.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Глава Денис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сельского поселения                                                                                О.А.Апанас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20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20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20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к постановлению                                                                                               Администрации Денисовского                                                                                             сельского поселения </w:t>
      </w:r>
    </w:p>
    <w:p>
      <w:pPr>
        <w:pStyle w:val="Normal"/>
        <w:spacing w:before="0" w:after="0"/>
        <w:ind w:left="20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т 12.11.2013 г. № 128</w:t>
      </w:r>
    </w:p>
    <w:p>
      <w:pPr>
        <w:pStyle w:val="Normal"/>
        <w:spacing w:lineRule="auto" w:line="240" w:before="0" w:after="0"/>
        <w:ind w:left="20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мероприятий («дорожная карта») по повышению эффективности деятельности МКУК«Денисовская поселенческая библиотека» в части оказания муниципальных услуг на основе целевых показателей деятельности и совершенствования системы оплаты труда.</w:t>
      </w:r>
    </w:p>
    <w:p>
      <w:pPr>
        <w:pStyle w:val="Normal"/>
        <w:spacing w:lineRule="auto" w:line="240" w:before="0" w:after="0"/>
        <w:ind w:left="3280"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I. Цели разработки</w:t>
      </w:r>
    </w:p>
    <w:p>
      <w:pPr>
        <w:pStyle w:val="Normal"/>
        <w:spacing w:lineRule="auto" w:line="240" w:before="0" w:after="0"/>
        <w:ind w:left="20" w:right="40"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ями разработки плана мероприятий («дорожной карты») по повышению эффективности деятельности </w:t>
      </w:r>
      <w:r>
        <w:rPr>
          <w:rFonts w:eastAsia="Times New Roman" w:cs="Times New Roman" w:ascii="Times New Roman" w:hAnsi="Times New Roman"/>
          <w:sz w:val="25"/>
          <w:szCs w:val="25"/>
        </w:rPr>
        <w:t>МКУК«Денисовская поселенческая библиотека»</w:t>
      </w:r>
      <w:r>
        <w:rPr>
          <w:rFonts w:eastAsia="Times New Roman" w:cs="Times New Roman" w:ascii="Times New Roman" w:hAnsi="Times New Roman"/>
          <w:sz w:val="24"/>
          <w:szCs w:val="24"/>
        </w:rPr>
        <w:t>в части оказания муниципальных услуг на основе целевых показателей деятельности и совершенствования системы оплаты тру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 {далее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лан мероприятий)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spacing w:lineRule="auto" w:line="240" w:before="0" w:after="0"/>
        <w:ind w:left="20" w:right="40"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реализации Плана мероприятий («дорожной карты») «Изменения в отраслях социальной сферы, направленные на повышение эффективности сферы культуры Ростовской области», утвержденной постановлением Правительства Ростовской области № 93 от 27.02.2013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3" w:leader="none"/>
        </w:tabs>
        <w:spacing w:lineRule="auto" w:line="240" w:before="0" w:after="0"/>
        <w:ind w:left="20" w:right="40"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урсное обеспечение (финансовое, материально-техническое, кадровое) для соблюдения прав пользователей на получение качественных библиотечных услуг, выполняемых в соответствии с современными требова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3" w:leader="none"/>
        </w:tabs>
        <w:spacing w:lineRule="auto" w:line="240" w:before="0" w:after="0"/>
        <w:ind w:left="20" w:right="40"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йствие повышению качества жизни населения Денисовского сельского поселения путем обеспечения равного доступа к услугам, информации, культурным ценностям и развития интеллектуального и культурн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spacing w:lineRule="auto" w:line="240" w:before="0" w:after="0"/>
        <w:ind w:left="20" w:right="40"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изация документного фонда и сохранение национального библиотечного фонда как части культурного и исторического наследия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spacing w:lineRule="auto" w:line="240" w:before="0" w:after="0"/>
        <w:ind w:left="20" w:right="40"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одрастающего поколения в духе культурных традиций и духовных це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pacing w:lineRule="auto" w:line="240" w:before="0" w:after="0"/>
        <w:ind w:left="20" w:right="20"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достойной оплаты труда работников библиотеки как результат повышения качества и выполнения объемов оказываемых ими муниципальных 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7" w:leader="none"/>
        </w:tabs>
        <w:spacing w:lineRule="auto" w:line="240" w:before="0" w:after="0"/>
        <w:ind w:left="20"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и сохранение кадрового потенциала библиоте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6" w:leader="none"/>
        </w:tabs>
        <w:spacing w:lineRule="auto" w:line="240" w:before="0" w:after="0"/>
        <w:ind w:left="20" w:right="20"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престижности и привлекательности профессии библиотекар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840" w:hanging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840" w:hanging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2" w:name="bookmark0"/>
      <w:r>
        <w:rPr>
          <w:rFonts w:eastAsia="Times New Roman" w:cs="Times New Roman" w:ascii="Times New Roman" w:hAnsi="Times New Roman"/>
          <w:sz w:val="24"/>
          <w:szCs w:val="24"/>
        </w:rPr>
        <w:t>II. Проведение организационно-структурных преобразований</w:t>
      </w:r>
      <w:bookmarkEnd w:id="2"/>
    </w:p>
    <w:p>
      <w:pPr>
        <w:pStyle w:val="Normal"/>
        <w:spacing w:lineRule="auto" w:line="240" w:before="0" w:after="0"/>
        <w:ind w:left="20" w:right="20"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" w:right="20"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В рамках проведения организационно-структурных преобразований должны быть решены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pacing w:lineRule="auto" w:line="240" w:before="0" w:after="0"/>
        <w:ind w:left="20" w:right="20"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учшение качественного состава фондов, которое будет достигнуто благодаря его обновлению в установленных нормативных пределах, систематическому освобождению фонда от устаревших, непрофильных, дублетных и малоспрашиваем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240" w:before="0" w:after="0"/>
        <w:ind w:left="20" w:right="20"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оказываемых услуг путем обеспечения их доступности на сайте библиотеки и предоставления на основе использования современных технологий, обеспечивающих взаимоиспользование ресурсов и информационный потенциал различных библиотек, а также путем проведения мероприятий по формированию независимой системы оценки качества оказываемых библиотекой услуг в рамках действующего законод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1" w:leader="none"/>
        </w:tabs>
        <w:spacing w:lineRule="auto" w:line="240" w:before="0" w:after="0"/>
        <w:ind w:left="20" w:right="20"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орпоративного взаимодействия библиотек при формировании информационных ресурсов, в том числе электронных ресурсов - Сводного каталога библиотек Ростовской области (СК РО) и Донской электронной библиоте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1" w:leader="none"/>
        </w:tabs>
        <w:spacing w:lineRule="auto" w:line="240" w:before="0" w:after="0"/>
        <w:ind w:left="20" w:right="20"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методического обеспечения деятельности поселенческих библиотек района, направленное на обучение нововведениям, внедрение передового опыта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6" w:leader="none"/>
        </w:tabs>
        <w:spacing w:lineRule="auto" w:line="240" w:before="0" w:after="0"/>
        <w:ind w:left="20" w:right="20"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оектов, направленных на поддержку и продвижение чт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6" w:leader="none"/>
        </w:tabs>
        <w:spacing w:lineRule="auto" w:line="240" w:before="0" w:after="0"/>
        <w:ind w:left="20" w:right="20"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мероприятий, направленных на привлечение в библиотеку новых пользователей, формирование информационной культуры, распространение краеведческих знаний, создание условий для развития личности, образования и самообразования, культурной деятельности и дос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6" w:leader="none"/>
        </w:tabs>
        <w:spacing w:lineRule="auto" w:line="240" w:before="0" w:after="0"/>
        <w:ind w:left="20" w:right="20"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комфортного и привлекательного пространства внутри библиотеки и вокруг неё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1" w:leader="none"/>
        </w:tabs>
        <w:spacing w:lineRule="auto" w:line="240" w:before="0" w:after="0"/>
        <w:ind w:left="20" w:right="20"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информационно-коммуникационной инфраструктуры библиотеки, внедрение иннов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1" w:leader="none"/>
        </w:tabs>
        <w:spacing w:lineRule="auto" w:line="240" w:before="0" w:after="0"/>
        <w:ind w:left="20" w:right="20"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иционирование во внешней среде (в т. ч. социальных сетях) привлекательности библиотеки как современного информационного и культурного центра рег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6" w:leader="none"/>
        </w:tabs>
        <w:spacing w:lineRule="auto" w:line="240" w:before="0" w:after="0"/>
        <w:ind w:left="20" w:right="20"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адрового потенциала путем мониторинга кадровых ресурсов (оценка квалификации и трудовых функций, объемов и уровня сложности выполняемой работы); поддержания работоспособности персонала (аттестация, обучение персонала, служебные перемещения, участие в корпоративных проектах и т. д.); формирования кадрового резерва и его обучения.</w:t>
      </w:r>
    </w:p>
    <w:p>
      <w:pPr>
        <w:pStyle w:val="Normal"/>
        <w:spacing w:lineRule="auto" w:line="240" w:before="0" w:after="0"/>
        <w:ind w:left="20" w:right="20"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Организационно-структурные преобразования будут включать в себя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1" w:leader="none"/>
        </w:tabs>
        <w:spacing w:lineRule="auto" w:line="240" w:before="0" w:after="0"/>
        <w:ind w:left="20" w:right="20"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штатной численности библиотеки на основе актуализированных федеральными органами исполнительной власти нормативов;</w:t>
      </w:r>
    </w:p>
    <w:p>
      <w:pPr>
        <w:pStyle w:val="Normal"/>
        <w:spacing w:lineRule="auto" w:line="240" w:before="0" w:after="451"/>
        <w:ind w:right="20" w:firstLine="6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При проведении организационно-структурных преобразований и повышении эффективности деятельности библиотеки будут учитываться действующие нормативные документы, профессиональные стандарты, методические рекомендации по их применени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316"/>
        <w:ind w:firstLine="62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bookmarkStart w:id="3" w:name="bookmark1"/>
      <w:r>
        <w:rPr>
          <w:rFonts w:eastAsia="Times New Roman" w:cs="Times New Roman" w:ascii="Times New Roman" w:hAnsi="Times New Roman"/>
          <w:sz w:val="24"/>
          <w:szCs w:val="24"/>
        </w:rPr>
        <w:t>III. Целевые показатели (индикаторы) развития библиотеки</w:t>
      </w:r>
      <w:bookmarkEnd w:id="3"/>
    </w:p>
    <w:p>
      <w:pPr>
        <w:pStyle w:val="Normal"/>
        <w:spacing w:lineRule="auto" w:line="240" w:before="0" w:after="0"/>
        <w:ind w:right="20" w:firstLine="6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0" w:firstLine="620"/>
        <w:jc w:val="both"/>
        <w:outlineLvl w:val="0"/>
        <w:rPr/>
      </w:pPr>
      <w:bookmarkStart w:id="4" w:name="bookmark2"/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елевые показатели (индикаторы) выполнения муниципального задания библиотеки:</w:t>
      </w:r>
      <w:bookmarkEnd w:id="4"/>
    </w:p>
    <w:p>
      <w:pPr>
        <w:pStyle w:val="Normal"/>
        <w:spacing w:lineRule="auto" w:line="240" w:before="0" w:after="103"/>
        <w:ind w:left="9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1.1. Количество выданных документов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8370" cy="1176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тыс. экз.)</w:t>
                            </w:r>
                          </w:p>
                          <w:tbl>
                            <w:tblPr>
                              <w:tblW w:w="85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34"/>
                              <w:gridCol w:w="1224"/>
                              <w:gridCol w:w="1224"/>
                              <w:gridCol w:w="1224"/>
                              <w:gridCol w:w="1229"/>
                              <w:gridCol w:w="1224"/>
                              <w:gridCol w:w="123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4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8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8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92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(тыс. экз.)</w:t>
                      </w:r>
                    </w:p>
                    <w:tbl>
                      <w:tblPr>
                        <w:tblW w:w="85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34"/>
                        <w:gridCol w:w="1224"/>
                        <w:gridCol w:w="1224"/>
                        <w:gridCol w:w="1224"/>
                        <w:gridCol w:w="1229"/>
                        <w:gridCol w:w="1224"/>
                        <w:gridCol w:w="123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4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8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8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70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7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7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7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59" w:after="0"/>
        <w:ind w:left="40" w:firstLine="780"/>
        <w:jc w:val="both"/>
        <w:outlineLvl w:val="0"/>
        <w:rPr/>
      </w:pPr>
      <w:bookmarkStart w:id="5" w:name="bookmark3"/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3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елевые показатели (индикаторы) развития:</w:t>
      </w:r>
      <w:bookmarkEnd w:id="5"/>
    </w:p>
    <w:p>
      <w:pPr>
        <w:pStyle w:val="Normal"/>
        <w:spacing w:lineRule="auto" w:line="240" w:before="0" w:after="103"/>
        <w:ind w:left="40" w:right="20" w:firstLine="7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2.1. Коэффициент динамики количества библиографических записей в электронном каталоге библиотеки, в том числе включенных в Сводный каталог библиотек Ростовской области (СК РО)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8370" cy="1176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коэффициент динамики)</w:t>
                            </w:r>
                          </w:p>
                          <w:tbl>
                            <w:tblPr>
                              <w:tblW w:w="85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34"/>
                              <w:gridCol w:w="1224"/>
                              <w:gridCol w:w="1224"/>
                              <w:gridCol w:w="1224"/>
                              <w:gridCol w:w="1229"/>
                              <w:gridCol w:w="1224"/>
                              <w:gridCol w:w="123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92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(коэффициент динамики)</w:t>
                      </w:r>
                    </w:p>
                    <w:tbl>
                      <w:tblPr>
                        <w:tblW w:w="85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34"/>
                        <w:gridCol w:w="1224"/>
                        <w:gridCol w:w="1224"/>
                        <w:gridCol w:w="1224"/>
                        <w:gridCol w:w="1229"/>
                        <w:gridCol w:w="1224"/>
                        <w:gridCol w:w="123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6" w:leader="none"/>
        </w:tabs>
        <w:spacing w:lineRule="auto" w:line="240" w:before="250" w:after="0"/>
        <w:ind w:left="40" w:right="20" w:firstLine="5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соответствия целевых показателей (индикаторов) развития библиотеки будет осуществляться ежегодно учреди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7" w:leader="none"/>
        </w:tabs>
        <w:spacing w:lineRule="auto" w:line="240" w:before="0" w:after="0"/>
        <w:ind w:left="40" w:right="20" w:firstLine="5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ами, обеспечивающими достижение целевых показателей (индикаторов) развития библиотеки, являются:</w:t>
      </w:r>
    </w:p>
    <w:p>
      <w:pPr>
        <w:pStyle w:val="Normal"/>
        <w:spacing w:lineRule="auto" w:line="240" w:before="0" w:after="0"/>
        <w:ind w:left="40" w:right="20" w:firstLine="7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 Создание механизма стимулирования работников библиотеки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, направленных на повышение качества оказания муницип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80" w:leader="none"/>
        </w:tabs>
        <w:spacing w:lineRule="auto" w:line="240" w:before="0" w:after="0"/>
        <w:ind w:left="20" w:right="40"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этапный рост оплаты труда работников библиотеки, достижение целевых показателей по доведению уровня оплаты труда (средней заработной платы) работников библиотеки до средней заработной платы в Ростовской области в соответствии с Указом Президента Российской Федерации от 07.05.2012 г. № 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2" w:leader="none"/>
        </w:tabs>
        <w:spacing w:lineRule="auto" w:line="240" w:before="0" w:after="467"/>
        <w:ind w:left="20" w:right="40"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новление квалификационных требований к работникам, переобучение, повышение квалификации, приток квалифицированных кадров, сохранение и развитие кадрового потенциала библиоте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57"/>
        <w:ind w:left="360" w:hanging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6" w:name="bookmark4"/>
      <w:r>
        <w:rPr>
          <w:rFonts w:eastAsia="Times New Roman" w:cs="Times New Roman" w:ascii="Times New Roman" w:hAnsi="Times New Roman"/>
          <w:sz w:val="24"/>
          <w:szCs w:val="24"/>
        </w:rPr>
        <w:t>IV. Мероприятия по совершенствованию оплаты труда сотрудников</w:t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381"/>
        <w:ind w:left="4120" w:hanging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7" w:name="bookmark5"/>
      <w:r>
        <w:rPr>
          <w:rFonts w:eastAsia="Times New Roman" w:cs="Times New Roman" w:ascii="Times New Roman" w:hAnsi="Times New Roman"/>
          <w:sz w:val="24"/>
          <w:szCs w:val="24"/>
        </w:rPr>
        <w:t>библиотеки</w:t>
      </w:r>
      <w:bookmarkEnd w:id="7"/>
    </w:p>
    <w:p>
      <w:pPr>
        <w:pStyle w:val="Normal"/>
        <w:numPr>
          <w:ilvl w:val="0"/>
          <w:numId w:val="3"/>
        </w:numPr>
        <w:tabs>
          <w:tab w:val="clear" w:pos="708"/>
          <w:tab w:val="left" w:pos="1033" w:leader="none"/>
        </w:tabs>
        <w:spacing w:lineRule="auto" w:line="240" w:before="0" w:after="0"/>
        <w:ind w:left="20" w:right="40" w:firstLine="5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и проведение мероприятий по совершенствованию оплаты труда работников, библиотеки должны осуществляться в соответствии с распоряжением Правительства Российской Федерации от 28.12.201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г. № </w:t>
      </w:r>
      <w:r>
        <w:rPr>
          <w:rFonts w:eastAsia="Times New Roman" w:cs="Times New Roman" w:ascii="Times New Roman" w:hAnsi="Times New Roman"/>
          <w:sz w:val="24"/>
          <w:szCs w:val="24"/>
        </w:rPr>
        <w:t>2606-р, постановлением Правительства Ростовской области № 93 от 27.02.2013 г. Объемы финансирования должны соотноситься с выполнением библиотекой показателей эффективности и достижением целевых показателей (индикатор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8" w:leader="none"/>
        </w:tabs>
        <w:spacing w:lineRule="auto" w:line="240" w:before="0" w:after="0"/>
        <w:ind w:left="20" w:right="40"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елями (индикаторами), характеризующими эффективность мероприятий по совершенствованию оплаты труда работников библиотеки, являютс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ragraph">
                  <wp:posOffset>1818005</wp:posOffset>
                </wp:positionV>
                <wp:extent cx="5077460" cy="807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34"/>
                              <w:gridCol w:w="1339"/>
                              <w:gridCol w:w="1320"/>
                              <w:gridCol w:w="1330"/>
                              <w:gridCol w:w="1339"/>
                              <w:gridCol w:w="1334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,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,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63.6pt;mso-wrap-distance-left:0pt;mso-wrap-distance-right:9pt;mso-wrap-distance-top:0pt;mso-wrap-distance-bottom:0pt;margin-top:143.1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7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34"/>
                        <w:gridCol w:w="1339"/>
                        <w:gridCol w:w="1320"/>
                        <w:gridCol w:w="1330"/>
                        <w:gridCol w:w="1339"/>
                        <w:gridCol w:w="1334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2,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1,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0" w:right="40"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1.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г. № 597 «О мероприятиях по реализации государственной социальной политики», постановлением Правительства Ростовской области № 93 от 27.02.2013 г. и средней заработной платы в Ростовской области: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(процентов)</w:t>
      </w:r>
    </w:p>
    <w:p>
      <w:pPr>
        <w:sectPr>
          <w:type w:val="nextPage"/>
          <w:pgSz w:w="11906" w:h="16838"/>
          <w:pgMar w:left="1276" w:right="1168" w:gutter="0" w:header="0" w:top="42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276" w:right="1168" w:gutter="0" w:header="0" w:top="1757" w:footer="0" w:bottom="16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00440" cy="15824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044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2.2. Среднемесячная заработная плата работников библиоте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рублей)</w:t>
                            </w:r>
                          </w:p>
                          <w:tbl>
                            <w:tblPr>
                              <w:tblW w:w="92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20"/>
                              <w:gridCol w:w="1133"/>
                              <w:gridCol w:w="1118"/>
                              <w:gridCol w:w="1128"/>
                              <w:gridCol w:w="1133"/>
                              <w:gridCol w:w="1123"/>
                              <w:gridCol w:w="1147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173,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935,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471,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208,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256,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7847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2pt;height:124.6pt;mso-wrap-distance-left:0pt;mso-wrap-distance-right:0pt;mso-wrap-distance-top:0pt;mso-wrap-distance-bottom:0pt;margin-top:0.05pt;mso-position-vertical-relative:text;margin-left:15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4.2.2. Среднемесячная заработная плата работников библиотек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рублей)</w:t>
                      </w:r>
                    </w:p>
                    <w:tbl>
                      <w:tblPr>
                        <w:tblW w:w="92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20"/>
                        <w:gridCol w:w="1133"/>
                        <w:gridCol w:w="1118"/>
                        <w:gridCol w:w="1128"/>
                        <w:gridCol w:w="1133"/>
                        <w:gridCol w:w="1123"/>
                        <w:gridCol w:w="1147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173,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935,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471,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208,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256,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7847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9435</wp:posOffset>
                </wp:positionH>
                <wp:positionV relativeFrom="paragraph">
                  <wp:posOffset>-232410</wp:posOffset>
                </wp:positionV>
                <wp:extent cx="8467725" cy="72250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725" cy="722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30"/>
                              <w:gridCol w:w="4011"/>
                              <w:gridCol w:w="2393"/>
                              <w:gridCol w:w="16"/>
                              <w:gridCol w:w="198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33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V.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ОСНОВНЫЕ МЕРОПРИЯТИЯ, направленные на повышение эффективности и качества предоставляемых услуг, связанные спереходом на эффективный контра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и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3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1. Совершенствование системы оплаты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 Разработка показателей эффективности деятельности библиотеки и оценки эффективности деятельности работников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54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кальный нормативный а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540" w:after="0"/>
                                    <w:ind w:left="320" w:firstLine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овые эффективные контракты по категориям работников и выполняемым ими трудовыми функциями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библиотеки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-2014 г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 Формирование штатной численности библиотеки с учетом разработанных Минкультуры России методических рекомендаций по формированию штатной численности учреждений с учетом отраслевой специфики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атное расписание библиотеки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библиотеки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5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4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9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 г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1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 Внесение изменений в положение об оплате труда работников библиотеки обеспечивающих достижение показателей повышения оплаты труда в соответствии с Указом Президента Российской Федерации от 07 мая 2012 года № 596 «О мероприятиях по реализации государственной социальной политики»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кальный нормативный акт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библиотеки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3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1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2. Создание прозрачного механизма оплаты труда руководителей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 Обеспечить предоставление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овой договор 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48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5pt;height:568.9pt;mso-wrap-distance-left:9pt;mso-wrap-distance-right:9pt;mso-wrap-distance-top:0pt;mso-wrap-distance-bottom:0pt;margin-top:-18.3pt;mso-position-vertical-relative:text;margin-left:44.05pt;mso-position-horizontal-relative:page">
                <v:fill opacity="0f"/>
                <v:textbox inset="0in,0in,0in,0in">
                  <w:txbxContent>
                    <w:tbl>
                      <w:tblPr>
                        <w:tblW w:w="13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30"/>
                        <w:gridCol w:w="4011"/>
                        <w:gridCol w:w="2393"/>
                        <w:gridCol w:w="16"/>
                        <w:gridCol w:w="198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3335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V.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ОСНОВНЫЕ МЕРОПРИЯТИЯ, направленные на повышение эффективности и качества предоставляемых услуг, связанные спереходом на эффективный контра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оки исполнения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3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дел 1. Совершенствование системы оплаты труда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1. Разработка показателей эффективности деятельности библиотеки и оценки эффективности деятельности работников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54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окальный нормативный а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540" w:after="0"/>
                              <w:ind w:left="320" w:firstLine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иповые эффективные контракты по категориям работников и выполняемым ими трудовыми функциями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ведующий библиотеки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3-2014 гг.</w:t>
                            </w:r>
                          </w:p>
                        </w:tc>
                      </w:tr>
                      <w:tr>
                        <w:trPr>
                          <w:trHeight w:val="1859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2. Формирование штатной численности библиотеки с учетом разработанных Минкультуры России методических рекомендаций по формированию штатной численности учреждений с учетом отраслевой специфики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Штатное расписание библиотеки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ведующий библиотеки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5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4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9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7 гг.</w:t>
                            </w:r>
                          </w:p>
                        </w:tc>
                      </w:tr>
                      <w:tr>
                        <w:trPr>
                          <w:trHeight w:val="2281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3. Внесение изменений в положение об оплате труда работников библиотеки обеспечивающих достижение показателей повышения оплаты труда в соответствии с Указом Президента Российской Федерации от 07 мая 2012 года № 596 «О мероприятиях по реализации государственной социальной политики»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окальный нормативный акт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ведующий библиотеки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3 год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3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1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дел 2. Создание прозрачного механизма оплаты труда руководителей учреждений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1. Обеспечить предоставление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иповой договор с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48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ragraph">
                  <wp:posOffset>400050</wp:posOffset>
                </wp:positionV>
                <wp:extent cx="8453120" cy="35890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3120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20"/>
                              <w:gridCol w:w="4121"/>
                              <w:gridCol w:w="2331"/>
                              <w:gridCol w:w="2040"/>
                            </w:tblGrid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ем учреждения сведения о доходах, об имуществе и об обязательствах имущественного характера руководителя, его супруги (супруга) и несовершеннолетних детей, а также граждан, претендующих на занятие должностей руководителей учреждения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ем учрежден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1 апр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3. Развитие кадрового потенциала работников библиоте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5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 Осуществление мероприятий по обеспечению соответствия работников библиотеки обновленным квалификационным требованиям, в том числе на основе повышения квалификации и переподготовки работников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мероприятий библиотеки по повышению квалификации рабо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ация работников библиотеки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                 библиотек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-2018 гг. 1 кв.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 Проведение мероприятий по организации заключения дополнительных соглашений к трудовым договорам (новых трудовых договоров) с работниками библиотеки в связи с введением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олнительные соглашения к трудовым договорам работников библиотеки (новые трудовые договоры) с работниками библиотеки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библиотек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6pt;height:282.6pt;mso-wrap-distance-left:9pt;mso-wrap-distance-right:9pt;mso-wrap-distance-top:0pt;mso-wrap-distance-bottom:0pt;margin-top:31.5pt;mso-position-vertical-relative:text;margin-left:46.85pt;mso-position-horizontal-relative:page">
                <v:fill opacity="0f"/>
                <v:textbox inset="0in,0in,0in,0in">
                  <w:txbxContent>
                    <w:tbl>
                      <w:tblPr>
                        <w:tblW w:w="13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20"/>
                        <w:gridCol w:w="4121"/>
                        <w:gridCol w:w="2331"/>
                        <w:gridCol w:w="2040"/>
                      </w:tblGrid>
                      <w:tr>
                        <w:trPr>
                          <w:trHeight w:val="1836" w:hRule="atLeast"/>
                        </w:trPr>
                        <w:tc>
                          <w:tcPr>
                            <w:tcW w:w="4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ководителем учреждения сведения о доходах, об имуществе и об обязательствах имущественного характера руководителя, его супруги (супруга) и несовершеннолетних детей, а также граждан, претендующих на занятие должностей руководителей учреждения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ководителем учрежден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иблиотеки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о 1 апреля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дел 3. Развитие кадрового потенциала работников библиотеки</w:t>
                            </w:r>
                          </w:p>
                        </w:tc>
                      </w:tr>
                      <w:tr>
                        <w:trPr>
                          <w:trHeight w:val="1745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.1. Осуществление мероприятий по обеспечению соответствия работников библиотеки обновленным квалификационным требованиям, в том числе на основе повышения квалификации и переподготовки работников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лан мероприятий библиотеки по повышению квалификации работ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ттестация работников библиотеки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ведующий                  библиотеки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3-2018 гг. 1 кв. 2015 г.</w:t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.2. Проведение мероприятий по организации заключения дополнительных соглашений к трудовым договорам (новых трудовых договоров) с работниками библиотеки в связи с введением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ополнительные соглашения к трудовым договорам работников библиотеки (новые трудовые договоры) с работниками библиотеки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ведующий библиотеки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276" w:right="1398" w:gutter="0" w:header="0" w:top="2048" w:footer="0" w:bottom="1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6420" cy="399796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6420" cy="399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70"/>
                              <w:gridCol w:w="3960"/>
                              <w:gridCol w:w="2460"/>
                              <w:gridCol w:w="2002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ого контракта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3. Представление в Администрацию Денисовского сельского поселения информации о результатах внедрения эффективного контракт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ация в Администрацию Денис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библиотек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 до 31 м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6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4. Обеспечение дифференциации оплаты труда основного и прочего персонала в соответствии с соотношением, установленным учредителе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ация в Администрацию Денис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библиотек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-2014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48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здел 4. Мониторинг достижения целевых показателей  средней заработной платы отдельных категорий работников, определённых Указом Президента Российской Федерации от 7 мая 2012 года № 597. 20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6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1. Создание постоянно действующей рабочей группы по оценке результатов реализации пла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7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заведующего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ведующий библиотек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480" w:after="12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6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2. Сбор и мониторинг отчетности о показателях заработной платы сотрудников библиотеки в соответствии с утвержденным Росстатом федеральным статистическим наблюдение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ы статистической отчетности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кварталь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ind w:right="3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-2018г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6pt;height:314.8pt;mso-wrap-distance-left:0pt;mso-wrap-distance-right:0pt;mso-wrap-distance-top:0pt;mso-wrap-distance-bottom:0pt;margin-top:0.05pt;mso-position-vertical-relative:text;margin-left:-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70"/>
                        <w:gridCol w:w="3960"/>
                        <w:gridCol w:w="2460"/>
                        <w:gridCol w:w="2002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0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ффективного контракта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3. Представление в Администрацию Денисовского сельского поселения информации о результатах внедрения эффективного контракт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формация в Администрацию Денисовского сельского поселения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ведующий библиотек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Ежегодно до 31 мая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6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4. Обеспечение дифференциации оплаты труда основного и прочего персонала в соответствии с соотношением, установленным учредителем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формация в Администрацию Денисовского сельского поселения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ведующий библиотек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3-2014 годы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48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Раздел 4. Мониторинг достижения целевых показателей  средней заработной платы отдельных категорий работников, определённых Указом Президента Российской Федерации от 7 мая 2012 года № 597. 2012 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6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1. Создание постоянно действующей рабочей группы по оценке результатов реализации пла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7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каз заведующего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ведующий библиотек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480" w:after="12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3 год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6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.2. Сбор и мониторинг отчетности о показателях заработной платы сотрудников библиотеки в соответствии с утвержденным Росстатом федеральным статистическим наблюдением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ормы статистической отчетности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иблиотек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Ежекварталь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ind w:right="3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3-2018гг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14205" cy="235585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420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89"/>
                              <w:gridCol w:w="36"/>
                              <w:gridCol w:w="4075"/>
                              <w:gridCol w:w="2606"/>
                              <w:gridCol w:w="1877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6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firstLine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3. Информационное сопровождение плана мероприятий - организация проведения разъяснительной работы в трудовом коллективе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совещаний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библиотеки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-2018 г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49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5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5. Сопровождение «дорожной кар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1. Утверждение ежегодно Плана мероприятий по реализации «дорожной карты» МКУК «ДенисовскаяпоселеническаяПБ» в части оказания муниципальных услуг на основе целевых показателей деятельности и совершенствования системы оплаты труд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заведующего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библиотеки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 до 15 янва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15pt;height:185.5pt;mso-wrap-distance-left:0pt;mso-wrap-distance-right:0pt;mso-wrap-distance-top:0pt;mso-wrap-distance-bottom:0pt;margin-top:0.05pt;mso-position-vertical-relative:text;margin-left:-1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89"/>
                        <w:gridCol w:w="36"/>
                        <w:gridCol w:w="4075"/>
                        <w:gridCol w:w="2606"/>
                        <w:gridCol w:w="1877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6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firstLine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.3. Информационное сопровождение плана мероприятий - организация проведения разъяснительной работы в трудовом коллективе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ведение совещаний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ведующий библиотеки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3-2018 гг.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49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5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дел 5. Сопровождение «дорожной карты»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.1. Утверждение ежегодно Плана мероприятий по реализации «дорожной карты» МКУК «ДенисовскаяпоселеническаяПБ» в части оказания муниципальных услуг на основе целевых показателей деятельности и совершенствования системы оплаты труда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каз заведующего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ведующий библиотеки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Ежегодно до 15 январ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5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  <w:bookmarkStart w:id="8" w:name="_GoBack"/>
      <w:bookmarkStart w:id="9" w:name="_GoBack"/>
      <w:bookmarkEnd w:id="9"/>
    </w:p>
    <w:sectPr>
      <w:headerReference w:type="default" r:id="rId5"/>
      <w:type w:val="nextPage"/>
      <w:pgSz w:orient="landscape" w:w="16838" w:h="11906"/>
      <w:pgMar w:left="1276" w:right="1303" w:gutter="0" w:header="0" w:top="1857" w:footer="0" w:bottom="1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373370</wp:posOffset>
              </wp:positionH>
              <wp:positionV relativeFrom="paragraph">
                <wp:posOffset>1017905</wp:posOffset>
              </wp:positionV>
              <wp:extent cx="752475" cy="17970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eaderorfooter115pt"/>
                            </w:rPr>
                            <w:t>(процентов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4.15pt;mso-wrap-distance-left:0pt;mso-wrap-distance-right:0pt;mso-wrap-distance-top:0pt;mso-wrap-distance-bottom:0pt;margin-top:80.15pt;mso-position-vertical-relative:text;margin-left:423.1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>
                        <w:rStyle w:val="Headerorfooter115pt"/>
                      </w:rPr>
                      <w:t>(процентов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Headerorfooter">
    <w:name w:val="Header or footer_"/>
    <w:basedOn w:val="Style14"/>
    <w:qFormat/>
    <w:rPr>
      <w:rFonts w:eastAsia="Times New Roman"/>
      <w:sz w:val="20"/>
      <w:szCs w:val="20"/>
      <w:shd w:fill="FFFFFF" w:val="clear"/>
    </w:rPr>
  </w:style>
  <w:style w:type="character" w:styleId="Headerorfooter115pt">
    <w:name w:val="Header or footer + 11;5 pt"/>
    <w:basedOn w:val="Headerorfooter"/>
    <w:qFormat/>
    <w:rPr>
      <w:rFonts w:eastAsia="Times New Roman"/>
      <w:spacing w:val="0"/>
      <w:sz w:val="23"/>
      <w:szCs w:val="23"/>
      <w:u w:val="single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"/>
    <w:basedOn w:val="Normal"/>
    <w:qFormat/>
    <w:pPr>
      <w:shd w:fill="FFFFFF" w:val="clear"/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9:00Z</dcterms:created>
  <dc:creator>Специалист</dc:creator>
  <dc:description/>
  <dc:language>en-US</dc:language>
  <cp:lastModifiedBy>СИСАДМИН</cp:lastModifiedBy>
  <dcterms:modified xsi:type="dcterms:W3CDTF">2013-11-22T10:59:00Z</dcterms:modified>
  <cp:revision>2</cp:revision>
  <dc:subject/>
  <dc:title/>
</cp:coreProperties>
</file>