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4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13 г.                                             №   127                            п. Денисовский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мерах по обеспечению испол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Денис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монт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ноябре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вязи с неисполнением плана по налоговым доходам бюджета Денисовского сельского поселения Ремонтненского района в сентябре – октябре 2013 года и в целях недопущения разбалансированности бюджета Денисовского сельского поселения Ремонтненского района в условиях завершения финансового года, в соответствии со статьей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следующие направления финансирования расходных обязательств в ноябре 2013 года, включая расходы в рамках доведенных муниципальным казенным учреждениям муниципальн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расходов на заработную плату с нормативными начислениями на нее, выплаты связанные с очередными отпусками, минимальной необходимостью отъездов в командировки, коммунальные услуги, услуги связи, уплата н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ение расходов на заработную плату с нормативными начислениями на нее и текущие расходы органов местного самоуправления Денис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</w:t>
        <w:tab/>
        <w:t>Ввести режим экономного расходования бюджетных средств по всем направлениям, , ужесточить контроль за расходами на содержание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язать соответствующими правовыми актами подведомственные учреждения разработать и принять к исполнению аналогичн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Сектору экономики и финансов Администрации Денис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еспечить исполнение кассового плана бюджета Денисовского сельского поселения Ремонтненского района в ноябре 2013 года в соответствии с положениями пункта 1 настоящего по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вести в первой декаде ноября 2013 г. объемы финансирования только по первоочередным социально значимым рас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сельского поселения</w:t>
        <w:tab/>
        <w:tab/>
        <w:tab/>
        <w:tab/>
        <w:t>О.А.Апа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становление 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Администрации Денисов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9:00Z</dcterms:created>
  <dc:creator>Специалист</dc:creator>
  <dc:description/>
  <dc:language>en-US</dc:language>
  <cp:lastModifiedBy>СИСАДМИН</cp:lastModifiedBy>
  <dcterms:modified xsi:type="dcterms:W3CDTF">2013-11-22T10:59:00Z</dcterms:modified>
  <cp:revision>2</cp:revision>
  <dc:subject/>
  <dc:title/>
</cp:coreProperties>
</file>