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0400" cy="736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1.2013 г.                                             №   126                            п. Денисовский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Денисовского сельского поселения от 12.08.2013г. № 93 «О повышении заработной платы отдельным категориям работников муниципальных учреждений Денисовского сельского поселения, технического и обслуживающего персонала органов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оуправления Денисовского сельского поселения в 2013 го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 постановлением Правительства Ростовской области от 11.07.2013 № 441  «О повышении заработной платы отдельным категориям работников государственных учреждений Ростовской области, технического и обслуживающего персонала государственных органов Ростовской области в 2013 году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Ремонтненского района от 26.07.2013г. № 17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повышении заработной платы отдельным категориям работников муниципальных учреждений Ремонтненского района, технического и обслуживающего персонала органов местного самоуправления Ремонтненского района в 2013 год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с постановление Администрации Денисовского сельского поселения от 12.08.2013г. № 93 «О повышении заработной платы отдельным категориям работников муниципальных учреждений Денисовского сельского поселения, технического и обслуживающего персонала органов местного самоуправления Денисовского сельского поселения в 2013 году» следующие изменения: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left="6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Дополнить пунктом 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ить с 1 сентября 2013 года в установленном порядке фонд оплаты труда для осуществления выплат стимулирующего характера отдельным категориям работников, определенным указами Президента Российской Федерации от 07.05.2012                 № 597, от 01.06.2012 № 761, исходя из данных государственного федерального статистического наблюдения за уровнем заработной платы по итога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я 2013 года. 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left="6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Дополнить пунктом 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 Условиями увеличения фонда оплаты труда для осуществления выплат стимулирующего характер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подписанных эффективных контрактов с работниками, относящимися к категориям, определенным указами Президента Российской Федерации от 07.05.2012 № 597, от 01.06.2012 № 761;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ыполнение целевых показателей эффективности деятельности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муниципаль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реждений Денис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возложить на  начальника сектора экономики и финансов Новомлинову Е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Глава Дени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сельского поселения</w:t>
        <w:tab/>
        <w:tab/>
        <w:tab/>
        <w:tab/>
        <w:t>О.А.Апанас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становление 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администрации 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72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8:00Z</dcterms:created>
  <dc:creator>Специалист</dc:creator>
  <dc:description/>
  <dc:language>en-US</dc:language>
  <cp:lastModifiedBy>СИСАДМИН</cp:lastModifiedBy>
  <dcterms:modified xsi:type="dcterms:W3CDTF">2013-11-22T10:58:00Z</dcterms:modified>
  <cp:revision>2</cp:revision>
  <dc:subject/>
  <dc:title/>
</cp:coreProperties>
</file>