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723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1.2013г.</w:t>
        <w:tab/>
        <w:tab/>
        <w:t xml:space="preserve">                                         № 122</w:t>
        <w:tab/>
        <w:tab/>
        <w:t xml:space="preserve">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монтненского района за 9 месяцев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37 решения Собрания депутатов от 31.10.2011г. № 94 «Об утверждении Положения о бюджетном процессе в Денисовском сельском поселен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Денисовского сельского поселения Ремонтненского района за 9 месяцев 2013 года по доходам в сумме  4543,4 тыс. рублей, по расходам в сумме  4366,3 тыс. рублей с превышением доходов над расходами (профицит бюджета Денисовского сельского поселения) в сумме  168,1 тыс. рублей, сведения о ходе исполнения бюджета Денисовского сельского поселения за 9 месяцев2013 года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Определить, что держателем оригинала отчета об исполнении бюджета Денисовского сельского поселения Ремонтненского района за 9 месяцев 2013 года является сектор экономики и финансов Администрации Денисовского сельского поселения Ремонтненского района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равить настоящее постановление и отчет об исполнении бюджета Денисовского сельского поселения Ремонтненского района за 9 месяцев 2013 года в Собрание депутатов Денис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за вы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Дени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                                                                       О.А.Апана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08.11.2013г. № 1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Ремонтне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9 месяцев 201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полнение бюджета Денисовского сельского поселения за 9 месяцев 2013 года составило по доходам в сумме 4543,4 тыс.рублей, или 83,6 процентов к годовому плану и по расходам в сумме 4366,3 тыс.рублей, или 77,0 процента к годовым назначениям. Снижение по сравнению с аналогичным периодом прошлого года составило :по доходам 379,5 тыс. рублей, по расходам 543,5тыс. рублей. Профицит  по итогам 9 месяцев 2013 года составил  168,1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казатели бюджета Денисовского сельского поселения за 9 месяцев2013 года прилаг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логовые и неналоговые доходы бюджета Денисовского сельского поселения исполнены в сумме 647,0 тыс.рублей или 84,7 процента к годовым бюджетным назначениям, что выше уровня соответствующего показателя прошлого года на 14,3 тыс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, по отдельным налоговым и не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НДФЛ – в сумме46,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налогу на имущество физ.лиц – в сумме 5,7 тыс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земельному налогу – в сумме 58,2 тыс.рублей;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от использования имущества, находящегося в мун.собственности-  в сумме 38,1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тдельным налоговым источникам по сравнению с соответствующим периодом прошлого года произошло сни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госпошлине – в сумме 4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единому сельскохозяйственному налогу – в сумме 55,5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 в структуре налоговых и неналоговых доходов занимают: налог на доходы физических лиц – 210,7 тыс.рублей или 32,6 процентов, земельный налог – 218,1 тыс.рублей или 33,7 процентов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доходы от использования имущества, находящегося в государственной и муниципальной собственности 133,7 тыс.рублей или 20,7 процентов от суммы поступивших налоговых и неналоговых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ставе доходов местного бюджета удельный вес  налоговых и неналоговых доходов  составляет 14,2 проц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 безвозмездных поступлений в бюджет Денисовского сельского поселения за 9 месяцев 2013 года составил  3896,4 тыс.рублей или 83,4 процентов к годовому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сроченная кредиторская задолженность по заработной плате и другим расходным обязательствам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выплату заработной платы с начислениями за 9 месяцев2013 года израсходовано 3313,2 тыс.рублей или 75,9 процента от всех произведенных расходов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На финансирование учреждений культуры, включая расходы на финансовое обеспечение муниципального задания казенным учреждениям, за 9 месяцев2013 года направлено 1227,9 тыс. рублей или 74,1процента от годовых плановых назна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жилищно-коммунальное хозяйство за отчетный период израсходовано 375,5 тыс.рублей, что составляет 66,2 процентов от годовых показателей. На  оплату уличного освещения использовано 21,5 тыс.рублей, возмещение разницы в тарифах организациям ЖКХ – 278,8 тыс.рублей, содержание мест захоронения  - 18,2 тыс.рублей, на расходы по прочему благоустройству – 34,7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сведениям о ход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я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 9 месяцев2013 год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Ремонтненского район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3 год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(тыс.рублей)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667"/>
        <w:gridCol w:w="1412"/>
      </w:tblGrid>
      <w:tr>
        <w:trPr>
          <w:trHeight w:val="29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520"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юююююю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5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7,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,7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7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7,5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1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егося в государственной и муниципальной собствен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,7</w:t>
            </w:r>
          </w:p>
        </w:tc>
      </w:tr>
      <w:tr>
        <w:trPr>
          <w:trHeight w:val="146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автономных учрежде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7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96,4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7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96,4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5,6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</w:t>
            </w:r>
          </w:p>
        </w:tc>
      </w:tr>
      <w:tr>
        <w:trPr>
          <w:trHeight w:val="28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 ДО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3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43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 xml:space="preserve">               </w:t>
      </w:r>
      <w:r>
        <w:rPr>
          <w:b/>
          <w:color w:val="000000"/>
          <w:sz w:val="24"/>
          <w:szCs w:val="24"/>
          <w:lang w:eastAsia="en-US"/>
        </w:rPr>
        <w:t>РАСХОДЫ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845"/>
        <w:gridCol w:w="1428"/>
      </w:tblGrid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8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51,7</w:t>
            </w:r>
          </w:p>
        </w:tc>
      </w:tr>
      <w:tr>
        <w:trPr>
          <w:trHeight w:val="56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7</w:t>
            </w:r>
          </w:p>
        </w:tc>
      </w:tr>
      <w:tr>
        <w:trPr>
          <w:trHeight w:val="814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5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9,1</w:t>
            </w:r>
          </w:p>
        </w:tc>
      </w:tr>
      <w:tr>
        <w:trPr>
          <w:trHeight w:val="28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8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,3</w:t>
            </w:r>
          </w:p>
        </w:tc>
      </w:tr>
      <w:tr>
        <w:trPr>
          <w:trHeight w:val="28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49,3</w:t>
            </w:r>
          </w:p>
        </w:tc>
      </w:tr>
      <w:tr>
        <w:trPr>
          <w:trHeight w:val="28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,8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3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5,5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8,8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7</w:t>
            </w:r>
          </w:p>
        </w:tc>
      </w:tr>
      <w:tr>
        <w:trPr>
          <w:trHeight w:val="35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27,9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7,9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,1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1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7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6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ЕФИЦИТ(-) ПРОФИЦИТ(+)                                                 -239,1                  168,1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42"/>
        <w:gridCol w:w="14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>
          <w:trHeight w:val="5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3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3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7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66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8:00Z</dcterms:created>
  <dc:creator>Специалист</dc:creator>
  <dc:description/>
  <dc:language>en-US</dc:language>
  <cp:lastModifiedBy>СИСАДМИН</cp:lastModifiedBy>
  <dcterms:modified xsi:type="dcterms:W3CDTF">2013-11-22T10:58:00Z</dcterms:modified>
  <cp:revision>2</cp:revision>
  <dc:subject/>
  <dc:title/>
</cp:coreProperties>
</file>