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3"/>
        <w:rPr>
          <w:rFonts w:eastAsia="Times New Roman"/>
          <w:b/>
          <w:b/>
          <w:bCs/>
          <w:sz w:val="24"/>
          <w:szCs w:val="24"/>
          <w:lang w:eastAsia="ru-RU"/>
        </w:rPr>
      </w:pPr>
      <w:r>
        <w:rPr>
          <w:rFonts w:eastAsia="Times New Roman"/>
          <w:b/>
          <w:sz w:val="24"/>
          <w:szCs w:val="24"/>
          <w:lang w:val="en-US" w:eastAsia="en-US"/>
        </w:rPr>
        <w:drawing>
          <wp:inline distT="0" distB="0" distL="0" distR="0">
            <wp:extent cx="657225" cy="734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46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тов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нен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Денисовского сельского поселения</w:t>
      </w:r>
    </w:p>
    <w:p>
      <w:pPr>
        <w:pStyle w:val="Normal"/>
        <w:widowControl w:val="false"/>
        <w:autoSpaceDE w:val="false"/>
        <w:spacing w:lineRule="auto" w:line="240" w:before="0" w:after="0"/>
        <w:ind w:right="1977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tabs>
          <w:tab w:val="clear" w:pos="708"/>
          <w:tab w:val="left" w:pos="68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0.10.2013                                 № 119 </w:t>
        <w:tab/>
        <w:t>п.Денисо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б утверждении муниципальной  программы</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Денисовского сельского поселения   «Муниципальная политика»</w:t>
      </w:r>
    </w:p>
    <w:p>
      <w:pPr>
        <w:pStyle w:val="Normal"/>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179 Бюджетного Кодекса Российской Федерации, </w:t>
      </w:r>
      <w:r>
        <w:rPr>
          <w:rFonts w:eastAsia="Times New Roman" w:cs="Times New Roman" w:ascii="Times New Roman" w:hAnsi="Times New Roman"/>
          <w:color w:val="000000"/>
          <w:spacing w:val="-4"/>
          <w:w w:val="108"/>
          <w:sz w:val="24"/>
          <w:szCs w:val="24"/>
          <w:lang w:eastAsia="ru-RU"/>
        </w:rPr>
        <w:t>постановлениями Администрации Денисовского сельского поселения от 19.09.2013 № 104 «Об утверждении Порядка разработки, реализации и оценки эффективности муниципальных программ Денисовского сельского поселения», от 23.09.2013 № 106 «Об утверждении методических рекомендаций по разработке и реализации муниципальных программ Денисовского сельского поселения» и от 09.10.2013 № 110 «Об утверждении Перечня муниципальных программ Денисовского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pacing w:val="-2"/>
          <w:sz w:val="24"/>
          <w:szCs w:val="24"/>
          <w:lang w:eastAsia="ru-RU"/>
        </w:rPr>
        <w:t xml:space="preserve">1. Утвердить муниципальную программу Денисовского сельского поселения </w:t>
      </w:r>
      <w:r>
        <w:rPr>
          <w:rFonts w:eastAsia="Times New Roman" w:cs="Times New Roman" w:ascii="Times New Roman" w:hAnsi="Times New Roman"/>
          <w:color w:val="000000"/>
          <w:sz w:val="24"/>
          <w:szCs w:val="24"/>
          <w:lang w:eastAsia="ru-RU"/>
        </w:rPr>
        <w:t xml:space="preserve">«Муниципальная  политика» </w:t>
      </w:r>
      <w:r>
        <w:rPr>
          <w:rFonts w:eastAsia="Times New Roman" w:cs="Times New Roman" w:ascii="Times New Roman" w:hAnsi="Times New Roman"/>
          <w:color w:val="000000"/>
          <w:spacing w:val="-2"/>
          <w:sz w:val="24"/>
          <w:szCs w:val="24"/>
          <w:lang w:eastAsia="ru-RU"/>
        </w:rPr>
        <w:t>согласно приложению № 1.</w:t>
      </w:r>
    </w:p>
    <w:p>
      <w:pPr>
        <w:pStyle w:val="Normal"/>
        <w:spacing w:lineRule="auto" w:line="240" w:before="0" w:after="0"/>
        <w:ind w:left="284" w:firstLine="421"/>
        <w:jc w:val="both"/>
        <w:rPr/>
      </w:pPr>
      <w:r>
        <w:rPr>
          <w:rFonts w:eastAsia="Times New Roman" w:cs="Times New Roman" w:ascii="Times New Roman" w:hAnsi="Times New Roman"/>
          <w:sz w:val="24"/>
          <w:szCs w:val="24"/>
          <w:lang w:eastAsia="ru-RU"/>
        </w:rPr>
        <w:t>2. Установить, что в ходе реализации муниципальной программы Денисовского сельского поселения «</w:t>
      </w:r>
      <w:r>
        <w:rPr>
          <w:rFonts w:eastAsia="Times New Roman" w:cs="Times New Roman" w:ascii="Times New Roman" w:hAnsi="Times New Roman"/>
          <w:color w:val="000000"/>
          <w:sz w:val="24"/>
          <w:szCs w:val="24"/>
          <w:lang w:eastAsia="ru-RU"/>
        </w:rPr>
        <w:t>Муниципальная  политика</w:t>
      </w:r>
      <w:r>
        <w:rPr>
          <w:rFonts w:eastAsia="Times New Roman" w:cs="Times New Roman" w:ascii="Times New Roman" w:hAnsi="Times New Roman"/>
          <w:sz w:val="24"/>
          <w:szCs w:val="24"/>
          <w:lang w:eastAsia="ru-RU"/>
        </w:rPr>
        <w:t>»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40" w:before="0" w:after="0"/>
        <w:ind w:left="284" w:firstLine="425"/>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Настоящее постановление подлежит размещению на официальном сайте    Администрации Денисовского сельского поселения  и вступает в силу с 1 января 2014 года.</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cs="Times New Roman" w:ascii="Times New Roman" w:hAnsi="Times New Roman"/>
          <w:sz w:val="24"/>
          <w:szCs w:val="24"/>
        </w:rPr>
        <w:t>Признать утратившими силу</w:t>
      </w:r>
      <w:r>
        <w:rPr>
          <w:rFonts w:eastAsia="Times New Roman" w:cs="Times New Roman" w:ascii="Times New Roman" w:hAnsi="Times New Roman"/>
          <w:sz w:val="24"/>
          <w:szCs w:val="24"/>
          <w:lang w:eastAsia="ru-RU"/>
        </w:rPr>
        <w:t xml:space="preserve"> с 1 января</w:t>
      </w:r>
      <w:r>
        <w:rPr>
          <w:rFonts w:eastAsia="Times New Roman" w:cs="Times New Roman" w:ascii="Times New Roman" w:hAnsi="Times New Roman"/>
          <w:sz w:val="20"/>
          <w:szCs w:val="20"/>
          <w:lang w:eastAsia="ru-RU"/>
        </w:rPr>
        <w:t xml:space="preserve"> 2014 г. </w:t>
      </w:r>
      <w:r>
        <w:rPr>
          <w:rFonts w:cs="Times New Roman" w:ascii="Times New Roman" w:hAnsi="Times New Roman"/>
          <w:sz w:val="24"/>
          <w:szCs w:val="24"/>
        </w:rPr>
        <w:t>правовые акты Администрации Денисовского сельского поселения  по перечню согласно приложению № 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ыполнением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numPr>
          <w:ilvl w:val="0"/>
          <w:numId w:val="0"/>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Денисовского сельского поселения                                  О.А.Апанасенко                </w:t>
      </w:r>
    </w:p>
    <w:p>
      <w:pPr>
        <w:pStyle w:val="Normal"/>
        <w:numPr>
          <w:ilvl w:val="0"/>
          <w:numId w:val="0"/>
        </w:numPr>
        <w:spacing w:lineRule="auto" w:line="240" w:before="0" w:after="0"/>
        <w:ind w:left="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6663"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Денисовского сельского поселения</w:t>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10.2013 № 119</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нисовского сельского поселения «Муниципальная полит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 Денисовского сельского поселения «Муниципальная  поли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именование муниципальной  программы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униципальная  политика</w:t>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муниципальной  программ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енисовского сельского поселения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министрация Денисовского сельского поселения </w:t>
            </w:r>
          </w:p>
        </w:tc>
      </w:tr>
      <w:tr>
        <w:trPr/>
        <w:tc>
          <w:tcPr>
            <w:tcW w:w="336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оисполнители муниципальной  программы Денисовского сельского поселения </w:t>
            </w:r>
            <w:r>
              <w:rPr>
                <w:rFonts w:eastAsia="Times New Roman" w:cs="Times New Roman" w:ascii="Times New Roman" w:hAnsi="Times New Roman"/>
                <w:color w:val="000000"/>
                <w:sz w:val="24"/>
                <w:szCs w:val="24"/>
              </w:rPr>
              <w:t xml:space="preserve">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lang w:eastAsia="ru-RU"/>
              </w:rPr>
              <w:t>отсутствуют</w:t>
            </w:r>
          </w:p>
        </w:tc>
      </w:tr>
      <w:tr>
        <w:trPr/>
        <w:tc>
          <w:tcPr>
            <w:tcW w:w="336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частники муниципальной  программы Денисовского сельского поселения </w:t>
            </w:r>
            <w:r>
              <w:rPr>
                <w:rFonts w:eastAsia="Times New Roman" w:cs="Times New Roman" w:ascii="Times New Roman" w:hAnsi="Times New Roman"/>
                <w:color w:val="000000"/>
                <w:sz w:val="24"/>
                <w:szCs w:val="24"/>
              </w:rPr>
              <w:t xml:space="preserve">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министрация  Денисовского сельского поселения </w:t>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муниципальной  программы Денисовского сельского поселения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ие развитию институтов и инициатив гражданского общества в Денисовском  сельском посе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муниципальной  программы Денисовского сельского поселения «Муниципальная поли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ограммно-целевые инструменты муниципальной  программы Денисовского сельского поселения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lang w:eastAsia="ru-RU"/>
              </w:rPr>
              <w:t>Отсутствуют</w:t>
            </w:r>
          </w:p>
        </w:tc>
      </w:tr>
      <w:tr>
        <w:trPr/>
        <w:tc>
          <w:tcPr>
            <w:tcW w:w="336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Цели муниципальной  программы Денисовского сельского поселения </w:t>
            </w:r>
            <w:r>
              <w:rPr>
                <w:rFonts w:eastAsia="Times New Roman" w:cs="Times New Roman" w:ascii="Times New Roman" w:hAnsi="Times New Roman"/>
                <w:color w:val="000000"/>
                <w:sz w:val="24"/>
                <w:szCs w:val="24"/>
              </w:rPr>
              <w:t xml:space="preserve"> </w:t>
            </w:r>
          </w:p>
        </w:tc>
        <w:tc>
          <w:tcPr>
            <w:tcW w:w="659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муниципальной службы в  Денисовском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адачи муниципальной  программы Денисовского сельского поселения </w:t>
            </w:r>
          </w:p>
        </w:tc>
        <w:tc>
          <w:tcPr>
            <w:tcW w:w="65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w:t>
            </w:r>
            <w:r>
              <w:rPr>
                <w:rFonts w:cs="Times New Roman" w:ascii="Times New Roman" w:hAnsi="Times New Roman"/>
                <w:sz w:val="24"/>
                <w:szCs w:val="24"/>
                <w:lang w:eastAsia="ru-RU"/>
              </w:rPr>
              <w:t xml:space="preserve">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Администрации Денисов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spacing w:lineRule="auto" w:line="228"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ru-RU"/>
              </w:rPr>
              <w:t xml:space="preserve">привлечение на муниципальную службу </w:t>
            </w:r>
            <w:r>
              <w:rPr>
                <w:rFonts w:cs="Times New Roman" w:ascii="Times New Roman" w:hAnsi="Times New Roman"/>
                <w:spacing w:val="-4"/>
                <w:sz w:val="24"/>
                <w:szCs w:val="24"/>
                <w:lang w:eastAsia="ru-RU"/>
              </w:rPr>
              <w:t>квалифицированных молодых специалистов, укрепление</w:t>
            </w:r>
            <w:r>
              <w:rPr>
                <w:rFonts w:cs="Times New Roman" w:ascii="Times New Roman" w:hAnsi="Times New Roman"/>
                <w:sz w:val="24"/>
                <w:szCs w:val="24"/>
                <w:lang w:eastAsia="ru-RU"/>
              </w:rPr>
              <w:t xml:space="preserve"> кадрового потенциала  Администрации Денисовского сельского поселения и ее структурных подразделений, </w:t>
            </w:r>
            <w:r>
              <w:rPr>
                <w:rFonts w:eastAsia="Times New Roman" w:cs="Times New Roman" w:ascii="Times New Roman" w:hAnsi="Times New Roman"/>
                <w:color w:val="000000"/>
                <w:sz w:val="24"/>
                <w:szCs w:val="24"/>
                <w:lang w:eastAsia="ru-RU"/>
              </w:rPr>
              <w:t>обеспечение межэтнического согласия в Денисовском сельском поселении .</w:t>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Целевые индикаторы и показатели муниципальной  программы Денисовского сельского поселения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органов местного само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ециалистов в возрасте до 30 лет, имеющих стаж муниципальной службы более 3 лет;</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институтов гражданского обще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граждан положительно оценивающих уровень межэтнического согласия в Денисовском сельском поселении .</w:t>
            </w:r>
          </w:p>
        </w:tc>
      </w:tr>
      <w:tr>
        <w:trPr/>
        <w:tc>
          <w:tcPr>
            <w:tcW w:w="336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Этапы и сроки реализации муниципальной  программы Денисовского сельского поселения </w:t>
            </w:r>
            <w:r>
              <w:rPr>
                <w:rFonts w:eastAsia="Times New Roman" w:cs="Times New Roman" w:ascii="Times New Roman" w:hAnsi="Times New Roman"/>
                <w:color w:val="000000"/>
                <w:sz w:val="24"/>
                <w:szCs w:val="24"/>
              </w:rPr>
              <w:t xml:space="preserve">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рок реализации программы – 2014 – 2020 г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тапы не выделяются</w:t>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Ресурсное обеспечение муниципальной  программы </w:t>
            </w:r>
          </w:p>
        </w:tc>
        <w:tc>
          <w:tcPr>
            <w:tcW w:w="659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щий объем бюджетных ассигнований местного бюджета – 70,0 тыс. рублей,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10,0 тыс. руб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 год – 10,0 тыс. руб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Ожидаемые результаты муниципальной  программы Денисовского сельского поселения </w:t>
            </w:r>
          </w:p>
        </w:tc>
        <w:tc>
          <w:tcPr>
            <w:tcW w:w="659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доверия населения к муниципальным служа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профессиональной компетентности муниципальных служащих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ивлекательности муниципальной служб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ыявление зон, требующих приоритетного внимания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комплекса мероприятий по повышению результативности деятельности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численности муниципальных служащих в установленных рамках, недопущение ее роста;</w:t>
            </w:r>
          </w:p>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sz w:val="24"/>
                <w:szCs w:val="24"/>
                <w:lang w:eastAsia="ru-RU"/>
              </w:rPr>
              <w:t>повышение уровня доверия населения к муниципальным служащи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вышение уровня межэтнического согласия в Денисовском сельском поселении .</w:t>
            </w:r>
          </w:p>
        </w:tc>
      </w:tr>
    </w:tbl>
    <w:p>
      <w:pPr>
        <w:pStyle w:val="Normal"/>
        <w:spacing w:lineRule="auto" w:line="240" w:before="0" w:after="0"/>
        <w:jc w:val="center"/>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lang w:eastAsia="ru-RU"/>
        </w:rPr>
        <w:t>1. Общая характеристи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его состояния муниципальной политики Денисовского сельского поселения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муниципальной долгосрочной целевой программы «Развитие муниципальной службы в Денисовском сельском поселении  (2012-2014 годы)» в поселен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Ростовской области  о муниципальной службе приняты соответствующие нормативные правовые акты муниципального уров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Состав кадрового резерва формируется с учетом выявленной потребности. Замещение практически 70 процентов вакансий осуществляется из состава кадрового резер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актики привлечения на муниципальную  службу молодых специалистов будет способствовать дальнейшему объединению потенциала вузов, выпускников и органов власти, формированию системы распределения в органах местного самоуправления выпускников вуз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крайне необходимо активное вовлечение институтов и активистов гражданского общества, организаций гражданского сектора рай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Денисовском сельском поселен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муниципальной программы позволит создать все необходимые условия для социально-экономического развития Денисовского сельского поселения , выработать предпосылки для развития экономического потенциала, сформировать положительный инвестиционный климат, привлекательный социальный имидж Денисовского сельского поселения , а также развить межнациональную толерантность и взаимоува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рисками, связанными с реализацией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оррупционных факто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связанные с возможными кризисными явлениями в экономике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анных рисков – риски низк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ижения рисков необходимо осуществление запланированных основных мероприятий подпрограмм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и, задачи и показатели (индикатор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жидаемые конечные результат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ab/>
        <w:t>Основным приоритетом  муниципальной политики в сфере реализации  Программы является совершенствование</w:t>
      </w:r>
      <w:r>
        <w:rPr>
          <w:rFonts w:eastAsia="Times New Roman" w:cs="Times New Roman" w:ascii="Times New Roman" w:hAnsi="Times New Roman"/>
          <w:sz w:val="24"/>
          <w:szCs w:val="24"/>
          <w:lang w:eastAsia="ru-RU"/>
        </w:rPr>
        <w:t xml:space="preserve"> муниципального управления и организации муниципальной службы в Денис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Целями муниципальной программ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муниципальной службы в  Денисовском сельском поселении ,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униципальная  программа направлена на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w:t>
      </w:r>
      <w:r>
        <w:rPr>
          <w:rFonts w:cs="Times New Roman" w:ascii="Times New Roman" w:hAnsi="Times New Roman"/>
          <w:sz w:val="24"/>
          <w:szCs w:val="24"/>
          <w:lang w:eastAsia="ru-RU"/>
        </w:rPr>
        <w:t xml:space="preserve">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Администрации Денисов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влечение на муниципальную службу </w:t>
      </w:r>
      <w:r>
        <w:rPr>
          <w:rFonts w:cs="Times New Roman" w:ascii="Times New Roman" w:hAnsi="Times New Roman"/>
          <w:spacing w:val="-4"/>
          <w:sz w:val="24"/>
          <w:szCs w:val="24"/>
          <w:lang w:eastAsia="ru-RU"/>
        </w:rPr>
        <w:t>квалифицированных молодых специалистов; Укрепление</w:t>
      </w:r>
      <w:r>
        <w:rPr>
          <w:rFonts w:cs="Times New Roman" w:ascii="Times New Roman" w:hAnsi="Times New Roman"/>
          <w:sz w:val="24"/>
          <w:szCs w:val="24"/>
          <w:lang w:eastAsia="ru-RU"/>
        </w:rPr>
        <w:t xml:space="preserve"> кадрового потенциала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еспечение межэтнического согласия в Денисовском сельском посел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индикаторы) достижения целей и решения задач муниципальной 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органов местного само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ециалистов в возрасте до 30 лет, имеющих стаж муниципальной службы более 3 лет;</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институтов гражданск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оложительно оценивающих уровень межэтнического согласия в Калининском сельском  посе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ых мероприятий муниципальной программы позвол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эффективность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доверия населения к муниципальным служащи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зоны, требующие приоритетного внимания муниципальных вла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профессиональной компетентности муниципальных служа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ривлекательность муниципальной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роль институтов гражданского общества в реализации стратегии социально-экономического развития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межэтнического согласия в Денисовском сельском поселен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ировать численность муниципальных служащих в установленных рамках, не допустить ее ро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межэтнического согласия в Денисовском сельском посел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реализации муниципальной программы - 2014 - 2020 годы,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 2014 – 2020 г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развитию институтов и инициатив гражданского общества в Денисовском сельском поселении » – 2014 – 2020 г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Денисовского сельского поселения   «Муниципальная  политика» – 2014 - 2020 г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основание выделения подпрограмм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программы, обобщенная характеристика основных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 и мероприятий ведомственных целевых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ие развитию институтов и инициатив гражданского общества в Денисовском сельском посел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муниципальной программы Денисовского сельского поселения «Муниципальная  полит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муниципальной программы будут направлены на достижение целей и решение задач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муниципальной программы будут реализованы следующие основные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 подпрограмме «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выполнение следующих основ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нормативных правовых актов по вопросам развития муниципальной служ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 муниципальной службе антикоррупционного законодательства.</w:t>
      </w:r>
    </w:p>
    <w:p>
      <w:pPr>
        <w:pStyle w:val="Normal"/>
        <w:tabs>
          <w:tab w:val="clear" w:pos="708"/>
          <w:tab w:val="left" w:pos="-3600" w:leader="none"/>
        </w:tabs>
        <w:spacing w:lineRule="auto" w:line="240" w:before="0" w:after="0"/>
        <w:jc w:val="both"/>
        <w:rPr/>
      </w:pPr>
      <w:r>
        <w:rPr>
          <w:rFonts w:eastAsia="Times New Roman" w:cs="Times New Roman" w:ascii="Times New Roman" w:hAnsi="Times New Roman"/>
          <w:color w:val="000000"/>
          <w:sz w:val="24"/>
          <w:szCs w:val="24"/>
          <w:lang w:eastAsia="ru-RU"/>
        </w:rPr>
        <w:tab/>
        <w:t>В связи, с чем  предполагается р</w:t>
      </w:r>
      <w:r>
        <w:rPr>
          <w:rFonts w:eastAsia="Times New Roman" w:cs="Times New Roman" w:ascii="Times New Roman" w:hAnsi="Times New Roman"/>
          <w:sz w:val="24"/>
          <w:szCs w:val="24"/>
          <w:lang w:eastAsia="ru-RU"/>
        </w:rPr>
        <w:t>азработать проекты нормативных правовых актов по вопросам развития муниципальной службы</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егламентирующие вопросы оптимизации системы управл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pacing w:lineRule="auto" w:line="240" w:before="0" w:after="0"/>
        <w:contextualSpacing/>
        <w:jc w:val="both"/>
        <w:rPr/>
      </w:pPr>
      <w:r>
        <w:rPr>
          <w:rFonts w:eastAsia="Times New Roman" w:cs="Times New Roman" w:ascii="Times New Roman" w:hAnsi="Times New Roman"/>
          <w:lang w:eastAsia="ru-RU"/>
        </w:rPr>
        <w:tab/>
      </w:r>
      <w:r>
        <w:rPr>
          <w:rFonts w:eastAsia="Times New Roman" w:cs="Times New Roman" w:ascii="Times New Roman" w:hAnsi="Times New Roman"/>
          <w:sz w:val="24"/>
          <w:szCs w:val="24"/>
          <w:lang w:eastAsia="ru-RU"/>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ых механизмов подбора кадров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онкурсного замещения вакантных должностей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формирования кадрового резерва муниципально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эффективных механизмов ротации кадрового состава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ттестаций и совершенствование аттестационных процедур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методики планирования стратегии карьерного роста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ценки профессиональной служебной деятельност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формационных технологий в систему управления кадровыми ресурсами и в кадровое делопроиз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тодологии разработки должностных инструкций муниципальных служа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должностных инструкций муниципальных служащих в соответствие с установленными требов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спользования ежегодных отчетов муниципальных служа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выполнение системы следующих программ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индивидуальных планов профессионального развития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обучения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актического обучения муниципальных служащих на рабочем ме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ивидуального образования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служащих в обучающих семинарах, в том числе в режиме видеоконференц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о-методиче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rFonts w:eastAsia="Times New Roman" w:cs="Times New Roman" w:ascii="Times New Roman" w:hAnsi="Times New Roman"/>
          <w:spacing w:val="-4"/>
          <w:sz w:val="24"/>
          <w:szCs w:val="24"/>
          <w:lang w:eastAsia="ru-RU"/>
        </w:rPr>
        <w:t>меры коррупция по-прежнему серьезно затрудняет нормальное функционирование</w:t>
      </w:r>
      <w:r>
        <w:rPr>
          <w:rFonts w:eastAsia="Times New Roman" w:cs="Times New Roman" w:ascii="Times New Roman" w:hAnsi="Times New Roman"/>
          <w:sz w:val="24"/>
          <w:szCs w:val="24"/>
          <w:lang w:eastAsia="ru-RU"/>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оставленной задачи планируется выполнение следующих мероприятий: </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before="0" w:after="0"/>
        <w:ind w:firstLine="709"/>
        <w:jc w:val="both"/>
        <w:rPr/>
      </w:pPr>
      <w:r>
        <w:rPr>
          <w:rFonts w:eastAsia="Times New Roman" w:cs="Times New Roman" w:ascii="Times New Roman" w:hAnsi="Times New Roman"/>
          <w:sz w:val="24"/>
          <w:szCs w:val="24"/>
          <w:lang w:eastAsia="ru-RU"/>
        </w:rPr>
        <w:t>Федеральным законом о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2.03.2007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5-ФЗ «О муниципальной службе в Российской Федерации» взаимосвязь муниципальной и гражданской  службы обеспечивается посред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актуальных существующих проблем  является проблема   определения оптимальную или эффективную численность работников органов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роблемы  предусмотрена последовательная реализация следующих меро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сбора и анализа информации о состоянии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униципальных гарантий на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социальных гарантий и дополнительного страхования муниципальных служащих,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ов предоставления единовременной субсидии на приобретение жилой площади муниципальным служа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ов оздоровления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оптимизации пенсионного обеспечения  муниципальных служа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истемы мер по формированию позитивного общественного мнения о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информационного проекта о показательных положительных примерах деятельност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механизмов стимулирования деятельност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органов местного самоуправления это еще одна проблема , над которой необходимо постоянно работать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олодежного кадрового резерва муниципально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итута стажерства в органах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 совершенствование  на официальном сайте Денис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держание в актуальном режиме  на официальном сайте Денис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 подпрограмме «Содействие развитию институтов и инициатив гражданского общества в Денисовском сельском посел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создания и развития  социально ориентированных некоммерческих организаций и развития гражданских инициатив план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й деятельности экспертной группы при Администрации Денисовского сельского поселения по рассмотрению общественных инициат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беспечения межэтнического согласия в Денисовском сельском поселении   предполагается осуществ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социологических исследований по вопросам гармонизации межэтнически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участие в  обучающих семинарах по вопросам гармонизации межэтнически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обеспечение межэтнического согласия на муниципальн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формированию общероссийской гражданской идентичности, налаживанию межкультурного и межэтнического диало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о подпрограмме «Обеспечение реализации муниципальной программы Денисовского сельского поселения «Муниципальная полит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осуществить следующие мероприя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змещение  нормативно-правовых актов Денисовского сельского поселения на официальном </w:t>
      </w:r>
      <w:r>
        <w:rPr>
          <w:rFonts w:eastAsia="Times New Roman" w:cs="Times New Roman" w:ascii="Times New Roman" w:hAnsi="Times New Roman"/>
          <w:sz w:val="24"/>
          <w:szCs w:val="24"/>
          <w:lang w:eastAsia="ru-RU"/>
        </w:rPr>
        <w:t>Интернет-сайте Администрации Денисовского сельского поселения ,  в информационных бюллетенях муниципального  образования «Ремонтненский район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я по ресурсном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ю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бюджетных ассигнований местного  бюджета – 70,0 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ые сведения об объеме финансовых ресурсов, необходимых для реализации подпрограммы содержатся в приложении № 1 к муниципальной программе Денисовского сельского поселения  «Муниципальная  полит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учре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ского сельского поселения  в реализац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енисовского сельского поселения  не принимают участия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тодика оценки эффективно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еализации Программы будет осуществляться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оценка эффективности реализации Программы по степени достижения</w:t>
      </w:r>
      <w:r>
        <w:rPr>
          <w:rFonts w:eastAsia="Times New Roman" w:cs="Times New Roman" w:ascii="Times New Roman" w:hAnsi="Times New Roman"/>
          <w:color w:val="000000"/>
          <w:sz w:val="24"/>
          <w:szCs w:val="24"/>
          <w:lang w:eastAsia="ru-RU"/>
        </w:rPr>
        <w:t xml:space="preserve"> целевых показателей (далее – оц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бюджетной эффективности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используются целевые показатели, которые отражают выполнение мероприяти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существляется по годам в течение всего срока действия Программы.</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Оценка осуществляется отдельно по целевым показателям</w:t>
      </w:r>
      <w:r>
        <w:rPr>
          <w:rFonts w:eastAsia="Times New Roman" w:cs="Times New Roman" w:ascii="Times New Roman" w:hAnsi="Times New Roman"/>
          <w:color w:val="000000"/>
          <w:sz w:val="24"/>
          <w:szCs w:val="24"/>
          <w:lang w:eastAsia="ru-RU"/>
        </w:rPr>
        <w:t xml:space="preserve">, характеризующим развитие гражданской служб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Оценка эффективности хода реализации целевых показателей Программы</w:t>
      </w:r>
      <w:r>
        <w:rPr>
          <w:rFonts w:eastAsia="Times New Roman" w:cs="Times New Roman" w:ascii="Times New Roman" w:hAnsi="Times New Roman"/>
          <w:color w:val="000000"/>
          <w:sz w:val="24"/>
          <w:szCs w:val="24"/>
          <w:lang w:eastAsia="ru-RU"/>
        </w:rPr>
        <w:t xml:space="preserve"> осуществляется по следующим формул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показателя, большее значение которого отражает большую эффективность, – по формул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д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 xml:space="preserve"> – эффективность хода реализации целевого показателя Программы</w:t>
        <w:br/>
        <w:t>(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Д</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 xml:space="preserve"> – фактическое значение показателя, достигнутого в ходе реализации Програм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Ц</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 xml:space="preserve"> – целевое значение показателя, утвержденного Программ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д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z w:val="24"/>
          <w:szCs w:val="24"/>
          <w:vertAlign w:val="subscript"/>
          <w:lang w:eastAsia="ru-RU"/>
        </w:rPr>
        <w:t>бюд</w:t>
      </w:r>
      <w:r>
        <w:rPr>
          <w:rFonts w:eastAsia="Times New Roman" w:cs="Times New Roman" w:ascii="Times New Roman" w:hAnsi="Times New Roman"/>
          <w:color w:val="000000"/>
          <w:sz w:val="24"/>
          <w:szCs w:val="24"/>
          <w:lang w:eastAsia="ru-RU"/>
        </w:rPr>
        <w:t xml:space="preserve"> – бюджетная эффективность Програм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vertAlign w:val="subscript"/>
          <w:lang w:eastAsia="ru-RU"/>
        </w:rPr>
        <w:t>и</w:t>
      </w:r>
      <w:r>
        <w:rPr>
          <w:rFonts w:eastAsia="Times New Roman" w:cs="Times New Roman" w:ascii="Times New Roman" w:hAnsi="Times New Roman"/>
          <w:color w:val="000000"/>
          <w:sz w:val="24"/>
          <w:szCs w:val="24"/>
          <w:lang w:eastAsia="ru-RU"/>
        </w:rPr>
        <w:t xml:space="preserve"> – фактическое использование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vertAlign w:val="subscript"/>
          <w:lang w:eastAsia="ru-RU"/>
        </w:rPr>
        <w:t>п</w:t>
      </w:r>
      <w:r>
        <w:rPr>
          <w:rFonts w:eastAsia="Times New Roman" w:cs="Times New Roman" w:ascii="Times New Roman" w:hAnsi="Times New Roman"/>
          <w:color w:val="000000"/>
          <w:sz w:val="24"/>
          <w:szCs w:val="24"/>
          <w:lang w:eastAsia="ru-RU"/>
        </w:rPr>
        <w:t xml:space="preserve"> – планируемое использование средст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взаимодейств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х исполнителей, соисполнителе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ов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утверждается актом Администрации Денисовского сельского поселения,   не позднее 5 рабочих дней со дня утверждения постановлением Администрации Денисовского сельского поселения , муниципальной программы и далее ежегодно, не позднее 1 декабря текущего финансово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Денисовского сельского поселения ,  муниципальной программы и далее ежегодно, не позднее 1 ноября текущего финансово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муниципальной программ осуществляется Администрацией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Денисовского сельского поселения отчет об исполнении плана реализации  по итог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годия, 9 месяцев – до 15 числа второго месяца, следующего за отчетным перио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д - до 1 марта года, следующего за отче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полугодия, 9 месяцев – до 10 числа месяца, следующего за отчетным перио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д – до 25 января года, следующего за отче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Интернет-сайте Администраци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муниципальной программы подготавливает, согласовывает и вносит на рассмотрение Администрации Денисовского сельского поселения проект постановления Администрации Денисо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содержи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е результаты, достигнутые за отчетн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реализации мер муниципального регулирования, в том числе налоговых, кредитных и тарифных инстр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ую информацию в соответствии с методическими указ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оценки эффективности муниципальной программы Администрацией Денис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Администрацией Денис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Денисовского сельского поселения в порядке, установленном Регламентом Администраци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после принятия Администрацией Денис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сайте Администраци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Денисовского сельского поселения  в порядке, установленном Регламентом Администраци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Главе Денисов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Денис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муниципальной программы вносит изменения в постановление Администрации Денисо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Денисовского сельского поселения , утвердившее муниципальную программу, по согласованию с ответственным исполнителем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Денисовского сельского поселения указанных изменений вносит соответствующие изменения в план 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Денисовского сельского поселения  изменений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ализации муниципальной программы подлежит размещению на официальном Интернет- сайте Администраци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Подпрограмма «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 ПАСПОРТ</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ы «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68" w:type="dxa"/>
        <w:jc w:val="left"/>
        <w:tblInd w:w="-108" w:type="dxa"/>
        <w:tblLayout w:type="fixed"/>
        <w:tblCellMar>
          <w:top w:w="0" w:type="dxa"/>
          <w:left w:w="108" w:type="dxa"/>
          <w:bottom w:w="0" w:type="dxa"/>
          <w:right w:w="108" w:type="dxa"/>
        </w:tblCellMar>
      </w:tblPr>
      <w:tblGrid>
        <w:gridCol w:w="2343"/>
        <w:gridCol w:w="354"/>
        <w:gridCol w:w="7271"/>
      </w:tblGrid>
      <w:tr>
        <w:trPr/>
        <w:tc>
          <w:tcPr>
            <w:tcW w:w="234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одпрограммы государственной программы Денисовского сельского пос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тветственный исполнитель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Денисовского сельского поселения (специалист по правовым и кадровым  вопросам Администрации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частники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Денисовского сельского поселения </w:t>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граммно-целевые инструменты подпрограм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Отсутствуют </w:t>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Цели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муниципальной службы в  Денисовском сельском поселении ,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адачи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w:t>
            </w:r>
            <w:r>
              <w:rPr>
                <w:rFonts w:cs="Times New Roman" w:ascii="Times New Roman" w:hAnsi="Times New Roman"/>
                <w:sz w:val="24"/>
                <w:szCs w:val="24"/>
                <w:lang w:eastAsia="ru-RU"/>
              </w:rPr>
              <w:t xml:space="preserve">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spacing w:lineRule="auto" w:line="228"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ru-RU"/>
              </w:rPr>
              <w:t xml:space="preserve">привлечение на муниципальную службу </w:t>
            </w:r>
            <w:r>
              <w:rPr>
                <w:rFonts w:cs="Times New Roman" w:ascii="Times New Roman" w:hAnsi="Times New Roman"/>
                <w:spacing w:val="-4"/>
                <w:sz w:val="24"/>
                <w:szCs w:val="24"/>
                <w:lang w:eastAsia="ru-RU"/>
              </w:rPr>
              <w:t>квалифицированных молодых специалистов, укрепление</w:t>
            </w:r>
            <w:r>
              <w:rPr>
                <w:rFonts w:cs="Times New Roman" w:ascii="Times New Roman" w:hAnsi="Times New Roman"/>
                <w:sz w:val="24"/>
                <w:szCs w:val="24"/>
                <w:lang w:eastAsia="ru-RU"/>
              </w:rPr>
              <w:t xml:space="preserve"> кадрового потенциала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Целевые индикаторы и показатели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органов местного само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ециалистов в возрасте до 30 лет, имеющих стаж муниципальной службы более 3 лет;</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тапы и сроки реализации подпрограм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 – 2020 г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тапы не выделяются</w:t>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есурсное обеспечение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щий объем бюджетных ассигнований на реализацию основных мероприятий подпрограммы – 70,0 тыс. рублей,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жидаемые результаты реализации подпрограммы</w:t>
            </w:r>
          </w:p>
        </w:tc>
        <w:tc>
          <w:tcPr>
            <w:tcW w:w="3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72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доверия населения к муниципальным служа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профессиональной компетентности муниципальных служащих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ивлекательности муниципальной служб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ыявление зон, требующих приоритетного внимания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комплекса мероприятий по повышению результативности деятельности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верия населения к муниципальным служащи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Характеристика сферы реализации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ивности деятельности (на основе количественных показателей и их динами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удовлетворенности населения деятельностью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енис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Денисовском сельском поселен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рамках развития социально-экономического благополучия в Денисов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исовском сельском поселении  с 2012 года реализовалась муниципальная долгосрочная целевая программа «Развитие  муниципальной службы в Денисовском сельском поселении  (2012-2014 годы)» утвержденная постановлением Администрации Денисовского сельского поселения  от 28.10.2011 №7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ак, за два года реализации данной программы д</w:t>
      </w:r>
      <w:r>
        <w:rPr>
          <w:rFonts w:eastAsia="Times New Roman" w:cs="Times New Roman" w:ascii="Times New Roman" w:hAnsi="Times New Roman"/>
          <w:sz w:val="24"/>
          <w:szCs w:val="24"/>
          <w:lang w:eastAsia="ru-RU"/>
        </w:rPr>
        <w:t xml:space="preserve">оля должностей муниципальной службы, для которых утверждены должностные инструкции, соответствующие установленным требованиям составила 100 процентов; доля муниципальных служащих, должностные инструкции которых содержат показатели результативности, </w:t>
      </w:r>
      <w:r>
        <w:rPr>
          <w:rFonts w:eastAsia="Times New Roman" w:cs="Times New Roman" w:ascii="Times New Roman" w:hAnsi="Times New Roman"/>
          <w:color w:val="000000"/>
          <w:sz w:val="24"/>
          <w:szCs w:val="24"/>
          <w:lang w:eastAsia="ru-RU"/>
        </w:rPr>
        <w:t xml:space="preserve"> составила 100 процентов;</w:t>
      </w:r>
      <w:r>
        <w:rPr>
          <w:rFonts w:eastAsia="Times New Roman" w:cs="Times New Roman" w:ascii="Times New Roman" w:hAnsi="Times New Roman"/>
          <w:sz w:val="24"/>
          <w:szCs w:val="24"/>
          <w:lang w:eastAsia="ru-RU"/>
        </w:rPr>
        <w:t xml:space="preserve"> доля вакантных должностей муниципальной службы, замещаемых на основе конкурса составила 50 процентов; </w:t>
      </w:r>
      <w:r>
        <w:rPr>
          <w:rFonts w:eastAsia="Times New Roman" w:cs="Times New Roman" w:ascii="Times New Roman" w:hAnsi="Times New Roman"/>
          <w:color w:val="000000"/>
          <w:sz w:val="24"/>
          <w:szCs w:val="24"/>
          <w:lang w:eastAsia="ru-RU"/>
        </w:rPr>
        <w:t xml:space="preserve">доля специалистов в возрасте до 30 лет, имеющих стаж муниципальной службы более 3 лет, в муниципальном образовании составила 16,7 проц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и Денисовского сельского занято муниципальных служащих 7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высшее образование имеют 83,3 процента муниципальных служащих, в том числе  высшее экономическое 33,3 процен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рисками, связанными с развитием муниципального управления и муниципальной службы в Денисовском сельском поселени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материально-техническое и финансовое обеспечение полномочий Администрации Денисов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длежащего кадрового обеспечения для реализации полномочий органов местного самоупр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приоритетом государственной политики в сфере реализации подпрограммы является совершенствование муниципального управления и организации муниципальной службы в Денисовском сельском поселении ,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целями подпрограммы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вершенствование организации муниципальной службы в Денисовском сельском поселении ,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под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ой и методической основы</w:t>
      </w:r>
      <w:r>
        <w:rPr>
          <w:rFonts w:cs="Times New Roman" w:ascii="Times New Roman" w:hAnsi="Times New Roman"/>
          <w:sz w:val="24"/>
          <w:szCs w:val="24"/>
          <w:lang w:eastAsia="ru-RU"/>
        </w:rPr>
        <w:t xml:space="preserve">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ривлечение на муниципальную службу </w:t>
      </w:r>
      <w:r>
        <w:rPr>
          <w:rFonts w:cs="Times New Roman" w:ascii="Times New Roman" w:hAnsi="Times New Roman"/>
          <w:spacing w:val="-4"/>
          <w:sz w:val="24"/>
          <w:szCs w:val="24"/>
          <w:lang w:eastAsia="ru-RU"/>
        </w:rPr>
        <w:t>квалифицированных молодых специалистов, укрепление</w:t>
      </w:r>
      <w:r>
        <w:rPr>
          <w:rFonts w:cs="Times New Roman" w:ascii="Times New Roman" w:hAnsi="Times New Roman"/>
          <w:sz w:val="24"/>
          <w:szCs w:val="24"/>
          <w:lang w:eastAsia="ru-RU"/>
        </w:rPr>
        <w:t xml:space="preserve"> кадрового потенциала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достижения целей и решения задач подпрограммы (приложение № 2 к муниципальной  программе Денисовского сельского поселения  «Муниципальная полити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органов местного само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ециалистов в возрасте до 30 лет, имеющих стаж муниципальной службы более 3 лет;</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тодике расчета показателей настоящей подпрограммы муниципальной программы Денисовского сельского поселения  приведены в приложении № 3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ых мероприятий подпрограммы позволит:</w:t>
      </w:r>
    </w:p>
    <w:p>
      <w:pPr>
        <w:pStyle w:val="Normal"/>
        <w:spacing w:lineRule="auto" w:line="240" w:before="0" w:after="0"/>
        <w:jc w:val="both"/>
        <w:rPr/>
      </w:pPr>
      <w:r>
        <w:rPr>
          <w:rFonts w:eastAsia="Times New Roman" w:cs="Times New Roman" w:ascii="Times New Roman" w:hAnsi="Times New Roman"/>
          <w:sz w:val="24"/>
          <w:szCs w:val="24"/>
          <w:lang w:eastAsia="ru-RU"/>
        </w:rPr>
        <w:t>Повысить эффективность деятельности органов местного самоуправления;</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доверия населения к муниципальным служа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профессиональной компетентности муниципальных служащих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ривлекательность муниципальной служб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ыявить зоны, требующие приоритетного внимания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Сформировать комплекс мероприятий по повышению результативности деятельности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ировать  численность муниципальных служащих в установленных рамках, недопущение ее ро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доверия населения к муниципальным служащи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реализации подпрограммы государственной программы – 2014-2020 годы. Этапы не выде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Характеристика основных мероприятий 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одпрограммы планируется осуществление следующих основных мероприятий (приложение № 4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правовой и методической основы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я будет направлена на содействие развитию местного самоуправления в Денис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тимизация штатной численности муниципальных служащ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мероприятия предполагается стабилизировать численность муниципальных служащих в установленных рамках, не допустить ее рос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престижа муниципальной службы, укрепление кадрового потенциала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предполагается проводить социологический опрос на предмет оценки населением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эффективности деятельности органов местного самоуправления и и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 реализации основных мероприятий подпрограммы муниципальной программы Денис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Информация по ресурсному обеспечению 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бюджетных ассигнований местного бюджета на реализацию основных мероприятий подпрограммы составляет 70,0 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ые сведения об объеме финансовых ресурсов, необходимых для реализации подпрограммы содержатся в приложении № 1 к муниципальной программе Денисовского сельского поселения «Муниципальная полит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 Участие  учреждений  Денисовского сельского поселения  </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ализации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енисовского сельского поселения не принимают участия в реализации подпрограммы муниципальной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9. Подпрограмма «Содействие развитию институтов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инициатив гражданского общества в Денисовском сельском поселени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ПАСПОР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ы «Содействие развитию институтов и инициати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жданского общества в Денисовском сельском поселени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аименование под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одействие развитию институтов и инициатив гражданского общества в Денисовском сельском поселении </w:t>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Ответственный исполнитель подпрограмм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ециалист по общим вопросам)</w:t>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частники под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алист по общим опросам,  специалист по молодежи и межнациональным отношениям; специалист по  вопросам ЖКХ,ГО,ЧС и П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ектор экономии и финансов  Администрации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граммно-целевые инструменты под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lang w:eastAsia="ru-RU"/>
              </w:rPr>
              <w:t>Отсутствуют</w:t>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Цели под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адачи подпрограммы</w:t>
            </w:r>
          </w:p>
        </w:tc>
        <w:tc>
          <w:tcPr>
            <w:tcW w:w="6304" w:type="dxa"/>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эффективную деятельность экспертной группы при Администрации Денисовского сельского поселения  по рассмотрению общественных инициат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аботу  по формированию общероссийской гражданской идентичности у жителей Денисовского сельского поселения  через проведение мероприятий всех уров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tabs>
                <w:tab w:val="clear" w:pos="708"/>
                <w:tab w:val="left" w:pos="28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Целевые индикаторы и показатели подпрограммы</w:t>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ирост количества мероприятий, влияющих на  формирование общероссийской гражданской идентичности у жителей Денисовского сельского поселения, на развитие межкультурного и межэтнического диалога на муниципальном уровне</w:t>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тапы и сроки реализации подпрограммы</w:t>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 – 2020 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не выде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есурсное обеспечение подпрограммы</w:t>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щий объем бюджетных ассигнований местного бюджета (прогнозная оценочная потребность) – 0,0 тыс. рублей,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0 тыс. рублей;</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2020 год – 0,0 тыс. рублей</w:t>
            </w:r>
          </w:p>
        </w:tc>
      </w:tr>
      <w:tr>
        <w:trPr/>
        <w:tc>
          <w:tcPr>
            <w:tcW w:w="326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жидаемые результаты подпрограммы</w:t>
            </w:r>
          </w:p>
        </w:tc>
        <w:tc>
          <w:tcPr>
            <w:tcW w:w="630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 концу 2020 года предполаг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количества мероприятий, влияющих на формирование общероссийской гражданской идентичности у жителей Денисовского сельского поселения, на развитие межкультурного и межэтнического диалога на муниципальном уровне</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Характеристика сферы реализации подпрограммы</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й программ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и защит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 и защита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социально опасных форм поведе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в развитии гражданского общества и его институтов появились новые тенд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личностное доверие (в семье и среди близких людей) отражает пассивное восприятие социальных ролей в обществе и распространено среди населения шире социального. Главные  жизненные ценности семьи и близких людей материальное благополучие, финансовый достаток, справедливость и  безопасность являются таковыми и на уровне общего доверия граждан, где формируются их активные группы, ориентированные на различные формы социаль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rPr>
        <w:t>Так, например, анализ содержания обращений, поступивших в Администрацию</w:t>
      </w:r>
      <w:r>
        <w:rPr>
          <w:rFonts w:eastAsia="Times New Roman"/>
          <w:color w:val="000000"/>
          <w:sz w:val="24"/>
          <w:szCs w:val="24"/>
        </w:rPr>
        <w:t xml:space="preserve"> </w:t>
      </w:r>
      <w:r>
        <w:rPr>
          <w:rFonts w:eastAsia="Times New Roman" w:cs="Times New Roman" w:ascii="Times New Roman" w:hAnsi="Times New Roman"/>
          <w:color w:val="000000"/>
          <w:sz w:val="24"/>
          <w:szCs w:val="24"/>
        </w:rPr>
        <w:t xml:space="preserve">Денисовского сельского поселения </w:t>
      </w:r>
      <w:r>
        <w:rPr>
          <w:rFonts w:eastAsia="Times New Roman" w:cs="Times New Roman" w:ascii="Times New Roman" w:hAnsi="Times New Roman"/>
          <w:sz w:val="24"/>
          <w:szCs w:val="24"/>
        </w:rPr>
        <w:t xml:space="preserve">  в первом полугодии 2013 года, свидетельствует о том, что население беспокоят проблемы благоустройства села, земельных отношений, водоснабжения, ремонта домов, улучшения жилищных условий и  т.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риск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местного самоуправления по привлечению социально ориентированных некоммерческих организаций к оказанию социальных услуг и обеспечению реальной конкуренции при оказании поддержки указанным организац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анных рисков – риски низк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мероприятий по укреплению межэтнического согласия, как результата достижения взаимопонимания и взаимного уважения в вопросах межэтнического и межкультурного сотрудничества между гражданами Российской Федерации могут возникнуть риски, связанные с возможными ошибками в выборе приоритетных, наиболее социально значимых проектов и мероприятий, а также с недостаточным учетом инерционности показателей, характеризующих результаты реализации подпрограммы. Возможны также риски, связанные с недостаточной оценкой бюджетных средств, необходимых для достижения поставленных ц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нципов регулирования межбюджетных отношений в части финансирования мероприятий подпрограммы в зависимости от характера этих изменений может привести как к существенному увеличению фактических объемов ресурсного обеспечения подпрограммы, так и к полному или частичному прекращению финансирования мероприятий подпрограммы за счет средств бюджетов других уров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анных рисков – риски сред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ами подпрограммы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развитию институтов граждан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гражданской активности населения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взаимодействия органов местного самоуправления и институтов граждан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формированию и укреплению общероссийской (гражданской) идентичности и правового сознания у населения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этой цели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эффективную деятельность экспертной группы при Администрации Денисовского сельского поселения  по рассмотрению общественных инициат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аботу  по формированию общероссийской гражданской идентичности у жителей Денисовского сельского поселения,  а через проведение мероприятий всех уров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мероприятий, влияющих на формирование общероссийской гражданской идентичности у жителей Денисовского сельского поселения, на развитие межкультурного и межэтнического диалога на муниципальн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этого, подпрограмма представляет собой комплекс мер по поддержке институтов и инициатив гражданского общества на территории Денисовского сельского поселения  с последующим формированием устойчивых долгосрочных взаимоотношений органов местного самоуправления и субъектов гражданского общества поселения.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района. Основные направления подобной политики отвечают потребностям активистов и организаций гражданского сектора поселеия - это развитие общественной инфраструктуры, информационная поддержка гражданских инициат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дпрограммы будет осуществляться в 2014 - 2020 годах. Этапов реализации подпрограмма не име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под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российской гражданской идентичности у населения Денисовского сельского поселения , налаживание межкультурного и межэтнического диало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информированности общества о работе институтов гражданского общества в Денисовском сельском посел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под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2020 года предполаг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количества мероприятий, влияющих на формирование общероссийской гражданской идентичности у жителей Денисовского сельского поселения, на развитие межкультурного и межэтнического диалога на муниципальн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казателей по годам реализации подпрограммы приведены в приложении № 2 к муниципальной  программе Денисовского сельского поселения  «Муниципальная  политик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Характеристика основных мероприятий подпрограммы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задач подпрограммы «Содействие развитию институтов и инициатив гражданского общества в Денисовском сельском поселении » предусматривается осуществление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мероприятий, направленных на гармонизацию межэтнических отношений в Денисовском сельском поселен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м исполнителем ежегодно в период с 2014 по 2020 годы будет проводиться комплекс мероприятий, направленный на обеспечение межэтнического согласия в Денисовском сельском посел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основное мероприятие предполагает, в том числе, проведение традиционных этнических праздников, участие в областных (зональных) научно-практических конференциях, обучающих семинарах, праздниках, а также проведение семинаров на районном уровне  по вопросам гармонизации межэтнических отношени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Информация по ресурсному обеспечению подпрограмм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Денисовском сельском поселении » содержатся в приложении № 1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Участие учреждений Денисовского сельского поселения  в реализации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учреждений Денисовского сельского поселения  в реализации подпрограммы не предусмотрено.</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Подпрограмма «Обеспечение реализации муниципальной программы Денисовского сельского поселения   «Муниципальная  политика»</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1. ПАСПОРТ</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ы Обеспечение реализации муниципальной программы Денисовского сельского поселения   «Муниципальная  политика»</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именование 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ind w:left="-140"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муниципальной программы Денисовского сельского поселения   «Муниципальная  поли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Ответственный исполнител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Дени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частни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ктор экономии и финансов  Администрации Денисов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ограммно-целевые инструменты 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тсутствуют</w:t>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Це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Создание  условий по обеспечению доступа населения Денисовского сельского поселения  к информации о деятельности Администрации Денисовского сельского поселения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Организация полевых этапов социально - политических социологических исследований путем индивидуальных опросов жителей Денисовского сельского поселения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ция размещения актов Администрации Денисовского сельского поселения, Собрания депутатов Денисовского сельского поселения </w:t>
            </w:r>
            <w:r>
              <w:rPr>
                <w:rFonts w:eastAsia="Times New Roman" w:cs="Times New Roman" w:ascii="Times New Roman" w:hAnsi="Times New Roman"/>
                <w:sz w:val="24"/>
                <w:szCs w:val="24"/>
                <w:lang w:eastAsia="ru-RU"/>
              </w:rPr>
              <w:t>– в информационном бюллетене муниципального образования «</w:t>
            </w:r>
            <w:r>
              <w:rPr>
                <w:rFonts w:eastAsia="Times New Roman" w:cs="Times New Roman" w:ascii="Times New Roman" w:hAnsi="Times New Roman"/>
                <w:color w:val="000000"/>
                <w:sz w:val="24"/>
                <w:szCs w:val="24"/>
                <w:lang w:eastAsia="ru-RU"/>
              </w:rPr>
              <w:t xml:space="preserve">Ремонтненский район </w:t>
            </w:r>
            <w:r>
              <w:rPr>
                <w:rFonts w:eastAsia="Times New Roman" w:cs="Times New Roman" w:ascii="Times New Roman" w:hAnsi="Times New Roman"/>
                <w:sz w:val="24"/>
                <w:szCs w:val="24"/>
                <w:lang w:eastAsia="ru-RU"/>
              </w:rPr>
              <w:t xml:space="preserve">», на сайте Администрации Денисов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0" w:hRule="atLeast"/>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Целев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каторы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ля размещенных нормативных правовых актов в </w:t>
            </w:r>
            <w:r>
              <w:rPr>
                <w:rFonts w:eastAsia="Times New Roman" w:cs="Times New Roman" w:ascii="Times New Roman" w:hAnsi="Times New Roman"/>
                <w:sz w:val="24"/>
                <w:szCs w:val="24"/>
                <w:lang w:eastAsia="ru-RU"/>
              </w:rPr>
              <w:t xml:space="preserve"> в информационных бюллетенях муниципального  образования «Ремонтненский район»  и официальном сайте</w:t>
            </w:r>
            <w:r>
              <w:rPr>
                <w:rFonts w:eastAsia="Times New Roman" w:cs="Times New Roman" w:ascii="Times New Roman" w:hAnsi="Times New Roman"/>
                <w:color w:val="000000"/>
                <w:sz w:val="24"/>
                <w:szCs w:val="24"/>
                <w:lang w:eastAsia="ru-RU"/>
              </w:rPr>
              <w:t xml:space="preserve"> к общему количеству актов, подлежащих размещению</w:t>
            </w:r>
            <w:r>
              <w:rPr>
                <w:rFonts w:eastAsia="Times New Roman" w:cs="Times New Roman" w:ascii="Times New Roman" w:hAnsi="Times New Roman"/>
                <w:sz w:val="24"/>
                <w:szCs w:val="24"/>
                <w:lang w:eastAsia="ru-RU"/>
              </w:rPr>
              <w:t xml:space="preserve"> в в информационных бюллетенях муниципального  образования «Ремонтненский район»  и информационном сайте.</w:t>
            </w:r>
          </w:p>
        </w:tc>
      </w:tr>
      <w:tr>
        <w:trPr>
          <w:trHeight w:val="810" w:hRule="atLeast"/>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тапы и с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ы</w:t>
            </w:r>
          </w:p>
        </w:tc>
        <w:tc>
          <w:tcPr>
            <w:tcW w:w="6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 – 2020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еализации не выде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есурсное обеспеч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Объем финансирования подпрограммы в 2014 – 2020 годах составит 0,0 тыс. рублей за счет средств местного бюджета, в том числ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4 году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году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6 году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7 году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оду – 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году – 0,0 тыс. рублей;</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в 2020 году – 0,0 тыс. рублей</w:t>
            </w:r>
          </w:p>
        </w:tc>
      </w:tr>
      <w:tr>
        <w:trPr/>
        <w:tc>
          <w:tcPr>
            <w:tcW w:w="280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жидаем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реализ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программы </w:t>
            </w:r>
          </w:p>
        </w:tc>
        <w:tc>
          <w:tcPr>
            <w:tcW w:w="600" w:type="dxa"/>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676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объективного представления об оценке населением Денисо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Размещение  в  информационных бюллетенях муниципального  образования «Ремонтненский район»  и на официальном с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сех нормативных правовых актов, подлежащих обнародованию в соответствии с федеральным и областным законодательст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Характеристика сферы реализации под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одпрограммы направлена на обеспечение исполнения муниципальной программы Денисовского сельского поселения  «Муниципальная  политик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ферой реализации подпрограммы является создание условий по обеспечению доступа населения Денисов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xml:space="preserve">организацию обнародования в </w:t>
      </w:r>
      <w:r>
        <w:rPr>
          <w:rFonts w:eastAsia="Times New Roman" w:cs="Times New Roman" w:ascii="Times New Roman" w:hAnsi="Times New Roman"/>
          <w:sz w:val="24"/>
          <w:szCs w:val="24"/>
          <w:lang w:eastAsia="ru-RU"/>
        </w:rPr>
        <w:t xml:space="preserve"> информационных бюллетенях муниципального  образования «Ремонтненский район»   и на официальном сайте Администрации Денисовского сельского поселения </w:t>
      </w:r>
      <w:r>
        <w:rPr>
          <w:rFonts w:eastAsia="Times New Roman" w:cs="Times New Roman" w:ascii="Times New Roman" w:hAnsi="Times New Roman"/>
          <w:color w:val="000000"/>
          <w:sz w:val="24"/>
          <w:szCs w:val="24"/>
          <w:lang w:eastAsia="ru-RU"/>
        </w:rPr>
        <w:t>правовых актов, проектов правовых актов и иных информационных материалов Администрации Денисовского сельского поселения  , Собрания депутатов Денисовского сельского поселения  ,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система позволяет своевременно выявлять проблемы и вопросы, наиболее волнующие жителей Денисовского сельского поселения ,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по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циологических опросов осуществляется в соответствии с постановлением Администрации Денисовского сельского поселения    от 09.01.2013 №7 «Об утверждении Положения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енисовское сельское поселение ».</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Организация официального обнарод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Денисовское сельское поселение », Регламентом Администрации Денис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рисками, связанными с реализацией подпрограммы государственной 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оррупционных факто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связанные с возможными кризисными явлениями в экономике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анных рисков – риски низк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ижения рисков необходимо осуществление запланированных основных мероприятий подпрограммы.</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 учетом приоритетов в рассматриваемой сфере сформулирована цель реализации подпрограммы - создание условий по обеспечению доступа населения Денисовского сельского поселения   к информации о деятельности органов местного самоуправления</w:t>
      </w:r>
      <w:r>
        <w:rPr>
          <w:rFonts w:eastAsia="Times New Roman" w:cs="Times New Roman" w:ascii="Times New Roman" w:hAnsi="Times New Roman"/>
          <w:bCs/>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подпрограммы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олевых этапов социально - политических социологических опросов путем индивидуальных опросов жителей Денисовского сельского поселения  ;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рганизация размещения  актов Администрации Денисовского сельского поселения  , Собрания депутатов Денисовского сельского поселения    в </w:t>
      </w:r>
      <w:r>
        <w:rPr>
          <w:rFonts w:eastAsia="Times New Roman" w:cs="Times New Roman" w:ascii="Times New Roman" w:hAnsi="Times New Roman"/>
          <w:sz w:val="24"/>
          <w:szCs w:val="24"/>
          <w:lang w:eastAsia="ru-RU"/>
        </w:rPr>
        <w:t xml:space="preserve">  информационных бюллетенях муниципального  образования «Ремонтненский район»  и на официальном сайте Администрации Денисовского сельского посел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достижения целей и решения задач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ля обнародованных нормативных правовых актов в информационных бюллетенях муниципального  образования «Ремонтненский район»  и на официальном сайте  к общему количеству актов, подлежащих обнародованию в информационных бюллетенях муниципального  образования «Ремонтненский район» </w:t>
      </w:r>
      <w:r>
        <w:rPr>
          <w:rFonts w:eastAsia="Times New Roman" w:cs="Times New Roman" w:ascii="Times New Roman" w:hAnsi="Times New Roman"/>
          <w:sz w:val="24"/>
          <w:szCs w:val="24"/>
          <w:lang w:eastAsia="ru-RU"/>
        </w:rPr>
        <w:t xml:space="preserve"> и на официальном сайте Администрации Денисо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ъективного представления об оценке населением Денисовского сельского поселения    органов местного самоуправления по итогам проведения социологических опросов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бнародование в </w:t>
      </w:r>
      <w:r>
        <w:rPr>
          <w:rFonts w:eastAsia="Times New Roman" w:cs="Times New Roman" w:ascii="Times New Roman" w:hAnsi="Times New Roman"/>
          <w:sz w:val="24"/>
          <w:szCs w:val="24"/>
          <w:lang w:eastAsia="ru-RU"/>
        </w:rPr>
        <w:t xml:space="preserve"> информационном бюллетене муниципального образования «Ремонтненский райо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 на официальном сайте</w:t>
      </w:r>
      <w:r>
        <w:rPr>
          <w:rFonts w:eastAsia="Times New Roman" w:cs="Times New Roman" w:ascii="Times New Roman" w:hAnsi="Times New Roman"/>
          <w:color w:val="000000"/>
          <w:sz w:val="24"/>
          <w:szCs w:val="24"/>
          <w:lang w:eastAsia="ru-RU"/>
        </w:rPr>
        <w:t xml:space="preserve"> всех нормативных правовых актов, подлежащих официальному обнародованию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начения показателей по годам реализации подпрограммы приведены в приложении № 2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реализации подпрограммы муниципальной программы – 2014-2020 год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еализации подпрограммы не выделяются.</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Характеристика основных мероприятий подпрограммы муниципальной программы</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задач подпрограммы «Обеспечение реализации муниципальной  программе Денисовского сельского поселения   «Муниципальная  политика» предусматривается осуществление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 Работы  по проведению полевых этапов социологических опросов  оценки населением ситуации в Денисов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ми исполнителями ежегодно осуществляется: </w:t>
      </w:r>
    </w:p>
    <w:p>
      <w:pPr>
        <w:pStyle w:val="Normal"/>
        <w:widowControl w:val="false"/>
        <w:autoSpaceDE w:val="false"/>
        <w:spacing w:lineRule="auto" w:line="240" w:before="0" w:after="0"/>
        <w:ind w:firstLine="709"/>
        <w:jc w:val="both"/>
        <w:rPr>
          <w:rFonts w:ascii="Times New Roman" w:hAnsi="Times New Roman" w:eastAsia="Times New Roman" w:cs="Calibri"/>
          <w:color w:val="000000"/>
          <w:spacing w:val="-6"/>
          <w:sz w:val="24"/>
          <w:szCs w:val="24"/>
          <w:lang w:eastAsia="ru-RU"/>
        </w:rPr>
      </w:pPr>
      <w:r>
        <w:rPr>
          <w:rFonts w:eastAsia="Times New Roman" w:cs="Calibri" w:ascii="Times New Roman" w:hAnsi="Times New Roman"/>
          <w:color w:val="000000"/>
          <w:spacing w:val="-6"/>
          <w:sz w:val="24"/>
          <w:szCs w:val="24"/>
          <w:lang w:eastAsia="ru-RU"/>
        </w:rPr>
        <w:t>организация и проведение социологического опроса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Денисовское сельское поселение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дготовка аналитического отчета.</w:t>
      </w:r>
    </w:p>
    <w:p>
      <w:pPr>
        <w:pStyle w:val="Normal"/>
        <w:widowControl w:val="false"/>
        <w:autoSpaceDE w:val="false"/>
        <w:spacing w:lineRule="auto" w:line="240" w:before="0" w:after="0"/>
        <w:ind w:firstLine="709"/>
        <w:jc w:val="both"/>
        <w:rPr/>
      </w:pPr>
      <w:r>
        <w:rPr>
          <w:rFonts w:eastAsia="Times New Roman" w:cs="Calibri"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xml:space="preserve">Официальное обнародование  нормативно-правовых актов Администрации Денисовского сельского поселения , Собрания депутатов Денисовского сельского поселения </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информационных бюллетенях муниципального  образования «Ремонтненский район» </w:t>
      </w:r>
      <w:r>
        <w:rPr>
          <w:rFonts w:eastAsia="Times New Roman" w:cs="Times New Roman" w:ascii="Times New Roman" w:hAnsi="Times New Roman"/>
          <w:sz w:val="24"/>
          <w:szCs w:val="24"/>
          <w:lang w:eastAsia="ru-RU"/>
        </w:rPr>
        <w:t xml:space="preserve"> и на официальном сайте Администрации Денисовского сельского посел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ми исполнителями ежегодно осуществляетс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фициального обнародования нормативных правовых актов в соответствии с Уставом муниципального образования «Денисовское сельское поселение », регламентом работы Администрации Денис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контроля за качеством и своевременностью обнародования нормативных правовых актов, подлежащих обнародова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Информация по ресурсному обеспечению под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0,0 тыс. рублей;</w:t>
      </w:r>
    </w:p>
    <w:p>
      <w:pPr>
        <w:pStyle w:val="Normal"/>
        <w:spacing w:lineRule="auto" w:line="240" w:before="0" w:after="0"/>
        <w:ind w:firstLine="709"/>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015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ые сведения об объеме финансовых ресурсов, необходимых для реализации подпрограммы «Обеспечение реализации муниципальной программы Денисовского сельского поселения   «Муниципальная политика» содержатся в приложении № 1 к муниципальной программе Денисовского сельского поселения   «Муницип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Участие  учреждений  Денисовского сельского поселения в реализации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учреждений  Денисовского сельского поселения   в реализации подпрограммы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литик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местного бюджет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Код бюджетной классификации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Users/GAVRIL~1/AppData/Local/Temp/76784-95621092-95621145.docx" \l "Par86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lt;1&gt;</w:t>
            </w:r>
            <w:r>
              <w:rPr>
                <w:rStyle w:val="InternetLink"/>
                <w:sz w:val="24"/>
                <w:u w:val="single"/>
                <w:szCs w:val="24"/>
                <w:rFonts w:eastAsia="Times New Roman" w:cs="Times New Roman" w:ascii="Times New Roman" w:hAnsi="Times New Roman"/>
                <w:color w:val="000000"/>
                <w:lang w:eastAsia="ru-RU"/>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Расходы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Users/GAVRIL~1/AppData/Local/Temp/76784-95621092-95621145.docx" \l "Par86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lt;2&g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w:t>
            </w:r>
            <w:r>
              <w:rPr>
                <w:rFonts w:eastAsia="Times New Roman" w:cs="Times New Roman" w:ascii="Times New Roman" w:hAnsi="Times New Roman"/>
                <w:color w:val="000000"/>
                <w:sz w:val="24"/>
                <w:szCs w:val="24"/>
                <w:lang w:eastAsia="ru-RU"/>
              </w:rPr>
              <w:t xml:space="preserve">Денисовского сельского поселения  </w:t>
            </w:r>
            <w:r>
              <w:rPr>
                <w:rFonts w:eastAsia="Times New Roman" w:cs="Times New Roman" w:ascii="Times New Roman" w:hAnsi="Times New Roman"/>
                <w:color w:val="00000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Times New Roman" w:cs="Times New Roman"/>
                <w:color w:val="000000"/>
                <w:spacing w:val="-26"/>
                <w:sz w:val="24"/>
                <w:szCs w:val="24"/>
              </w:rPr>
            </w:pPr>
            <w:r>
              <w:rPr>
                <w:rFonts w:eastAsia="Times New Roman" w:cs="Times New Roman" w:ascii="Times New Roman" w:hAnsi="Times New Roman"/>
                <w:color w:val="000000"/>
                <w:spacing w:val="-26"/>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10,0</w:t>
            </w:r>
          </w:p>
        </w:tc>
      </w:tr>
      <w:tr>
        <w:trPr>
          <w:trHeight w:val="35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w:t>
            </w:r>
            <w:r>
              <w:rPr>
                <w:rFonts w:eastAsia="Times New Roman" w:cs="Times New Roman" w:ascii="Times New Roman" w:hAnsi="Times New Roman"/>
                <w:color w:val="000000"/>
                <w:sz w:val="24"/>
                <w:szCs w:val="24"/>
                <w:lang w:eastAsia="ru-RU"/>
              </w:rPr>
              <w:t xml:space="preserve">Денис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новное мероприя-тие 1.1.</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w:t>
            </w:r>
            <w:r>
              <w:rPr>
                <w:rFonts w:eastAsia="Times New Roman" w:cs="Times New Roman" w:ascii="Times New Roman" w:hAnsi="Times New Roman"/>
                <w:color w:val="000000"/>
                <w:sz w:val="24"/>
                <w:szCs w:val="24"/>
                <w:lang w:eastAsia="ru-RU"/>
              </w:rPr>
              <w:t xml:space="preserve">Денис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новное мероприя-тие 1.2.</w:t>
            </w:r>
          </w:p>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ого профессионального образования лиц, замещающих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0"/>
                <w:sz w:val="24"/>
                <w:szCs w:val="24"/>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новное мероприя-тие 1.3.</w:t>
            </w:r>
          </w:p>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новное мероприя-тие 1.4.</w:t>
            </w:r>
          </w:p>
          <w:p>
            <w:pPr>
              <w:pStyle w:val="Normal"/>
              <w:widowControl w:val="false"/>
              <w:autoSpaceDE w:val="false"/>
              <w:spacing w:lineRule="auto" w:line="240" w:before="0" w:after="0"/>
              <w:ind w:left="-108"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lang w:eastAsia="ru-RU"/>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одействие развитию институтов и инициатив гражданского общества в Денисовском сельском поселени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Денис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6"/>
                <w:sz w:val="24"/>
                <w:szCs w:val="24"/>
              </w:rPr>
            </w:pPr>
            <w:r>
              <w:rPr>
                <w:rFonts w:eastAsia="Times New Roman" w:cs="Times New Roman" w:ascii="Times New Roman" w:hAnsi="Times New Roman"/>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гармонизацию межэтнически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Денисовского сельского поселения </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6"/>
                <w:sz w:val="24"/>
                <w:szCs w:val="24"/>
              </w:rPr>
            </w:pPr>
            <w:r>
              <w:rPr>
                <w:rFonts w:eastAsia="Times New Roman" w:cs="Times New Roman" w:ascii="Times New Roman" w:hAnsi="Times New Roman"/>
                <w:color w:val="000000"/>
                <w:spacing w:val="-26"/>
                <w:sz w:val="24"/>
                <w:szCs w:val="24"/>
              </w:rPr>
              <w:t>0,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еспечение реализации муниципальной программы Денис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новное мероприя-тие 3.1.</w:t>
            </w:r>
          </w:p>
          <w:p>
            <w:pPr>
              <w:pStyle w:val="Normal"/>
              <w:widowControl w:val="false"/>
              <w:autoSpaceDE w:val="false"/>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ародование нормативно-правовых актов Администрации Денисовского сельского поселения , Собрания депутатов Денисовского сельского поселения   </w:t>
            </w:r>
            <w:r>
              <w:rPr>
                <w:rFonts w:eastAsia="Times New Roman" w:cs="Times New Roman" w:ascii="Times New Roman" w:hAnsi="Times New Roman"/>
                <w:sz w:val="24"/>
                <w:szCs w:val="24"/>
                <w:lang w:eastAsia="ru-RU"/>
              </w:rPr>
              <w:t>в информационных бюллетенях муниципального  образования «Ремонтненский район  и на официальном сайте Администрации Денисо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министрация Денис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color w:val="000000"/>
                <w:spacing w:val="-26"/>
                <w:sz w:val="24"/>
                <w:szCs w:val="24"/>
                <w:lang w:eastAsia="ru-RU"/>
              </w:rPr>
            </w:pPr>
            <w:r>
              <w:rPr>
                <w:rFonts w:eastAsia="Times New Roman" w:cs="Times New Roman" w:ascii="Times New Roman" w:hAnsi="Times New Roman"/>
                <w:color w:val="000000"/>
                <w:spacing w:val="-26"/>
                <w:sz w:val="24"/>
                <w:szCs w:val="24"/>
                <w:lang w:eastAsia="ru-RU"/>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
                <w:b/>
                <w:color w:val="000000"/>
                <w:spacing w:val="-26"/>
                <w:sz w:val="24"/>
                <w:szCs w:val="24"/>
                <w:lang w:eastAsia="ru-RU"/>
              </w:rPr>
            </w:pPr>
            <w:r>
              <w:rPr>
                <w:rFonts w:eastAsia="Times New Roman" w:cs="Times New Roman" w:ascii="Times New Roman" w:hAnsi="Times New Roman"/>
                <w:b/>
                <w:color w:val="000000"/>
                <w:spacing w:val="-26"/>
                <w:sz w:val="24"/>
                <w:szCs w:val="24"/>
                <w:lang w:eastAsia="ru-RU"/>
              </w:rPr>
            </w:r>
          </w:p>
        </w:tc>
      </w:tr>
    </w:tbl>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литик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2</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3</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 год</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граждан, положительно оценивающих деятельность институтов гражданского обще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граждан, положительно оценивающих уровень межэтнического согласия в Денисовском сельском поселени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7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1. «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реализованных инновационных образовательных программ в области муниципального 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2. «Содействие развитию институтов и инициатив гражданского общества в Денисовском сель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Количество мероприятий, влияющих на формирование общероссийской гражданской идентичности у жителей Денисовского сельского поселения, на развитие межкультурнго и межэтнического диалог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8</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3. «Обеспечение реализации муниципальной программы Денис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Calibri" w:ascii="Times New Roman" w:hAnsi="Times New Roman"/>
                <w:color w:val="000000"/>
                <w:sz w:val="24"/>
                <w:szCs w:val="24"/>
                <w:lang w:eastAsia="ru-RU"/>
              </w:rPr>
              <w:t xml:space="preserve">Доля обнародованных нормативных правовых актов </w:t>
            </w:r>
            <w:r>
              <w:rPr>
                <w:rFonts w:eastAsia="Times New Roman" w:cs="Times New Roman" w:ascii="Times New Roman" w:hAnsi="Times New Roman"/>
                <w:color w:val="000000"/>
                <w:sz w:val="24"/>
                <w:szCs w:val="24"/>
                <w:lang w:eastAsia="ru-RU"/>
              </w:rPr>
              <w:t xml:space="preserve">района   в </w:t>
            </w:r>
            <w:r>
              <w:rPr>
                <w:rFonts w:eastAsia="Times New Roman" w:cs="Times New Roman" w:ascii="Times New Roman" w:hAnsi="Times New Roman"/>
                <w:sz w:val="24"/>
                <w:szCs w:val="24"/>
                <w:lang w:eastAsia="ru-RU"/>
              </w:rPr>
              <w:t xml:space="preserve"> информационных бюллетенях муниципального  образования «Ремонтненский район  и на официальном сайте Администрации Денисовского сельского поселения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Calibri" w:ascii="Times New Roman" w:hAnsi="Times New Roman"/>
                <w:color w:val="000000"/>
                <w:sz w:val="24"/>
                <w:szCs w:val="24"/>
                <w:lang w:eastAsia="ru-RU"/>
              </w:rPr>
              <w:t xml:space="preserve">к общему количеству актов, подлежащих обнародованию в </w:t>
            </w:r>
            <w:r>
              <w:rPr>
                <w:rFonts w:eastAsia="Times New Roman" w:cs="Times New Roman" w:ascii="Times New Roman" w:hAnsi="Times New Roman"/>
                <w:sz w:val="24"/>
                <w:szCs w:val="24"/>
                <w:lang w:eastAsia="ru-RU"/>
              </w:rPr>
              <w:t>в информационных бюллетенях муниципального  образования «Ремонтненский район»  и на официальном сайте Администрации Денис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bl>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муниципальной программ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литик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методике расчета показателя (индикатора)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показатели (используемые в формуле)</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определяется путем проведения социологического опроса среди жителей поселения по вопросу: «Как Вы оцениваете деятельность главы муниципального образования (администрац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отве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положитель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отрицатель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доверия производится путем сложения значений категорий «положительно» и «скорее положитель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значение показателя для каждого отчетного периода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 n = ДГ n-1 + 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 n - доля граждан положительно оценивающих деятельность органов местного самоуправления в базовый отчетный пери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2.</w:t>
            </w:r>
          </w:p>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ля муниципальных  служащих, прошедших обучение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Со = МСо х 100 / МС, где</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Со – доля муниципальных служащих, получивших дополнительное профессиональное образование;</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о – количество муниципальных служащих, получивших дополнительное профессиональное образование;</w:t>
            </w:r>
          </w:p>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МСо – доля муниципальных служащих, получивших дополнительное профессиональное образование;</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о – количество муниципальных служащих, получивших дополнительное профессиональное образование;</w:t>
            </w:r>
          </w:p>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3.</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ских служащих в возрасте до 30 лет, имеющих стаж гражданской службы не более 3 лет</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С30 = КС3 х 100 / КС30, где:</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С30 – доля специалистов в возрасте до 30 лет, имеющих стаж муниципальной службы более 3 лет;</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3 – количество специалистов в возрасте до 30 лет, имеющих стаж муниципальной службы более 3 лет;</w:t>
            </w:r>
          </w:p>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С30 – доля специалистов в возрасте до 30 лет, имеющих стаж муниципальной службы более 3 лет;</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3 – количество специалистов в возрасте до 30 лет, имеющих стаж муниципальной службы более 3 лет;</w:t>
            </w:r>
          </w:p>
          <w:p>
            <w:pPr>
              <w:pStyle w:val="Normal"/>
              <w:widowControl w:val="false"/>
              <w:autoSpaceDE w:val="false"/>
              <w:spacing w:lineRule="auto" w:line="240" w:before="0" w:after="0"/>
              <w:ind w:firstLine="33"/>
              <w:rPr>
                <w:rFonts w:ascii="Times New Roman" w:hAnsi="Times New Roman" w:eastAsia="Times New Roman" w:cs="Times New Roman"/>
                <w:color w:val="000000"/>
                <w:sz w:val="24"/>
                <w:szCs w:val="24"/>
                <w:lang w:eastAsia="ru-RU"/>
              </w:rPr>
            </w:pPr>
            <w:r>
              <w:rPr>
                <w:rFonts w:eastAsia="Times New Roman" w:cs="Calibri" w:ascii="Times New Roman" w:hAnsi="Times New Roman"/>
                <w:color w:val="000000"/>
                <w:sz w:val="24"/>
                <w:szCs w:val="24"/>
                <w:lang w:eastAsia="ru-RU"/>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4.</w:t>
            </w:r>
          </w:p>
          <w:p>
            <w:pPr>
              <w:pStyle w:val="Normal"/>
              <w:widowControl w:val="false"/>
              <w:autoSpaceDE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ПО= КОГПО/ОКОГ х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ГПО – доля граждан, положительно оценивающих деятельность институтов гражданского обще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ПО - количество опрошенных граждан, положительно оценивающих деятельность институтов гражданского общества,</w:t>
            </w:r>
          </w:p>
          <w:p>
            <w:pPr>
              <w:pStyle w:val="Normal"/>
              <w:widowControl w:val="false"/>
              <w:autoSpaceDE w:val="false"/>
              <w:spacing w:lineRule="auto" w:line="240" w:before="0" w:after="0"/>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Calibri" w:ascii="Times New Roman" w:hAnsi="Times New Roman"/>
                <w:color w:val="000000"/>
                <w:sz w:val="24"/>
                <w:szCs w:val="24"/>
                <w:lang w:eastAsia="ru-RU"/>
              </w:rPr>
              <w:t xml:space="preserve">Доля граждан положительно оценивающих уровень межэтнического согласия в Денисовском сельском посел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ПО= КОГПО/ОКОГ х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ГПО – доля граждан, положительно оценивающих уровень межэтнического согласия в Денисовском сельском поселении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ПО - количество опрошенных граждан, положительно оценивающих уровень межэтнического согласия в Денисовском сельском поселении , </w:t>
            </w:r>
          </w:p>
          <w:p>
            <w:pPr>
              <w:pStyle w:val="Normal"/>
              <w:widowControl w:val="false"/>
              <w:autoSpaceDE w:val="false"/>
              <w:spacing w:lineRule="auto" w:line="240" w:before="0" w:after="0"/>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Др - доля вакантных должностей муниципальной службы, замещаемых на основе назначения из кадрового резер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р - количество вакантных должностей муниципальной службы, замещаемых на основе назначения из кадрового резер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Дк - доля вакантных должностей муниципальной службы, замещаемых на основе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к - количество вакантных должностей муниципальной службы, замещаемых на основе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С30 - доля специалистов в возрасте до 30 лет, имеющих стаж муниципальной службы более 3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3 - количество специалистов в возрасте до 30 лет, имеющих стаж муниципальной службы более 3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реализованных инновационных образовательных программ в обла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РИОПму = РИОПму х 100 / ОПму</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ИОПму - доля реализованных инновационных образовательных программ в области муниципального 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ОПму - количество реализованных инновационных образовательных программ в области муниципального 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Пму - количество образовательных программ в област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ГМсДПО - доля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сДПО - количество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овый показатель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сВО - доля муниципальных служащих,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ВО - количество муниципальных служащих,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показатель 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казатель 2.1.</w:t>
            </w:r>
          </w:p>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Количество мероприятий, влияющих на формирование общероссийской гражданской идентичности у жителей поселения, на развитие межкультурного и межэтнического диалог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ind w:firstLine="3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 динамика количества мероприятий, влияющих на формирование общероссийской гражданской идентичности у жителей Денисовского сельского поселения, на развитие межкультурного и межэтнического диалога на муниципальном уровне в текущем году, по отношению к количеству мероприятий, влияющих на формирование общероссийской гражданской идентичности у жителей поселения, на развитие межкультурного и межэтнического диалога на муниципальном уровне в отчетном году, единиц;</w:t>
            </w:r>
          </w:p>
          <w:p>
            <w:pPr>
              <w:pStyle w:val="Normal"/>
              <w:widowControl w:val="false"/>
              <w:autoSpaceDE w:val="false"/>
              <w:spacing w:lineRule="auto" w:line="240" w:before="0" w:after="0"/>
              <w:ind w:firstLine="2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количество мероприятий, влияющих на формирование общероссийской гражданской идентичности у жителей поселения, на развитие межкультурного и межэтнического диалога на муниципальном уровне в текущем году, единиц;</w:t>
            </w:r>
          </w:p>
          <w:p>
            <w:pPr>
              <w:pStyle w:val="Normal"/>
              <w:widowControl w:val="false"/>
              <w:autoSpaceDE w:val="false"/>
              <w:spacing w:lineRule="auto" w:line="240" w:before="0" w:after="0"/>
              <w:ind w:firstLine="2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 количество мероприятий, влияющих на формирование общероссийской гражданской идентичности у жителей поселения, на развитие межкультурного и межэтнического диалога на муниципальном уровне в отчетном году, един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казатель 3.1.</w:t>
            </w:r>
          </w:p>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Доля опубликованных нормативных правовых актов в </w:t>
            </w:r>
            <w:r>
              <w:rPr>
                <w:rFonts w:eastAsia="Times New Roman" w:cs="Calibri"/>
                <w:highlight w:val="yellow"/>
                <w:lang w:eastAsia="ru-RU"/>
              </w:rPr>
              <w:t xml:space="preserve"> </w:t>
            </w:r>
            <w:r>
              <w:rPr>
                <w:rFonts w:eastAsia="Times New Roman" w:cs="Times New Roman" w:ascii="Times New Roman" w:hAnsi="Times New Roman"/>
                <w:sz w:val="24"/>
                <w:szCs w:val="24"/>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ля опубликованных нормативных правовых актов в </w:t>
            </w:r>
            <w:r>
              <w:rPr>
                <w:rFonts w:eastAsia="Times New Roman" w:cs="Times New Roman" w:ascii="Times New Roman" w:hAnsi="Times New Roman"/>
                <w:sz w:val="24"/>
                <w:szCs w:val="24"/>
                <w:lang w:eastAsia="ru-RU"/>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 </w:t>
            </w:r>
            <w:r>
              <w:rPr>
                <w:rFonts w:eastAsia="Times New Roman" w:cs="Times New Roman" w:ascii="Times New Roman" w:hAnsi="Times New Roman"/>
                <w:color w:val="000000"/>
                <w:sz w:val="24"/>
                <w:szCs w:val="24"/>
                <w:lang w:eastAsia="ru-RU"/>
              </w:rPr>
              <w:t xml:space="preserve">определяется как отношение количества опубликованных актов в  </w:t>
            </w:r>
            <w:r>
              <w:rPr>
                <w:rFonts w:eastAsia="Times New Roman" w:cs="Times New Roman" w:ascii="Times New Roman" w:hAnsi="Times New Roman"/>
                <w:sz w:val="24"/>
                <w:szCs w:val="24"/>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rFonts w:eastAsia="Times New Roman" w:cs="Times New Roman" w:ascii="Times New Roman" w:hAnsi="Times New Roman"/>
                <w:color w:val="000000"/>
                <w:sz w:val="24"/>
                <w:szCs w:val="24"/>
                <w:lang w:eastAsia="ru-RU"/>
              </w:rPr>
              <w:t xml:space="preserve"> к общему количеству актов, подлежащих опубликованию в </w:t>
            </w:r>
            <w:r>
              <w:rPr>
                <w:rFonts w:eastAsia="Times New Roman" w:cs="Times New Roman" w:ascii="Times New Roman" w:hAnsi="Times New Roman"/>
                <w:sz w:val="24"/>
                <w:szCs w:val="24"/>
                <w:lang w:eastAsia="ru-RU"/>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 </w:t>
            </w:r>
            <w:r>
              <w:rPr>
                <w:rFonts w:eastAsia="Times New Roman" w:cs="Times New Roman" w:ascii="Times New Roman" w:hAnsi="Times New Roman"/>
                <w:color w:val="000000"/>
                <w:sz w:val="24"/>
                <w:szCs w:val="24"/>
                <w:lang w:eastAsia="ru-RU"/>
              </w:rPr>
              <w:t>умноженное на 100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ПА – доля опубликованных нормативных правовых актов в </w:t>
            </w:r>
            <w:r>
              <w:rPr>
                <w:rFonts w:eastAsia="Times New Roman" w:cs="Times New Roman" w:ascii="Times New Roman" w:hAnsi="Times New Roman"/>
                <w:sz w:val="24"/>
                <w:szCs w:val="24"/>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ПА – количество опубликованных нормативных правовых актов в </w:t>
            </w:r>
            <w:r>
              <w:rPr>
                <w:rFonts w:eastAsia="Times New Roman" w:cs="Times New Roman" w:ascii="Times New Roman" w:hAnsi="Times New Roman"/>
                <w:sz w:val="24"/>
                <w:szCs w:val="24"/>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3"/>
              <w:jc w:val="both"/>
              <w:rPr>
                <w:rFonts w:ascii="Times New Roman" w:hAnsi="Times New Roman" w:eastAsia="Times New Roman" w:cs="Times New Roman"/>
                <w:color w:val="000000"/>
                <w:sz w:val="24"/>
                <w:szCs w:val="24"/>
                <w:lang w:eastAsia="ru-RU"/>
              </w:rPr>
            </w:pPr>
            <w:r>
              <w:rPr>
                <w:rFonts w:eastAsia="Times New Roman" w:cs="Calibri" w:ascii="Times New Roman" w:hAnsi="Times New Roman"/>
                <w:color w:val="000000"/>
                <w:sz w:val="24"/>
                <w:szCs w:val="24"/>
                <w:lang w:eastAsia="ru-RU"/>
              </w:rPr>
              <w:t xml:space="preserve">ПАПП – количество актов, подлежащих опубликованию в </w:t>
            </w:r>
            <w:r>
              <w:rPr>
                <w:rFonts w:eastAsia="Times New Roman" w:cs="Times New Roman" w:ascii="Times New Roman" w:hAnsi="Times New Roman"/>
                <w:sz w:val="24"/>
                <w:szCs w:val="24"/>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rFonts w:eastAsia="Times New Roman" w:cs="Calibri" w:ascii="Times New Roman" w:hAnsi="Times New Roman"/>
                <w:color w:val="000000"/>
                <w:sz w:val="24"/>
                <w:szCs w:val="24"/>
                <w:lang w:eastAsia="ru-RU"/>
              </w:rPr>
              <w:t>.</w:t>
            </w:r>
          </w:p>
        </w:tc>
      </w:tr>
    </w:tbl>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литик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 и основных мероприяти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омер и наименование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жидаемый непосредственный результа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1. «Развитие муниципального управления и муниципальной службы в Денисовском сельском поселении ,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1.</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2.</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3.</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величение расходов местного бюдже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эффективное исполнение органами местного самоуправления своих полномоч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каза-тель 1.1,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4.</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казате-ли 1.3, 1.6, 1.7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2. «Содействие развитию институтов и инициатив гражданского общества в Денисовском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2.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гармонизацию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межэтнической стабильности в Денисовском сельском поселении, повышение информированности граждан о культурах народов, проживающих в Ремонтненском районе и в Денис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ь повышения количества межэтнических столкновений, повышен уровень межэтнической напряженности, формирование этнических преступных групп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казате-ли 2.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3. «Обеспечение реализации муниципальной  программы Денис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3.1.</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Официальная публикация нормативно-правовых актов Администрации Денисовского сельского поселения, Собрания депутатов Денисовского сельского поселения в </w:t>
            </w:r>
            <w:r>
              <w:rPr>
                <w:rFonts w:eastAsia="Times New Roman" w:cs="Times New Roman" w:ascii="Times New Roman" w:hAnsi="Times New Roman"/>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Администрация Денисовского сельс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норм федерального и областного законодательства, регулирующих вопросы опубликования правовых актов в  </w:t>
            </w:r>
            <w:r>
              <w:rPr>
                <w:rFonts w:eastAsia="Times New Roman" w:cs="Times New Roman" w:ascii="Times New Roman" w:hAnsi="Times New Roman"/>
                <w:sz w:val="24"/>
                <w:szCs w:val="24"/>
                <w:lang w:eastAsia="ru-RU"/>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каза-тель 3.1 </w:t>
            </w:r>
          </w:p>
        </w:tc>
      </w:tr>
    </w:tbl>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lang w:eastAsia="ru-RU"/>
        </w:rPr>
      </w:pPr>
      <w:bookmarkStart w:id="0" w:name="Par879"/>
      <w:bookmarkStart w:id="1" w:name="Par676"/>
      <w:bookmarkStart w:id="2" w:name="Par487"/>
      <w:bookmarkStart w:id="3" w:name="Par450"/>
      <w:bookmarkEnd w:id="0"/>
      <w:bookmarkEnd w:id="1"/>
      <w:bookmarkEnd w:id="2"/>
      <w:bookmarkEnd w:id="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ского сельского посе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литика»</w:t>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0"/>
                <w:sz w:val="24"/>
                <w:szCs w:val="24"/>
                <w:highlight w:val="yellow"/>
                <w:lang w:eastAsia="ru-RU"/>
              </w:rPr>
            </w:pPr>
            <w:r>
              <w:rPr>
                <w:rFonts w:eastAsia="Times New Roman" w:cs="Times New Roman" w:ascii="Times New Roman" w:hAnsi="Times New Roman"/>
                <w:color w:val="000000"/>
                <w:spacing w:val="-20"/>
                <w:sz w:val="24"/>
                <w:szCs w:val="24"/>
                <w:highlight w:val="yellow"/>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развитию институтов и инициатив гражданского общества в Денисов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еспечение реализации муниципальной программы Денис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lang w:eastAsia="ru-RU"/>
              </w:rPr>
            </w:pPr>
            <w:r>
              <w:rPr>
                <w:rFonts w:eastAsia="Times New Roman" w:cs="Times New Roman" w:ascii="Times New Roman" w:hAnsi="Times New Roman"/>
                <w:color w:val="000000"/>
                <w:spacing w:val="-10"/>
                <w:sz w:val="24"/>
                <w:szCs w:val="24"/>
                <w:highlight w:val="yellow"/>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20"/>
                <w:sz w:val="24"/>
                <w:szCs w:val="24"/>
                <w:highlight w:val="yellow"/>
              </w:rPr>
            </w:pPr>
            <w:r>
              <w:rPr>
                <w:rFonts w:eastAsia="Times New Roman" w:cs="Times New Roman" w:ascii="Times New Roman" w:hAnsi="Times New Roman"/>
                <w:color w:val="000000"/>
                <w:spacing w:val="-2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24"/>
                <w:szCs w:val="24"/>
                <w:highlight w:val="yellow"/>
              </w:rPr>
            </w:pPr>
            <w:r>
              <w:rPr>
                <w:rFonts w:eastAsia="Times New Roman" w:cs="Times New Roman" w:ascii="Times New Roman" w:hAnsi="Times New Roman"/>
                <w:color w:val="000000"/>
                <w:spacing w:val="-1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610" w:leader="none"/>
        </w:tabs>
        <w:autoSpaceDE w:val="false"/>
        <w:spacing w:lineRule="auto" w:line="240" w:before="0" w:after="0"/>
        <w:ind w:left="11199" w:hanging="0"/>
        <w:jc w:val="center"/>
        <w:rPr>
          <w:rFonts w:ascii="Times New Roman" w:hAnsi="Times New Roman" w:eastAsia="Times New Roman" w:cs="Times New Roman"/>
          <w:color w:val="000000"/>
          <w:sz w:val="24"/>
          <w:szCs w:val="24"/>
          <w:lang w:eastAsia="ru-RU"/>
        </w:rPr>
      </w:pPr>
      <w:bookmarkStart w:id="4" w:name="Par1016"/>
      <w:bookmarkEnd w:id="4"/>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Денисовского сельского поселения </w:t>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от 10.10.2013г. № 119</w:t>
      </w:r>
    </w:p>
    <w:p>
      <w:pPr>
        <w:pStyle w:val="Normal"/>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Администрации Денисовского сельского поселения, признанных утратившими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ановление Администрации Денисовского сельского поселения от 28.10.2011 №75 «Об утверждении муниципальной долгосрочной целевой программы «Развитие муниципальной службы в Денисовском сельском поселении  (2012-2014 год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ление Администрации Денисовского сельского поселения от 30.12.2011 №97 «Об утверждении  муниципальной долгосрочной  целевой программы «Профилактика развития муниципальных служащих Администрации  Денисовского сельского поселения » на 2012-2014 гг.»</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Постановление Администрации Денисовского сельского поселения от 05.03.2012г. №13 «Профессиональная адаптация граждан, принятых на муниципальную службу на 2012-2014 годы»</w:t>
      </w:r>
    </w:p>
    <w:p>
      <w:pPr>
        <w:sectPr>
          <w:footerReference w:type="default" r:id="rId5"/>
          <w:type w:val="nextPage"/>
          <w:pgSz w:w="11906" w:h="16838"/>
          <w:pgMar w:left="1418" w:right="709" w:gutter="0" w:header="0" w:top="709" w:footer="72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_GoBack"/>
      <w:bookmarkStart w:id="6" w:name="_GoBack"/>
      <w:bookmarkEnd w:id="6"/>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eastAsia="Times New Roman" w:cs="Times New Roman"/>
      <w:b/>
      <w:spacing w:val="38"/>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rFonts w:cs="Times New Roman"/>
    </w:rPr>
  </w:style>
  <w:style w:type="character" w:styleId="Style15">
    <w:name w:val="Текст выноски Знак"/>
    <w:basedOn w:val="Style10"/>
    <w:qFormat/>
    <w:rPr>
      <w:rFonts w:ascii="Tahoma" w:hAnsi="Tahoma" w:eastAsia="Times New Roman" w:cs="Times New Roman"/>
      <w:sz w:val="16"/>
      <w:szCs w:val="16"/>
    </w:rPr>
  </w:style>
  <w:style w:type="character" w:styleId="ConsPlusNormal">
    <w:name w:val="ConsPlusNormal Знак"/>
    <w:qFormat/>
    <w:rPr>
      <w:sz w:val="22"/>
      <w:szCs w:val="22"/>
      <w:lang w:val="ru-RU"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Специалист</dc:creator>
  <dc:description/>
  <dc:language>en-US</dc:language>
  <cp:lastModifiedBy>СИСАДМИН</cp:lastModifiedBy>
  <dcterms:modified xsi:type="dcterms:W3CDTF">2013-11-13T08:29:00Z</dcterms:modified>
  <cp:revision>2</cp:revision>
  <dc:subject/>
  <dc:title/>
</cp:coreProperties>
</file>