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346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 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10.2013 г.                                             №   118                           п. Денис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б утверждении  муниципальной 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Обеспечение общественного поряд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противодействие преступ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4"/>
          <w:szCs w:val="24"/>
          <w:lang w:eastAsia="ru-RU"/>
        </w:rPr>
        <w:t>В соответствии с постановлениями Администрации Денисовского сельского поселения от 19.09.2013 № 104 «Об утверждении Порядка разработки, реализации и оценки эффективности муниципальных программ Денисовского сельского поселения», от 23.09.2013 № 106 «Об утверждении методических рекомендаций по разработке и реализации муниципальных программ Денисовского сельского поселения» и от 09.10.2013 № 110 «Об утверждении Перечня муниципальных программ Денисовского сельского поселения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Утвердить муниципальную программу Денисовского сельского поселения «Обеспечение общественного порядка и противодействие преступно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</w:p>
    <w:p>
      <w:pPr>
        <w:pStyle w:val="Normal"/>
        <w:spacing w:lineRule="auto" w:line="240" w:before="0" w:after="0"/>
        <w:ind w:left="284" w:firstLine="4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становить, что в ходе реализации муниципальной программы Денисовского сельского поселения «Обеспечение общественного порядка и противодействие преступности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подлежит размещению на официальном сайте    Администрации Денисовского сельского поселения  и вступает в силу с 1 января 2014 года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1 январ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2014 г. </w:t>
      </w:r>
      <w:r>
        <w:rPr>
          <w:rFonts w:cs="Times New Roman" w:ascii="Times New Roman" w:hAnsi="Times New Roman"/>
          <w:sz w:val="24"/>
          <w:szCs w:val="24"/>
        </w:rPr>
        <w:t>правовые акты администрации Денисовского сельского поселения  по перечню согласно приложению №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Контроль за выполнением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Денисовского сельского поселения                               О.А.Апанасенко</w:t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Денисовского сельского поселения</w:t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10.2013г № 11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Денис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Денисовского сельского поселения Ремонтненского района Рост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тиводействие корруп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экстремизма и терроризм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армонизация межнациональных отношений на территории Денисовского сельского поселе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щественной и личной безопасности на территории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коррупционных проявлений на территории Денисовского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зация межнациональных отно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Денисовском сельском посел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муниципальной программы с 2014 по 2020 годы составляет </w:t>
              <w:br/>
              <w:t>40,4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 5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 5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 5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 -  5,9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-   5,9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 -  5,9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 -  5,9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 2014 по 2020 годы по подпрограмме «Противодействие коррупции» объем финансирования составляет 7,0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-  1,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 - 1,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 - 1,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 - 1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 2014 по 2020 годы по подпрограмме «Профилактика экстремизма и терроризма» объем финансирования составляет 33,4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 реализации из средств областного бюдже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4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4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4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4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4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4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с 2014 по 2020 годы по подпрограмме «Комплексные меры противодействия злоупотреблению наркотиками и их незаконному обороту», объем финансирования составляет </w:t>
              <w:br/>
              <w:t>0,0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с 2014 по 2020 годы по подпрограмме «Гармонизация межнациональных отношений на территории Денисовского сельского поселения», объем финансирования составляет </w:t>
              <w:br/>
              <w:t>0,0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зить количество преступлений, 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 xml:space="preserve">совершенных несовершеннолетн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при их соучастии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 процента по отношению к 2013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Денисовском сельском поселении до 29,7 процен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ржать распространение незаконного потребления наркотиков на уровне, не превышающем 0 больных наркоманией на 2,0 тыс.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ь удельный вес населения, систематически занимающегося физической культурой и спортом,</w:t>
              <w:br/>
              <w:t>до 45,0 проц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ая характеристика сферы реализации 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текущего состояния сферы реализации муниципальной программы Денисовского сельского поселения «Обеспечение общественного порядка и противодействие преступности» (далее – Муниципальная программа) фиксирует, что в Денисов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уровня преступности, предупреждению террористической деятельности, проявлений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азличных форм экстремизма, социальных конфликтов и других правонару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еятельность правоохранительных органов и Администрации Денисовского сельского поселения позволила стабилизировать уровень безопасности населения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социологических исследований, проведенных в 2012 году в Ремонтненском районе,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сть наказаний за взяточни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правовой культуры и законопослушности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ство законодательной ба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неоднозначного толкования зак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доходов работников,  оказывающих те или иные услуги нас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Формулировки основных проблем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спективе (в ближайшие 3 года) предположительно продолжится сокращение уровня преступности. Будет также снижаться число зарегистрированных тяжких и особо тяжких преступлений. Сократится и число таких преступлений, оставшихся нераскрыты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35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Муниципальной программы – повышение общественной и личной безопасности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Муниципальной программы определе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уровня коррупционных проявлений на территории Денис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Денисовском сельском посе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Денисовском сельском поселен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Денисовского сельского поселения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показателях (индикаторах) Муниципальной программы, включенных в нее подпрограмм, а также их значениях приведены </w:t>
        <w:br/>
        <w:t xml:space="preserve">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05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ложении № 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овершенствование форм и методов организации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 xml:space="preserve">до 45,0 процентов. 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е проведение антикоррупционных экспертиз нормативных правовых актов органов местного самоуправления Денисов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органов местного самоуправления Денисов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 Денисовского сельского поселения до 43,7 процент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униципальной программы позволит добиться позитивного изменения ситуации, связанной с распространением незаконного потребления наркотиков в Денисовском сельском посе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Реальную эффективность реализац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позволит оценить результ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я мониторинга общественного м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 Муниципальной программы входят подпрограммы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«Противодействие коррупции»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«Профилактика экстремизма и терроризма»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«Комплексные меры противодействия злоупотреблению наркотиками и их незаконному обороту», «Гармонизация межнациональных отношений на территории Денисов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 Подпрограмма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«Противодействие коррупции»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под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Денисов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редств местного бюджета, необходимый для финансирования подпрограммы, составляет на 2014 – 2020 годы всего 7,0 тыс. рублей, в том числе по годам реализации: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 год – 1,0 тыс. рублей;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5 год – 1,0 тыс. рублей; 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 – 1,0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 –  1,0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 – 1,0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 – 1,0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1,0 тыс. рублей;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 Обеспечение соблюдения главными распорядителями, распорядителями,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 муниципальным учреждениям Денисовского сельского поселения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 Обеспечение мер противодействия коррупции в сфере предпринимательства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7. Обеспечение прозрачности деятельности органов местного самоуправления Денис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 Подпрограмма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«Профилактика экстремизма и терроризма»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-под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 и утвержденных Решением Собрания депутатов Денисов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средств местного бюджета, необходимый для финансирования подпрограммы, составляет на 2014 –2020 годы всего 33,4 тыс. рублей, в том числе по годам реализаци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 год – 4,3 тыс. рубл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 год – 4,6 тыс. рубл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 – 4,9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 – 4,9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 – 4,9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 – 4,9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4,9 тыс. рубл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 Организационно-технически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Подпрограмма «Комплексные меры противодействия злоупотреблению наркотиками и их незаконному обороту» (далее-под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инансовое обеспечение реализации данной подпрограммы не предусматривается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 Организационно-управленчески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 Меры по общей профилактике наркомании, формированию антинаркотического мировоззр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духовно-нравственное и культурно-эстетическое воспит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формирование и пропаганда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информационное обеспечение формирования антинаркот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 Противодействие злоупотреблению наркотиками и их незаконному оборо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ротиводействие незаконному обороту наркотиков в жилом секто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противодействие незаконному обороту наркотиков в образовательной сре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тиводействие незаконному обороту наркотиков в местах дос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нижение доступности наркотиков, находящихся в сфере незаконного оборо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 Муниципальной программы входят подпрограммы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«Противодействие коррупции»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«Профилактика экстремизма и терроризма»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«Комплексные меры злоупотреблению наркотиками и их незаконному обороту», «Гармонизация межнациональных отношений на территории Денисов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из указа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дпрограм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«Противодействие коррупции»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 осуществление мероприятий по противодействию коррупции в Денисовском сельском поселении, обеспечение защиты прав и законных интересов жителей Денис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правотворческих, административных и иных мер, направленных на привлечение  муниципальных служащих Денисовского сельского поселения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и структуры органов местного самоуправления Денисов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а граждан к информации о деятельности органов местного самоуправления Денис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орядка прохождения муниципальной службы в Денисов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Денис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и конкретизация полномочий органов местного самоуправления, муниципальных служащих Денисов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антикоррупционной экспертизы муниципальных нормативных правовых актов органов местного самоуправления Денисовского сельского поселения, их должностных лиц (проектов нормативных правовых ак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«Профилактика экстремизма и терроризма»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вязаны с предупреждением террористических и экстремистских проявлений, межэтнических конфликтов на территории Денисовского сельского поселения. Принимаются меры, направленны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оспитательной, пропагандистской работы с населением Денисов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«Комплексные меры злоупотреблению наркотиками и их незаконному обороту» выделена исходя из необходимости координации деятельности органов местного самоуправления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«Гармонизация межнациональных отношений на территории Денисовского сельского поселения» выделена исходя из необходимости  предупреждения возникновения и эскалации конфликтов на межнациональной почве, укрепления и развития и культурного диалога между коренным населением поселения и представителями национальных общ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Денисовского сельского поселения о бюджете Денисовского сельского поселения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финансирования муниципальной программы с 2014 по 2020 годы составляет 40,4 тыс. рублей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одам реализации из средств местного бюдже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 год – 5,3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 год – 5,6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 – 5,9 тыс. руб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 – 5,9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 – 5,9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 – 5,9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5,9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с 2014 по 2020 годы по подпрограмме «Противодействие коррупции» объем финансирования составляет 7,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 год – 1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 год – 1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 – 1,0 тыс. руб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 – 1,0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 – 1,0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 – 1,0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1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с 2014 по 2020 годы по подпрограмме «Профилактика экстремизма и терроризма» объем финансирования составляет 33,4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одам реализации из средств област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 год – 4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 год – 4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 – 4,9 тыс. руб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 – 4,9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 – 4,9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 – 4,9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4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с 2014 по 2020 годы по подпрограмме «Комплексные меры злоупотреблению наркотиками и их незаконному обороту», объем финансирования составляет 0,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 – 0,0 тыс. руб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 –  0,0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 –  0,0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 –  0,0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объемов финансирования Муниципальной программы по годам ее реализации осуществляется согласн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sub_100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ложению №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ассигнований по участникам Муниципальной программы осуществляется согласн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sub_100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ложению № 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ривлечение средств федерального и областного бюджетов на реализацию мероприятий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в рамках софинансирования в соответствующие государственные программы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)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Денисовском сельском поселении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Денисовского сельского поселения, участвующих в обеспечении правопорядка и обществен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изменений в Муниципальную программу осуществляется по инициативе ответственного исполнителя либо во исполнение поручений Главы Денисовского сельского поселения в соответствии с Порядком разработки, реализации и оценки эффективности муниципальных программ Денисовского сельского поселения», утвержденным постановлением Администрации Денисовского сельского поселения от 19.09.2013г. № 10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оценки целевых показателей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30"/>
        <w:gridCol w:w="4042"/>
        <w:gridCol w:w="1702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р. подпр.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(наименование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расч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вышение планового значения показателя оценива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0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Денисовском сельском поселении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опрошенных в ходе мониторинга общественного мнения, которые лично сталкивались за последний год с проявлениями коррупции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опрош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 100 процен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о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лиц, систематически занимающихся физической культурой и спортом / численность населения Денисовского сельского поселения   х 100 процен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</w:t>
            </w:r>
          </w:p>
        </w:tc>
      </w:tr>
      <w:tr>
        <w:trPr>
          <w:trHeight w:val="600" w:hRule="atLeast"/>
        </w:trPr>
        <w:tc>
          <w:tcPr>
            <w:tcW w:w="10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. «Противодействие коррупции»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опрошенных в ходе мониторинга общественного мнения, ко</w:t>
              <w:softHyphen/>
              <w:t>торые лично сталкивались за последний год с проявлениями коррупции в Денисовском сельском поселении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опрошенных в ходе мониторинга общественного мнения, которые лично сталкивались за последний год с проявлениями коррупции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опрош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100 процен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о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по количеству участников семинаров или курсов по теме «Противодействие коррупции в органах государственного и муниципального управления», организованных Правительством Ростовской област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Денисовского сельского поселения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Денисовского сельского поселения / общее количество опрош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100 процен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</w:t>
            </w:r>
          </w:p>
        </w:tc>
      </w:tr>
      <w:tr>
        <w:trPr>
          <w:trHeight w:val="425" w:hRule="atLeast"/>
        </w:trPr>
        <w:tc>
          <w:tcPr>
            <w:tcW w:w="10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. «Профилактика экстремизма и терроризма»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ие данные: количество преступлений, совершенных несовершеннолетними или при их соучаст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о</w:t>
            </w:r>
          </w:p>
        </w:tc>
      </w:tr>
      <w:tr>
        <w:trPr>
          <w:trHeight w:val="509" w:hRule="atLeast"/>
        </w:trPr>
        <w:tc>
          <w:tcPr>
            <w:tcW w:w="10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. «Профилактика правонарушений и злоупотребления наркотиками»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лиц, больных наркоманией, в расчете </w:t>
              <w:br/>
              <w:t>на 2,0 тыс. населения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лиц, больных наркоманией / численность населения Денисовского сельского поселения х 2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лиц, систематически занимающихся физической культурой и спортом / численность населения Денисовского сельского поселения х 100 процен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= (∑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- порядковый номер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сокая, если И&gt; 0,9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довлетворительная, если 0,9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315" cy="895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315" cy="895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,7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еудовлетворительная, если И&lt; 0,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Степень достижения запланированного уровня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эффектив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эффектив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еудовлетворительный» результат оценки степени исполнения плана по реализации Муниципальной программы подлежит дополнительной проверке.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Par879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отиводействие коррупции»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ы «Противодействие коррупции»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>осуществление мероприятий по противодейств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рупции в Денисовском сельском поселении;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щиты прав и законных интересов жителей Денисов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авового регулирования в сфере противодействия коррупции на территории Денис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зрачности деятельности органов местного самоуправления Денисов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Денисовском сельском поселении число лиц;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Денисов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о подпрограмме «Противодействие коррупции» объем финансирования составляет с 2014 по 2020 годы составляет 7,0 тыс. рублей, в том числе: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7,0 тыс.рублей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,0 тыс. рублей;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Денисовском сельском поселении до 29,7 процента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Денисовского сельского поселения до 43,7 процента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текущего состояния в сфере противодействия коррупции в Денисовском сельском поселении, как в целом в Российской Федерации, фиксирует сохранение тенденции проявления  коррупционных правонарушений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0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ричинами сложившийся коррупционной системы являютс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сть наказаний за взяточничество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правовой культуры и законопослушности должностных лиц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ство законодательной баз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неоднозначного толкования законов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онные факторы особенно проявляю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правосознания и правовой культуры населения Денисовского сельского поселения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тратегии национальной безопасности Российской Федерации до 2020 год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в Денисовском сельском поселении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ционально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ратег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Цель и задачи подпрограммы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направлена на решение задач Муниципальной программ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подпрограммы является 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ru-RU"/>
        </w:rPr>
        <w:t>осуществление мероприятий по противодейств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рупции в Денисовском сельском поселении и обеспечение защиты прав и законных интересов жителей Денисовского сельского поселени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авового регулирования в сфере противодействия коррупции на территории Денис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озрачности деятельности органов местного самоуправления Денисовского сельского поселени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Денисовском сельском поселении;</w:t>
      </w:r>
    </w:p>
    <w:p>
      <w:pPr>
        <w:pStyle w:val="Normal"/>
        <w:widowControl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Денисовского сельского поселени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Денисовском сельском поселении» характеризует уровень проявления коррупции на территории Денисовского сельского поселения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Денисовского сельского поселения» характеризует уровень открытости в деятельности органов местного самоуправления Денисовского сельского поселения. Увеличение показателя свидетельствует о положительной динамике в деятельности органов местного самоуправления Денисовского сельского поселени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показателях (индикаторах) подпрограммы, а также их значениях приведены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05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ложении № 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дпрограммы, в силу ее специфики и ярко выраженного социаль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к 2020 году позволит добиться позитивного изменения ситуации, связанной с минимизацией  коррупционных проявлений в Денисовском сельском поселении, а также обеспечит дальнейшее совершенствование правового регулирования в сфере противодействия коррупции на территории Денисов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Денисовском сельском поселении до 29,7 процента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Денисовского сельского поселения до 43,7 процента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оррупции (2014 год – 1, 2015 год – 1, 2016 год – 1, 2017 год – 1, 2018 год – 1, 2019 год – 1, 2020 год - 1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не менее 7 антикоррупционных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ониторингов в Денисовском сельском поселении (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2014 год – 1, 2015 год – 1, 2016 год – 1, 2017 год – 1, 2018 год – 1, 2019 год – 1, 2020 год -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не менее 7 заседаний «круглых столов» по вопросам противодействия коррупции (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2014 год – 1, 2015 год – 1, 2016 год – 1, 2017 год – 1, 2018 год – 1, 2019 год – 1, 2020 год –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7 конкурса социальной рекламы (плакат, анимационный ролик) «Чистые руки»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2014 год – 1, 2015 год – 1, 2016 год – 1, 2017 год – 1, 2018 год – 1, 2019 год – 1, 2020 год – 1.)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ние правового регулирования в сфере противодействия корруп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функционирования системы противодействия коррупц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просы кадровой политик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тикоррупционная экспертиза муниципальных нормативных правовых актов Денисовского сельского поселения и их проектов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х местного самоуправления Денисовского сельского поселе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ры противодействия коррупции в сфере предпринимательств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прозрачности деятельности органов местного самоуправления Денисовского сельского поселени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ние правового регулирования в сфере противодействия корруп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ов противодействия коррупции в органах местного самоуправления Денисовского сельского посел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по работе с молоджежью и национальным отношения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по работе с молоджежью и национальным отношениям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ми последствиями не реализации или неэффективной реализации основного мероприятия «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ершенствование правового регулирования в сфере противодействия корруп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будут являться снижение эффективности профилактической деятельности в органах местного самоуправления Денисовского сельского поселени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мизацию функционирования системы противодействия корруп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основного мероприятия предстоит осуществлять координацию деятельности органов местного самоуправления Денисовского сельского поселения и взаимодействие с федеральными и областными государственными органами. Планируется проведение следующих мероприятий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542"/>
        <w:gridCol w:w="1741"/>
        <w:gridCol w:w="285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по года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координации деятельности органов местного самоуправления Денисовского сельского поселения и взаимодействия с федеральными и областными государственными органами, в том числе при рассмотрении обращений граждан по вопросам противодействия коррупци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righ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распространение в Денисовском сельском поселении правоприменительной практики других муниципальных образований Ростовской области в сфере противодействия коррупции, положительного опыта внедрения новых форм и методов противодействия коррупци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righ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зъяснительной работы среди муниципальных служащих, осуществляющих предоставление муниципальных услуг юридическим лицам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общим вопроса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righ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анализ информации о фактах коррупционных проявлений, совершаемых от имени или в интересах юридических лиц, в том числе в ходе изучения материалов средств массовой информ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по работе с молоджежью и национальным отношения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righ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заимодействия с правоохранительными органами в части взаимообмена информацией о фактах коррупционных проявлений, совершаемых от имени или в интересах юридических ли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по работе с молоджежью и национальным отношения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6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righ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Денисовского сельского поселения информационно-аналитических материалов, направленных на предупреждение и пресечение фактов коррупционных проявлений, совершаемых от имени или в интересах юридических ли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по работе с молоджежью и национальным отношениям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ми последствиями неэффективной реализации основного мероприят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сновного мероприятия предполагается осуществить комплекс мероприятий при реализации кадровой политики в Денисовском сельском поселе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основного мероприятия предстоит осуществлять координацию деятельности органов местного самоуправления Денисовского сельского поселения и взаимодействие с федеральными и областными органами власти. Планируется проведение следующих мероприятий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троля за соблюдением муниципальными служащими Денисов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общим вопрос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верок в Администрации Денисовского сельского поселения информации коррупционной направленности в отношении муниципальных служащи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общим вопрос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общим вопрос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ов внутреннего антикоррупционного контроля за деятельностью муниципальных служащих Денисовского сельского поселения, замещающих наиболее коррупциогенные долж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общим вопросам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ми последствиями неэффективной реализации основного мероприят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просы кадровой поли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будет являться снижение эффективности профилактической деятельности в органах местного самоуправления Денис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тикоррупционная экспертиза муниципальных нормативных правовых актов Денисовского сельского поселения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 Денисовского сельского посел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еализации основного мероприятия предстоит организовать работу по проведению антикоррупционной экспертизы муниципаль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ативных правовых актов Денисовского сельского поселения и их проек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антикоррупционной экспертизы муниципальны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ых правовых актов Денисовского сель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общим вопрос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Денисовского сель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общим вопросам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ми последствиями неэффективной реализации основного мероприят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тикоррупционная экспертиза нормативных правовых актов Ростовской области и их про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ативных правовых актов и проектов нормативных правовых 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 в Денисовском сельском поселе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основного мероприятия предстоит организовать работу по проведения мониторингов общественного мнения, социологических исследований о состоянии коррупции в Денисовском сельском поселении и антикоррупционного мониторинга. Планируется проведение следующих мероприятий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ов общественного мнения и обобщение социологических исследований о состоянии коррупции в Денисовском сель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по работе с молоджежью и национальным отношения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го мониторинга в Денисовском сель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по работе с молоджежью и национальным отношениям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эффективная реализация основного мероприят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х местного самоуправления Денисовского сельского поселения» может привести к снижению эффективность работы по противодействию коррупции и возможному повышению ее уровня на территории Денис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сновного мероприятия предполагается осуществить комплекс мероприятий, направленных на сниж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вого нигилизма населения, формирование антикоррупционного общественного м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ся проведение следующих мероприятий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в печатных средствах массовой информации информационно-аналитических материалов о реализации в Денисовском сельском поселении мероприятий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по работе с молоджежью и национальным отноше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стоянного обновления информации по противодействию коррупции на официальном сайте Администрации Денисовского сель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по работе с молоджежью и национальным отноше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м конкурсе социальной рекламы (плакат, анимационный ролик) «Чистые рук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по работе с молоджежью и национальным отношениям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ми последствиями нереализации или неэффективной реализации основного мероприят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будут являться снижение эффективности мероприятий по профилактике коррупции, увеличение числа коррупционных правонарушений. Не удастся сниз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вой нигилизм населения и сформировать антикоррупционное общественное мнение. 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ся проведение следующих мероприятий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й «круглых столов» по вопросам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Денисовского сельского поселени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прозрачности деятельности органов местного самоуправления Денисовского сельского поселения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зрачность деятельности органов местного самоуправления Дени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ланируется оказание помощи правоохранительным органам со стороны органов местного самоуправления Денисовского сельского поселения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ся проведение следующих мероприятий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ие в средствах массовой информации и на официальном сайте Администрации Денисовского сельского поселения в разделе «сельские поселения» информации о деятельнос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ов местного самоуправления Денис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по работе с молоджежью и национальным отноше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зможности размещения физическими и юридическими лицами на официальном сайте Администрации Денисовского сельского поселения в разделе «сельские поселения» информации (жалоб) о ставших им известными фактах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по работе с молоджежью и национальным отноше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общим вопрос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работы по приведению должностных инструкций (регламентов) муниципальных служащих Денисов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общим вопросам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оятными последствиями нереализации или неэффективной реализации основного мероприят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прозрачности деятельности органов местного самоуправления Дени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могут быть явно выраженные проявления коррупции в сфере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ов местного самоуправления Дени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количества правонарушений  в сфере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ов местного самоуправления Дени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ие эффективности работы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ов местного самоуправления Денис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Характеристика основных мероприятий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реализуемые в рамках подпрограммы, предусмотрены за счет средств консолидированного бюджета Денисовского сельского поселени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Денисов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редств местного бюджета, необходимый для финансирования подпрограммы, составляет на 2014 – 2020 годы всего 7,0 тыс. рублей, в том числе по годам реализации:</w:t>
      </w:r>
    </w:p>
    <w:p>
      <w:pPr>
        <w:pStyle w:val="Normal"/>
        <w:widowControl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 год – 1,0 тыс. рублей;</w:t>
      </w:r>
    </w:p>
    <w:p>
      <w:pPr>
        <w:pStyle w:val="Normal"/>
        <w:widowControl w:val="false"/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 год – 1,0 тыс. рублей;</w:t>
      </w:r>
    </w:p>
    <w:p>
      <w:pPr>
        <w:pStyle w:val="Normal"/>
        <w:widowControl w:val="false"/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 – 1,0 тыс. рублей;</w:t>
      </w:r>
    </w:p>
    <w:p>
      <w:pPr>
        <w:pStyle w:val="Normal"/>
        <w:widowControl w:val="false"/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7 год – 1,0 тыс. рублей; </w:t>
      </w:r>
    </w:p>
    <w:p>
      <w:pPr>
        <w:pStyle w:val="Normal"/>
        <w:widowControl w:val="false"/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 – 1,0 тыс. рублей;</w:t>
      </w:r>
    </w:p>
    <w:p>
      <w:pPr>
        <w:pStyle w:val="Normal"/>
        <w:widowControl w:val="false"/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 – 1,0 тыс. рублей;</w:t>
      </w:r>
    </w:p>
    <w:p>
      <w:pPr>
        <w:pStyle w:val="Normal"/>
        <w:widowControl w:val="false"/>
        <w:autoSpaceDE w:val="fals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1,0 тыс. рубле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объемов финансирования подпрограммы по годам ее реализации осуществляется согласн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sub_100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ложению №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Муниципальной программ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ассигнований по участникам подпрограммы осуществляется согласн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sub_100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ложению №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Arial" w:ascii="Arial" w:hAnsi="Arial"/>
          <w:color w:val="3560A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 Муниципальной программ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ривлечение средств федерального и областного бюджета на реализацию мероприятий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в рамках софинансирования в соответствующие государственные программы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нутренним рискам относятся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ые и организационные риски заключаются в изменении структуры и задач органов местного самоуправления Денисовского сельского поселения и территориальных органов федеральных и област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Par114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рофилактика экстремизма и терроризм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программы «Профилактика экстремизма и терроризм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преждение террористических и экстремистских проявле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о подпрограмме «Профилактика экстремизма и терроризма в Денисовском сельском поселении» с 2014 по 2020 годы составляет 33,4 тыс.рублей, в том чис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4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4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4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4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4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4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зить количество преступлений, совершенных несовершеннолетними или при их соучастии на 5,8 процента по отношению к 2012 году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 5 процен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текущего состояния сферы реализации подпрограммы фиксирует, что в Денисовском сельском поселении ведется целенаправленная работ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офилактических мер антитеррористи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онца 90-х годов, вследствие известных событий в Северо-Кавказских республиках, а так же конфликтных ситуаций в ряде бывших республик СССР, в Новоселовское сельское поселение прибыло большое количество мигрантов и вынужденных переселенцев, при этом данные процессы продолжаются до настоящего време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нисовском сельском поселении в достаточно короткие сроки сформировались большие сообщества представителей народов Дагестана, чеченцев, турок-месхетинцев. Все это значительно изменило количественное соотношение между постоянным населением и прибывшими мигрантами. </w:t>
        <w:tab/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ными недостатками по обеспечению безопасности на ряде объектов образования, здравоохранения, социального обслуживания насел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здравоохранения, социального обслуживания населения не имеют турникетов, детект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даря принимае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ормирование позитивных моральных и нравственных ценностей, определяю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ицательное отношение к проявлениям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экстремизма и терроризма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нижение возмож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направлена на решение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цель будет достигнута путем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Денисов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показателях (индикаторах) подпрограммы, а также их значениях приведены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05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ложении № 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Доля 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формационно-пропагандистское противодействие экстремизму и террориз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технические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ежи, гармонизация межэтнических и межкультурных отношений среди населения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поселения и иные межведомственные организационные мероприятия. 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ся проведение следующих мероприятий: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468"/>
        <w:gridCol w:w="1565"/>
        <w:gridCol w:w="289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по год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остояния межэтнических отношений в Денисовском сель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по работе с молоджежью и национальным отношения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Ч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и ЧС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 «Денисовский СДК», МКУК «Денисовская ПБ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и ЧС</w:t>
            </w:r>
          </w:p>
        </w:tc>
      </w:tr>
    </w:tbl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ми последствиями не реализации или неэффективной реализации основного мероприят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формационно-пропагандистское противодействие экстремизму и террориз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рганизационно-технические мероприятия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ся проведение следующих мероприятий: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ов мероприятий по предотвращению террористических актов в Денисовском сель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и Ч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чебных трениров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ерсоналом учреждений образования, здравоохранения, социальной защиты населения,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и ЧС</w:t>
            </w:r>
          </w:p>
        </w:tc>
      </w:tr>
    </w:tbl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Денисовского сельского поселения на очередной финансовый год и плановый период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средств местного бюджета, необходимый для финансирования подпрограммы, составляет на 2014 – 2020 годы всего 33,4 тыс.рублей, в том числе по годам реализац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 год – 4,3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 год – 4,6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 – 4,9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 – 4,9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 – 4,9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 – 4,9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4,9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объемов финансирования подпрограммы по годам ее реализации осуществляется согласн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sub_100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ложению №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муниципальной 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ассигнований по участникам подпрограммы осуществляется согласн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sub_100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ложению № 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нутренним риск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Par205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омплексные меры противодействия злоупотреблению наркотиками и их незаконному обороту» 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лексные меры противодействия злоупотреблению наркотиками и их незаконному обороту» муниципальной  программы 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ривольненского район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 «ДенисовскийСДК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Денисовская ПБ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Денисовская СОШ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П ОМВД России по Ремотненскому району (по согласованию)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заболеваемости населения синдромом зависимости от наркотиков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азвития наркоситуации в Денисовском сельском поселении;</w:t>
            </w:r>
          </w:p>
          <w:p>
            <w:pPr>
              <w:pStyle w:val="Normal"/>
              <w:widowControl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Денисовском сельском поселении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лиц, больных наркоманией, в расчете на 2 тыс.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, систематически занимающегося физической культурой и спортом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 </w:t>
              <w:br/>
              <w:t>0,0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0,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ржать распространение незаконного потребления наркотиков на уровне, не превышающем 1 больной наркоманией на 2 тыс.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ь удельный вес населения, систематически занимающегося физической культурой и спортом,</w:t>
              <w:br/>
              <w:t>до 45,0 проц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 незаконного оборота и злоупотребления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наркотическими средств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сихотропными веществ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наркотики) характеризуется сохраняющейся в настоящее время масштабностью распространения наркомании в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текущего состояния сферы реализации подпрограммы фиксирует, что в Денисов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конное потребление наркотиков является одной из основных причин криминализации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 программа должна внести  вклад в реализацию задач по формированию здорового образа жизни граждан Денисовского сельского поселения, в том числе профилактике алкоголизма и нарком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спроса на наркотики направлено на оздоровление населения 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профилактики немедицинского потребления наркот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проблемой сферы реализаци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быть выделены следующие основные тенденции изменения сферы реализации подпрограммы муниципальной программы Денисовского сельского поселения «Обеспечение общественного порядка и противодействие преступности» (далее – муниципальная программа)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реднесрочной перспективе (в ближайшие 3 года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направлена на решение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цель будет достигнута путем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развития наркоситуации в Денисовском сельском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Денисовском сельском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лиц, больных наркоманией, в расчете на 2 тыс.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«Число лиц, больных наркоманией, в расчете на 2 тыс. населения» характеризует уровень распространения наркомании на территории Денисовского сельского поселения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Денисовского сельского поселения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показателях (индикаторах) подпрограммы, а также их значениях приведены в 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059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и № 1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незаконному оборот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лоупотреблению наркот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и снижение к 2020 году количества лиц, боль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наркоман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 уровня 1 человек на 2 тыс. населения позволят добиться позитивного изменения ситуации, связанной с распространением незаконного потребления наркотиков в Денис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 xml:space="preserve">до 33,2 проц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Денисовского сель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предлагаемые к реализации и направленные на решение задач  программы, с указанием финансовых ресурсов и сроков, необходимых для их реализации, приведены в приложении № 2 к  программе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управленческие м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рганизационно-управленческие м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сновного мероприятия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основного мероприятия предстоит проводить мониторинг развития наркоситуации в Денисовском сель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Планируется проведение следующих мероприятий: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50"/>
        <w:gridCol w:w="1565"/>
        <w:gridCol w:w="294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по год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ониторинг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распространенности наркотиков и злоупотребления наркотиками на территории Денисовского сель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Администрация Денисовского сельского поселения, МКУК «Денисовский СДК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Меры по общей профилактике наркомании, формированию антинаркотического мировозз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сновного мероприятия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и культурно-эстетическое воспит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пропаганда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обеспечение формирования антинаркотического мировоззрения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ся проведение следующих мероприятий: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и культурно-эстетическое воспитание</w:t>
            </w:r>
          </w:p>
        </w:tc>
      </w:tr>
      <w:tr>
        <w:trPr>
          <w:trHeight w:val="18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ведение конкурса рисунков среди учащихся образовательных учреждений поселения  на лучшую антинаркотическую рабо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Денисовская СОШ, </w:t>
            </w:r>
          </w:p>
        </w:tc>
      </w:tr>
      <w:tr>
        <w:trPr>
          <w:trHeight w:val="18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здание временных рабочих мест в период каникул, а также в свободное от учебы время для подростков и информирование населения о возможности временного трудоустройства несовершеннолетни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,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ЦЗН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ропаганда здорового образа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рганизация проведения информационно -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пагандистских, спортив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 культурно-масс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й, посвяще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еждународному дню борьбы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 наркоманией и незаконном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ороту наркотик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, МКУК «Денисовский СДК», МКУК «ДенисовскаяП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рганизация летнего отдыха и оздоровления детей школьного возрас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Денисовская СОШ, Администрация поселения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формирования антинаркотического мировоз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информационно-пропагандистской деятельности, направленной на профилактику  наркомании и пропаганду здорового образа жизни (изготовление буклетов, информационных листовок в кол. 200 ш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отиводействие злоупотреблению наркотиками и их незаконному обор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сновного мероприятия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будет проводить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действие незаконному обороту наркотиков в жилом секто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действие незаконному обороту наркотиков в образовательно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действие незаконному обороту наркотиков в местах дос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доступности наркотиков, находящихся в сфере незаконного оборота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ся провед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незаконному обороту наркотиков в жилом сект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по выявлению и ликвидации притонов для потребления наркотиков, мест сбыта наркотиков в жилом сектор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Денисовского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наркотической работы с население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ды граждан с разъяснением законода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,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незаконному обороту наркотиков в образовательной сре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ечение фактов сбыта и потребления наркотиков в образовательных учрежден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Денисовского сельского поселения, МОУ Денисовская СОШ, 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незаконному обороту наркотиков в местах дос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лиц, находящихся в общественных местах, местах досуга или проведения массовых мероприятий в состоянии наркотического опьянения, принятие к ним мер профилактического или административного воздейств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добровольных народных дружин поселения во взаимодействии с представителями ОВД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доступности наркотиков, находящихся в сфере незаконного обор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 и уничтожение  очагов произрастания дикорастущей коноп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жителей района о действующем законодательстве, запрещающем незаконные операции с наркотическими средствами, психотропными и сильнодействующими веществами, об ответственности за незаконные посевы наркосодержащих раст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налогового, таможенного и иные меры кроме нормативно-правового государственного регулирования в сфере в области реализации подпрограммы не предусмотрены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гноз сводных показателей государственных заданий по этапам реализации подпрограммы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инансовое обеспечение реализации данной под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объемов финансирования подпрограммы по годам ее реализации осуществляется согласно 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sub_1003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ю № 3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ассигнований по участникам подпрограммы осуществляется согласно 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sub_1004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ю № 4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нутренним риск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армонизация межнациональных отношений на территории Денисовского сельского поселения» муниципальной программы Денисовского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ы «Гармонизация межнациональных отношений на территории Денисовского сельского поселения» 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 «Денисовский СДК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Денисовская ПБ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Денисовская СОШ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Гармонизации межнациональных отноше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упреждение межэтнических конфликтов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Гармонизации межнациональных отнош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национальных культур народов, предотвращение этнических конфликтов в Денисовском сельском поселени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межэтнических конфликтов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о подпрограмме «Гармонизация межнациональных отношений на территории Денисовского сельского поселения» с 2014 по 2020 годы составляет 0,0 тыс. рублей, в том чис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 0,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 0,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 0,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 0,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 0,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дить возникновение и не допустить  конфликтов  на территории Денисовского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текущего состояния сферы реализации подпрограммы фиксирует, что в Денисовском сельском поселении ведется целенаправленная работ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офилактических мер гармонизации межнациональных отношен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упреждению межнациональных конфликтов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четкой государственной политики в области межнациональных отношений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ые мотивационные и стимулирующие механизмы в сфере реализации муниципальной профилактики межнациональных конфли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четкой нормативно-правовой базы, определяющие единые критерии и подходы к оценке работы по гармонизации межнациональных отно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нисовском сельском поселении в достаточно короткие сроки сформировались большие сообщества представителей народов Дагестана, чеченцев. Все это значительно изменило количественное соотношение между коренным населением и прибывшими мигрант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ившееся положение требует необходимость разработки и реализации программно-целевого метода, направленного на решение задач в области гармонизации межнациональных отношений, профилактике межнациональных конфликтов, которые на современном этапе являются одними из наиболее приоритет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стижении цели подпрограммы особую роль должна сыграть государственная система мониторинга и оценки межнациональных отно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даря принимаем мерам будет продолжаться работа по гармонизации межнациональных отношений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ормирование позитивных моральных и нравственных ценностей, определяю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ицательное отношение к проявлениям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асилия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нижение возмож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й конфликтов на межнациональной поч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 и задач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направлена на решение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является предупреждение и недопущение межнациональных конфли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цель будет достигнута путем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уровня межведомственного взаимодействия по профилактике правонару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межнациональных конфли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оспитательной, пропагандистской работы с населением поселения, направленной на гармонизацию межнациональных отношений и укрепления культурного диалога с представителями национальных общин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межнациональных конфликтов на территории Денис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количества детей, не владеющих государственным русским языком, сведение этого показателя к ну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и № 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никновения межнациональных конфликтов в посе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Характеристика основных мероприятий подпрограммы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формационно-пропагандистская работа по профилактике возникновения межнациональных конфли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прикладные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, патриотическое и культурно-эстетическое воспит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формационно-пропагандистская работа по профилактике возникновения межнациональных конфликтов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ежи, гармонизация межэтнических и межкультурных отношений среди населения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еализации основного мероприятия предстоит проводить работу по формированию толерантного сознания и поведения обучающихся и иные межведомственные организационные мероприятия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ми последствиями не реализации или неэффективной реализации основного мероприят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формационно-пропагандистская работа по профилактике возникновения межнациональных конфли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будут являться снижение эффективности формирования у населения представлений об общероссийской и региональной идентичности, гармонизации межэтнических отношений и уровня межведомственного взаимодействия по профилактике межнациональных отнош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аучно-прикладные мероприятия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ся проведение следующих мероприятий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ов мероприятий по гармонизации межнациональных отношений на территории Денисовского сель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</w:tr>
    </w:tbl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ыми последствиями не реализации или неэффективной реализации основного мероприятия «Научно-прикладные мероприятия» будут являться снижение степени эффективности  работы по гармонизации межнациональных отношений на территории Денисов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уховно-нравственное, патриотическое воспитание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одпрограммы будут проводиться мероприятия по духовно-нравственному, патриотическому и культурно-эстетическому воспитанию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оятными последствиями не реализации или неэффективной реализации основного мероприятия снижение уровня работы по  гармонизации межэтнических 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инансовое обеспечение реализации данной под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ю №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муниципальной 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ю №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ривлечение средств федерального и областного бюджетов на реализацию мероприятий муницип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Денисовского сельского поселения в рамках софинансирования в программы Ростовской области 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нутренним риск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общественного порядка и противодействие преступности»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320"/>
        <w:gridCol w:w="1417"/>
        <w:gridCol w:w="1276"/>
        <w:gridCol w:w="1134"/>
        <w:gridCol w:w="1134"/>
        <w:gridCol w:w="1134"/>
        <w:gridCol w:w="1134"/>
        <w:gridCol w:w="1134"/>
        <w:gridCol w:w="1276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р. подпр.)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158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общественного порядка и противодействие преступност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Денисовском сельском поселе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0,5 процента меньше базового показа-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1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а меньше базового показа-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а меньше базового показа-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а меньше базового показа-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а меньше базового показа-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а меньше базового показа-теля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" w:right="-93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57" w:hRule="atLeast"/>
        </w:trPr>
        <w:tc>
          <w:tcPr>
            <w:tcW w:w="1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. «Противодействие коррупции»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Денисовском сельском поселе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0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а меньше базового показа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1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а меньше базового показа-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а меньше базового показа-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а меньше базового показа-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а меньше базового показа-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а меньше базового показа-теля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 Правительства Р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 Правительства Р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 Правительства Р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 Правительства Р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 Правительства Р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 Правительства Р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 Правительства РО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Денис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41,2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а 0,5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цента больше базового показа-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41,7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а 1,0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цента больше базового показа-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42,2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а 1,5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цента больше базового показа-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42,7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а 2,0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цента больше базового показа-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43,2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а 2,5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цента больше базового показа-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43,7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а 3,0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цента больше базового показа-теля</w:t>
            </w:r>
          </w:p>
        </w:tc>
      </w:tr>
      <w:tr>
        <w:trPr>
          <w:trHeight w:val="457" w:hRule="atLeast"/>
        </w:trPr>
        <w:tc>
          <w:tcPr>
            <w:tcW w:w="158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. «Профилактика экстремизма и терроризма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" w:right="-93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</w:t>
            </w:r>
          </w:p>
        </w:tc>
      </w:tr>
      <w:tr>
        <w:trPr>
          <w:trHeight w:val="457" w:hRule="atLeast"/>
        </w:trPr>
        <w:tc>
          <w:tcPr>
            <w:tcW w:w="158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лиц, больных наркоманией, </w:t>
            </w:r>
          </w:p>
          <w:p>
            <w:pPr>
              <w:pStyle w:val="Normal"/>
              <w:spacing w:lineRule="auto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счете на 2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/ </w:t>
            </w:r>
          </w:p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0" w:hRule="atLeast"/>
        </w:trPr>
        <w:tc>
          <w:tcPr>
            <w:tcW w:w="1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. «Гармонизация межнациональных отношений на территории Привольненского сельского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этнических конфли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ar3336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6"/>
        <w:gridCol w:w="1985"/>
        <w:gridCol w:w="1353"/>
        <w:gridCol w:w="1430"/>
        <w:gridCol w:w="3282"/>
        <w:gridCol w:w="2408"/>
        <w:gridCol w:w="1733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-</w:t>
              <w:br/>
              <w:t>венный</w:t>
              <w:br/>
              <w:t>исполнитель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</w:t>
              <w:br/>
              <w:t>реализации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. Противодействие коррупции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Денисо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мизация функционирования системы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муниципальной политики на территории Денисов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сполнение Областного закона Ростовской области от 12 мая 2009 года №218-ЗС «О противодействии коррупции в Ростовской област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просы кадров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Денисо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тикоррупционная экспертиза муниципальных нормативных правовых актов Денисовского сельского поселения и и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ывает влияние на разработку  муниципальны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 xml:space="preserve">вых ак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х местного самоуправления Денис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показателей про</w:t>
              <w:softHyphen/>
              <w:t>явления коррупции в Денис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Денис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эффективности  работы по противодействию коррупции и возможному повышению ее уровня на территории Денис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ми 1.1,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.7; влияет на показатель 1.1 (приложение № 1)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ых условий по минимизации коррупционных проявлений на территории Денис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т влияние на проявления коррупции в Денисовском сельском поселени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ы противодействия коррупции в сфере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ых условий по минимизации коррупционных проявлений на территории Денис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коррупции в сфере деятельности хозяйствующих субъек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т влияние на проявления коррупции в Денисовском сельском поселени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розрачности деятельности органов местного самоуправления Денис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ой  политики на территории Денисовского сельского поселения по противодействию корруп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эффективности работ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ов местного самоуправления Денис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филактике коррупционных прояв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т влияние на проявления коррупции в Денисовском сельском поселении, влияет на все показатели подпрограммы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. Профилактика экстремизма и терроризма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ми 2.1,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.3 (приложение № 1)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техническ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ение условий для возникновения террористической угро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ет на показатель 3.2 (приложение № 1)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антитеррористической защищенности объе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ение условий для возникновения террористической угро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связано с показателем 3.2, влияет на показатель 3.2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. Комплексные меры противодействия злоупотреблению наркотиками и их незаконному обороту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управленческие 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ффективных профилактических мер на территории Привольненского района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5" w:name="Par3918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ывает влияние на организацию все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нтинаркот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ятельности, влияет на все показатели подпрограммы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ми 3.3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Arial" w:ascii="Arial" w:hAnsi="Arial"/>
                <w:color w:val="3560A7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.4; влияет на показатель 3.1 (приложение № 1)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незаконного оборота наркотиков, что повлечет рост количества потребителей наркот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ет на показатели 4.1 и 4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№ 1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тиводействие преступности»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бюджетных фондов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целей муниципальной программы Денисовского сельского поселения  (тыс. руб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118"/>
        <w:gridCol w:w="1134"/>
        <w:gridCol w:w="992"/>
        <w:gridCol w:w="851"/>
        <w:gridCol w:w="850"/>
        <w:gridCol w:w="1134"/>
        <w:gridCol w:w="993"/>
        <w:gridCol w:w="993"/>
        <w:gridCol w:w="993"/>
      </w:tblGrid>
      <w:tr>
        <w:trPr>
          <w:trHeight w:val="3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118"/>
        <w:gridCol w:w="1134"/>
        <w:gridCol w:w="992"/>
        <w:gridCol w:w="851"/>
        <w:gridCol w:w="850"/>
        <w:gridCol w:w="1134"/>
        <w:gridCol w:w="993"/>
        <w:gridCol w:w="993"/>
        <w:gridCol w:w="993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иводействие корруп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6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социальной рекламы (плакат, анимационный ролик) «Чистые ру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экстремизма и терроризма в Денисовском сельском посел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3.2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информационно-пропагандистской деятельности, направленной на профилактику  наркомании и пропаганду здорового образа жизни (изготовление буклетов, информационных листовок в кол. 200 ш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монизация межнациональных отношений на территории Денис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3.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и распространение социальной рекламы, посвященной воспитанию толерантности и профилактике экстрем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Денисовского сельского поселения </w:t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2013г. № 118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Администрации Денисовского сельского поселения, признанных утратившими си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 Постановление Администрации Денисовского сельского поселения от 28. 02. 2011 г. № 27 «Об утверждении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Денисовского сельского поселения Ремонтненского район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ление Администрации Денисовского сельского поселения от 01.03.2012 года                               № 11 «О внесении изменений в постановление Администрации Денисовского сельского поселения от 28.02.2011г  № 27»</w:t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Администрации Денисовского сельского поселения от 19.10.2012 года                               № 3 «О внесении изменений в постановление Администрации Денисовского сельского поселения от 28.02.2011г  № 27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тановление Администрации Денисовского сельского поселения от 03.04.2013 года                               № 52 «О внесении изменений в постановление Администрации Денисовского сельского поселения от 28.02.2011г  № 27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6" w:name="_GoBack"/>
      <w:bookmarkStart w:id="7" w:name="_GoBack"/>
      <w:bookmarkEnd w:id="7"/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Times New Roman" w:cs="Times New Roman"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240" w:before="20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9"/>
    <w:qFormat/>
    <w:rPr>
      <w:b/>
      <w:bCs w:val="false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9"/>
    <w:qFormat/>
    <w:rPr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9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с отступом 3 Знак1"/>
    <w:basedOn w:val="Style9"/>
    <w:qFormat/>
    <w:rPr>
      <w:sz w:val="16"/>
      <w:szCs w:val="16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basedOn w:val="Style9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basedOn w:val="Style9"/>
    <w:qFormat/>
    <w:rPr>
      <w:rFonts w:ascii="Times New Roman" w:hAnsi="Times New Roman" w:cs="Times New Roman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15E1A944076A4D56165E0AAD552DB05FED7A17DF139F53602FC84D5C5C46E7CBD1D5BC01E3CAA0D8F9EFL" TargetMode="External"/><Relationship Id="rId7" Type="http://schemas.openxmlformats.org/officeDocument/2006/relationships/hyperlink" Target="garantf1://12007402.102/" TargetMode="External"/><Relationship Id="rId8" Type="http://schemas.openxmlformats.org/officeDocument/2006/relationships/hyperlink" Target="garantf1://12007402.103/" TargetMode="External"/><Relationship Id="rId9" Type="http://schemas.openxmlformats.org/officeDocument/2006/relationships/hyperlink" Target="garantf1://12007402.108/" TargetMode="External"/><Relationship Id="rId10" Type="http://schemas.openxmlformats.org/officeDocument/2006/relationships/hyperlink" Target="garantf1://12007402.114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9:00Z</dcterms:created>
  <dc:creator>Специалист</dc:creator>
  <dc:description/>
  <dc:language>en-US</dc:language>
  <cp:lastModifiedBy>СИСАДМИН</cp:lastModifiedBy>
  <dcterms:modified xsi:type="dcterms:W3CDTF">2013-11-13T08:29:00Z</dcterms:modified>
  <cp:revision>2</cp:revision>
  <dc:subject/>
  <dc:title/>
</cp:coreProperties>
</file>