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13                                            №   117                                             п.Денисовский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820" w:hRule="atLeast"/>
        </w:trPr>
        <w:tc>
          <w:tcPr>
            <w:tcW w:w="606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й программы  Денисовского сельского поселения «Развитие культуры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  <w:t>В соответствии с постановлениями Администрации Денисовского сельского поселения от 19.09.2013 № 104 «Об утверждении Порядка разработки, реализации и оценки эффективности муниципальных программ Денисовского сельского поселения», от 23.09.2013 № 106 «Об утверждении методических рекомендаций по разработке и реализации муниципальных программ Денисовского сельского поселения», от 09.10.2013 № 110 «Об утверждении Перечня муниципальных программ Денисовского сельского поселен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твердить  муниципальную  программу Денисовского сельского поселения    «Развитие культуры на 2014-2020 годы» согласно приложению № 1.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  Установить, что в ходе реализации муниципальной программы Денисовского сельского поселения «Развитие культуры на 2014-2020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   Администрации Денисовского сельского поселения  и вступает в силу с 1 января 2014 года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4 г. </w:t>
      </w:r>
      <w:r>
        <w:rPr>
          <w:rFonts w:cs="Times New Roman" w:ascii="Times New Roman" w:hAnsi="Times New Roman"/>
          <w:sz w:val="24"/>
          <w:szCs w:val="24"/>
        </w:rPr>
        <w:t>правовые акты                        Администрации Денисовского сельского поселения  по перечню согласно приложению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Денисовского сельского поселения </w:t>
        <w:tab/>
        <w:t xml:space="preserve">   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енис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13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 программа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ий С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ая П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ий С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ая П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осуга и обеспечение жителей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Денисов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2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4 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11257,3 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4 год –    159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5 год –    1601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6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7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8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9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20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 11257,3 тыс.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4 год –    159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5 год –    1601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6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7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8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9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20 год –    161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исов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составляет 2 организации, включая  2 юридические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14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исов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10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На сегодняшний день большинство муниципальных учреждений                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Приоритеты  региональной муниципальной  политики в сфере реализа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.1. Приорите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остов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коном Ростовской области «О культуре» № 177 – ЗС от 07.10.2004г.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м Главы Администрации РО от 07.06.1995г. №135 «О мерах по реализации Федеральных законов «О библиотечном деле» и «Об обязательном экземпляре документов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м Главы Администрации РО от 07.06.1995 №135(ред. От 25.06.2012г.) «О мерах по реализации ФЗ «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Задача 1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ешение первой задачи будет обеспечено посредством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ения подпрограммы «Развитие библиотечного обслуживания населения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казание  муниципальных услуг (выполнение работ)  библиотеками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от 19.09.2013 № 104 «Об утверждении Порядка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м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сельском поселе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4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и ведомственных целевых программ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Для решения по с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хранению, пополнению и использованию культурного и исторического наслед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5. Прогноз сводных показателей муниципальных заданий в рамках реализаци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257,3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4 год –    1593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5 год –    1601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6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257,3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4 год –    1593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5 год –    1601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6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Денисовском сельском поселения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от 19.09.2013 № 104 «Об утверждении Порядка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» предоставляет в  сектор экономики и финансов сведения, необходимые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tbl>
      <w:tblPr>
        <w:tblW w:w="7169" w:type="dxa"/>
        <w:jc w:val="left"/>
        <w:tblInd w:w="7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9"/>
      </w:tblGrid>
      <w:tr>
        <w:trPr/>
        <w:tc>
          <w:tcPr>
            <w:tcW w:w="71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Денисовского сельского поселения «Развитие культуры на 2014-2020 годы»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ЕРЕЧЕНЬ</w:t>
      </w:r>
    </w:p>
    <w:p>
      <w:pPr>
        <w:pStyle w:val="Normal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(индикаторов) муниципальной программы Денисовского сельского поселения</w:t>
      </w:r>
    </w:p>
    <w:p>
      <w:pPr>
        <w:pStyle w:val="Normal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2014-2020 годы », подпрограмм муниципальной программы и их значений</w:t>
      </w:r>
    </w:p>
    <w:p>
      <w:pPr>
        <w:pStyle w:val="Normal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35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ая  программа «Развитие культуры на 2014-2020 годы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количества посещений учреждений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количества культурно-просветительских мероприятий, проведенных организациями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удовлетворенности жителей Денисовского сельского поселения качеством предоставления  муниципальных услуг в сфер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 Подпрограмма «« Развитие библиотечного обслуживания населения 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книговыдач в расчете на 1 тыс. человек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Э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7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8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Э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. Подпрограмма « Организация досуга и обеспечение жителей услугами организаций культуры 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величение  числа участников клубных формирований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 муниципальной программе Денисовского сельского поселения «Развитие культуры на 2014-2020 годы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 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 Подпрограмма  «</w:t>
            </w:r>
            <w:r>
              <w:rPr>
                <w:rFonts w:eastAsia="Andale Sans UI;Arial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2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6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2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6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593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59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01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01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 муниципальной  программе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 на 2014-2020 год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х показателей муниципальных заданий на оказание муниципальных услуг (выполнение работ) муниципальными учреждениями  Денисовского сельского поселения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униципальной  программе  «Развитие культуры на 2014-2020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625"/>
        <w:gridCol w:w="1659"/>
        <w:gridCol w:w="1491"/>
        <w:gridCol w:w="1530"/>
        <w:gridCol w:w="1635"/>
        <w:gridCol w:w="1370"/>
        <w:gridCol w:w="1434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услуги (работы)</w:t>
            </w:r>
          </w:p>
        </w:tc>
        <w:tc>
          <w:tcPr>
            <w:tcW w:w="7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чение показателя объема услуги (работы)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ходы местного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единиц измерения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 год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Развитие библиотечного дела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ая услуга «Осуществление библиотечных услуг по организации библиотечного, справочного и информационного обслуживания населения Денисовского сельского поселения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выданных из фонд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ассов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4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6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8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4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6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8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4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6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8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программа «Организация досуга и обеспечение жителей услугами организаций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новное мероприятие «Содействие развитию сферы культуры поселения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ая услуга «Организация и проведение мероприятий по поддержке народного творчества  и проведение массовых мероприятий»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и проведение конкурсов 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ступления творческих коллективов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 муниципальной программе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 на 2014-2020 год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Arial" w:cs="Times New Roman"/>
          <w:kern w:val="2"/>
          <w:sz w:val="24"/>
          <w:szCs w:val="24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eastAsia="ar-SA"/>
        </w:rPr>
        <w:t>реализации муниципальной программы Денисовского сельского поселения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 на 2014-2020 годы» 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Муниципальная  программа Денисовского сельского поселени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на 2014-2020 годы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593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593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01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01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Рразвитие библиотечного обслуживания населения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1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Организация досуга и обеспечение жителей услугами организаций культуры»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2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16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4"/>
          <w:szCs w:val="24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4"/>
          <w:szCs w:val="24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eastAsia="ar-SA"/>
        </w:rPr>
        <w:t>к муниципальной программе  Денисов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2014-2020 годы»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ая поселенческая  библиотека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  <w:lang w:eastAsia="ru-RU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книговыдач в расчете на 1 тыс. человек населения (2020 год — 12810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овых поступлений в библиотечные фонды общедоступных библиотек на                 1 тыс. человек населения (2020 год — 110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3412,7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481,8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485,4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 на реализацию подпрограммы составляют   3412,7  тыс. руб.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481,8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485,4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489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Общая характеристика сферы реализации подпрограммы 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>сохранение и воспроизводство - один из факторов устойчивого социально-экономического развития Денисовскогосельского поселен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хранение, использование, популяризация объектов культурного наследия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культурного наследия (памятники истории и культуры) Поливянского сельского поселения являются неотъемлемой частью культурного наследия Поливянского сельского поселения.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емля, на которой расположено современное муниципальное образование, - старинный исторический край. Древняя ее история интересна и отчасти загадочна. Подтверждением тому служат памятники различных эпох и народов, встречающиеся на территории поселения: поселения Свободный доступ граждан к культурным ценностям и ознакомление с историко-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uppressAutoHyphens w:val="true"/>
        <w:spacing w:lineRule="atLeast" w:line="100" w:before="0" w:after="0"/>
        <w:ind w:firstLine="709"/>
        <w:jc w:val="both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shd w:fill="FFFFFF" w:val="clear"/>
        <w:autoSpaceDE w:val="false"/>
        <w:spacing w:lineRule="exact" w:line="23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Ростовской обла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 Ростовской области «О культуре» № 177 – ЗС от 07.10.200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качественных результатов в культурной политике Денисовского сельского поселения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укрепление материальной и финансовой базы библиотек 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ополнение фондов библиотек  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защищенности работников библиотек 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бобщенная характеристика основных мероприятий подпрограммы </w:t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библиотечного дела»;</w:t>
      </w:r>
    </w:p>
    <w:p>
      <w:pPr>
        <w:pStyle w:val="Normal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ое мероприятие «Развитие библиотечного дела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и с участием библиотек, школ,  , предприятий по распространению печатных издан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иблиотек площадями, соответствующими объему их фондов и нормативам хранения документов,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Денисовского сельского поселения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й объем финансирования подпрограммы «Развитие библиотечного обслуживания населения» составляет                  3412,7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ластной бюджет —      0,0тыс. 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-          3412,7    тыс.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               481,8 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               485,4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               489,1 тыс. рубл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 0,0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 0,0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 0,0 тыс. рубл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               481,8 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               485,4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               489,1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               489,1 тыс. рубл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 0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 0,0 тыс. рубл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муниципальной программе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4"/>
          <w:szCs w:val="24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4"/>
          <w:szCs w:val="24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eastAsia="ar-SA"/>
        </w:rPr>
        <w:t>к муниципальной программе  Денисов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2014-2020 годы»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Денисовского сельского поселения «Денисовски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  <w:lang w:eastAsia="ru-RU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7844,6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1112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1116,5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 на реализацию подпрограммы составляют   7844,6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1112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1116,5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—   0,0 тыс. руб.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7844,6  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1112,1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1116,5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1123,2 тыс. руб.;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1123,2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7844,6   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— 1112,1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— 1116,5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— 1123,2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— 1123,2 тыс. руб.;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— 1123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3г. № 117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Денисовского сельского поселения, признанных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остановление Администрации Денисовского сельского поселения от 15. 04. 2010 г. № 15Б «Сохранение и развитие культуры и  искусства Денисовского сельского поселения на  2010-2012 годы.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Денисовского сельского поселения от 20.10.2010 года  № 43Б «О внесении изменений в постановление Администрации Денисовского сельского поселения от 15.04.2010г  № 15Б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Денисовского сельского поселения от 20.10.2010 года  № 72Б «О внесении изменений в постановление Администрации Денисовского сельского поселения от 18.10.2011г  № 15Б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Администрации Денисовского сельского поселения от 05.10.2012 года  № 93 «О внесении изменений в постановление Администрации Денисовского сельского поселения от 18.10.2011г  № 15Б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Администрации Денисовского сельского поселения от 27.12.2012 года  № 42 «О внесении изменений в постановление Администрации Денисовского сельского поселения от 18.10.2011г  № 15Б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Администрации Денисовского сельского поселения от 14.03.2013 года  № 4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Денисовского сельского поселения от 15.04.2010  № 15Б «Об утверждении  муниципальной долгосроч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Сохранение и развитие  культуры и искусства Денисовского сельского поселения на 2010-2012г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Денисовского сельского поселения от 22.04.2013 года  № 62 «О внесении изменений в постановление Администрации Денисовского сельского поселения от 18.10.2011г  № 15Б»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ановление Администрации Денисовского сельского поселения от 03.06.2013 года  № 68 «Об утверждении муниципальной долгосрочной целевой программы «Культура Денисовского сельского поселения на 2015-2017годы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Специалист</dc:creator>
  <dc:description/>
  <dc:language>en-US</dc:language>
  <cp:lastModifiedBy>СИСАДМИН</cp:lastModifiedBy>
  <dcterms:modified xsi:type="dcterms:W3CDTF">2013-11-13T08:29:00Z</dcterms:modified>
  <cp:revision>2</cp:revision>
  <dc:subject/>
  <dc:title/>
</cp:coreProperties>
</file>