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225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97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3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2013г.</w:t>
        <w:tab/>
        <w:t xml:space="preserve">        № 115                                    п.Денисовск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ями Администрации Денисовского сельского поселения от 19.09.2013 года  № 104 «Об утверждении порядка разработки, реализации и оценки эффективности муниципальных программ Денисовского сельского поселения», от 23.09.2013г.№ 106 «Об утверждении Методических рекомендаций по разработке и реализации муниципальных программ Денисовского сельского поселения», от 09.10.2013г. № 110 «Об утверждении Перечня муниципальных программ Денисовского сельского поселени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 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у Денис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размещению на официальном сайте Администрации Денис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4 г. </w:t>
      </w:r>
      <w:r>
        <w:rPr>
          <w:rFonts w:cs="Times New Roman" w:ascii="Times New Roman" w:hAnsi="Times New Roman"/>
          <w:sz w:val="24"/>
          <w:szCs w:val="24"/>
        </w:rPr>
        <w:t>правовые акты администрации Денисовского сельского поселения  по перечню согласно приложению №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Arial Unicode MS" w:cs="Tahoma" w:ascii="Times New Roman" w:hAnsi="Times New Roman"/>
          <w:iCs/>
          <w:kern w:val="2"/>
          <w:sz w:val="24"/>
          <w:szCs w:val="24"/>
          <w:lang w:eastAsia="ru-RU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Денисовского сельского поселения                                О.А.Апанас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(W1);Times New Roman"/>
          <w:bCs/>
          <w:sz w:val="24"/>
          <w:szCs w:val="24"/>
          <w:lang w:eastAsia="ru-RU"/>
        </w:rPr>
      </w:pPr>
      <w:r>
        <w:rPr>
          <w:rFonts w:eastAsia="Times New Roman" w:cs="Times New (W1);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0.10.2013 № 115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8"/>
        <w:gridCol w:w="5901"/>
      </w:tblGrid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енисовского сельского поселения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и учреждения, созданные на территории поселения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 бюджета муниципальной программы на период 2014 – 2020 годы 178,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 2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6,1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26,1 тыс. рублей.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енис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редназначена выполнять мероприятий по гражданской обороне,  защите  населения и территорий от чрезвычайных ситуаций   в  мирное и в военное врем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На территории поселения действуют  добровольная пожарная друж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60 проц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обеспечение и повышение уровня защищенности населения и территории Денис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Денис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Обоснование выделения под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достижения цел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жаров – подпрограмма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целей и решения задач подпрограм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Денисов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Денисов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рограмму «Обеспечение безопасности на воде» включены основные меропри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Денисов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Информация по ресурсному обеспечению </w:t>
        <w:br/>
        <w:t>муниципальной программы Денис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ассигнований местного бюджета муниципальной программы на период 2014 – 2020 годы 178,9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 23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2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26,1 тыс. рублей;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26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26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26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26,1 тыс.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Участие учреждений Денисовского сельского поселения  в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муниципальной программы участие принимают все организации и учреждения, созданные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6. Методика оценки эффективности муниципальной  программы Денисовского сельского поселения 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 Порядок взаимодействия ответственного исполнителя и участников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муниципальной программы осуществляется в соответствии с планом реализации муниципальной  программы (далее – план реализации), разрабатываемым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обеспечения оперативного контроля за реализацией муниципальной программы специалист по вопросам ЖКХ, ГО ЧС и ПБ администрации Денисовского сельского поселения вносит на рассмотрение Главе Денисовского сельского поселения отчет об исполнении программы по итог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месяцев, 1 полугодия, 9 месяцев – до 15-го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год – до 1 марта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ебования к отчету об исполнении определяются методическими рекомендациями по разработке и реализации муниципальных программ </w:t>
      </w:r>
      <w:bookmarkStart w:id="0" w:name="sub_10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8. Под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Пожарная безопасность» муниципальной 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нисов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ис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и учреждения, созданные на территории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еления и территории Денис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риски возникновения пожаров, и смягчить возможные их последств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добровольной пожарной дружины Денис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 на период 2014 – 2020 годы 50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 год – 6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 – 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 – 7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 – 7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 – 7,4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 – 7,4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 – 7,4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 Характеристика сферы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мотря на то, что в целом обстановка с пожарами и их последствиям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одпрограммы муниципальной программы – </w:t>
      </w:r>
      <w:r>
        <w:rPr>
          <w:rFonts w:cs="Times New Roman" w:ascii="Times New Roman" w:hAnsi="Times New Roman"/>
          <w:bCs/>
          <w:sz w:val="24"/>
          <w:szCs w:val="24"/>
        </w:rPr>
        <w:t>повышение уровня пожарной безопас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еления и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выделяютс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2014 – 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одпрограммы муниципальной 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4. Характеристика основных мероприятий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обеспечивается путем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добровольной пожарной дружины Денис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выполнения основных мероприятий подпрограммы будут решены задачи по повышению уровня пожарной безопасности населения и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5.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ассигнований местного бюджета подпрограммы  на период 2014 – 2020 годы 50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4 год – 6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 – 7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 – 7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 – 7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 – 7,4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 – 7,4 тыс. 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 – 7,4 тыс. 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6. Участие учрежд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ализации подпрограммы «Пожарная безопас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подпрограммы участие принимают организации и учреждения , находящиеся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9. Под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от чрезвычайных ситуаций» муниципальной программы Денисов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ы  «Защита от чрезвычайных ситуаций» </w:t>
        <w:br/>
        <w:t>муниципальной программы 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щита населения </w:t>
        <w:br/>
        <w:t xml:space="preserve">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Денис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Денис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ание в постоянной готовности и реконструкция  системы оповещения на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формаций по профилактическим меро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ассигнований местного бюджета подпрограммы 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014-2020 годы – 128,3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 –  17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 – 17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 – 18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 – 18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 – 18,7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 – 18,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 –  18,7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6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обеспечение и повышение уровня защищенности населения и территории 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ческая эффективность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, на которые ответственный исполнитель и учас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подпрограммы –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поддержание высокой готовности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атели (индикаторы)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звонков о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информаций по профилактическим меро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обученн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ват населения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делать не менее 20 информирований по профилактическим меро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не менее 10 специалистов РС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охват населения области оповещаемого системой оповещения до 8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насел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ассигнований местного бюджета подпрограммы 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014-2020 годы – 128,3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 –  17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 – 17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 – 18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 – 18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 – 18,7 тыс. 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 – 18,7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 –  18,7тыс. 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6. Участие учреждений Денисовского сельского поселения  </w:t>
        <w:br/>
        <w:t>в реализации подпрограммы «Защита от чрезвычайных ситуац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подпрограммы участие принимают организации и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0. Подпрограмма «Обеспечение безопасности на воде»</w:t>
        <w:br/>
        <w:t xml:space="preserve"> муниципальной 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ы «Обеспечение безопасности на воде»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Денис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1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и и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шествий на водных объектах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 год – 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 – 0,0 тыс. 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тить происшествия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ческая эффективность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, на которые ответственный исполнитель и участник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безопасности на водных объектах нормативная правовая база в  целом созд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одпрограммы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уровня безопасности на водных объек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е эффективного предупреждения и ликвидации </w:t>
      </w:r>
      <w:r>
        <w:rPr>
          <w:rFonts w:cs="Times New Roman" w:ascii="Times New Roman" w:hAnsi="Times New Roman"/>
          <w:bCs/>
          <w:sz w:val="24"/>
          <w:szCs w:val="24"/>
        </w:rPr>
        <w:t>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атели (индикаторы)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тупивших звонков на чрезвычайные ситуации и происше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не выделяютс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рок реализации подпрограммы государственной программы 2014 – 2020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тить происшествия на воде, путем удаления людей из опас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4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ассигнований местного бюджета подпрограммы  на период 2014 – 2020 годы 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4 год – 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 – 0,0 тыс. рублей.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5. Участие учрежд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 реализации подпрограммы «Обеспечение безопасности на вод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подпрограммы участие принимают организации и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67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 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енисов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вольной пожарной дружины Денис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енисов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систем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енисов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Денис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Муниципальна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Денис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Par487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одпрограмм и основных мероприятий муниципальной  программы</w:t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добровольной пожарной дружины Денис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дготов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бровольце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показатель 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повышение уровня подготовки населения 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дготов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бровольце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готовности и модернизация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поддержание высокой готовности сил и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 и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показатель 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Денис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  <w:br/>
        <w:t xml:space="preserve"> о показателях (индикаторах) муниципальной 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дпрограмм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Денис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тодике расчета показателя (индикатора) муниципальной программы Денис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 = Кп + Кс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– количество человек, спасенных при пожарах, подразде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 – количество спасенных людей  и которым оказана помощь при чрезвычайных ситуациях и происшествиях спасательными подразде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 = Кф / К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ф – количество оповещаемого населения на 2012 год (0,7 тыс.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Кн – количество населения Денисовского сельского поселения (0,7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виде  базовых показателей пожарной коман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– количество выездов пожарной команды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виде  базовых показателей пожарной коман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– количество спасенных людей пожарной командой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.3. Количество бесед, лекций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ен согласно ежегодному план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– количество бесед, лекций о профилактических мероприятия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зовый показатель – количество предотвращенных происшествий на водных объектах поисково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виде суммы базовых показателей администрации Денисовского сельского посел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показатель – количество лекций и бесед, проведенных в общеобразовательных и других учебных заведениях администрацией Денис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70C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pacing w:val="-4"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Денис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енис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3г. № 115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Денисовского сельского поселения, признанных утратившими силу</w:t>
      </w:r>
    </w:p>
    <w:p>
      <w:pPr>
        <w:pStyle w:val="Normal"/>
        <w:suppressAutoHyphens w:val="true"/>
        <w:spacing w:lineRule="auto" w:line="240" w:before="120" w:after="120"/>
        <w:ind w:right="-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остановление администрации Денисовского сельского поселения от 06.09.2010г. № 38 «Об  утверждении ведомственной целевой программы  «Обеспечение первичных мер пожарной безопасности в границах населённых пунктов в муниципальном образовании «Денисовское  сельское поселение»  в 2011-2013 году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Денисовского сельского поселения от 28.10.2011 года                               № 74 «О внесении изменений в постановление администрации Денисовского сельского поселения от 06.09.2010г  № 38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«Денисовское сельское поселение»в 2011-2013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администрации Денисовского сельского поселения от 30.12.2011 года                               № 100 «О внесении изменений в постановление администрации Денисовского сельского поселения от 06.09.2010г  № 38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«Денисовское сельское поселение»в 2011-2013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администрации Денисовского сельского поселения от 27.12.2012 года                               № 24 «О внесении изменений в постановление администрации Денисовского сельского поселения от 06.09.2010г  № 38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«Денисовское сельское поселение» в 2011-2013 году»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GoBack"/>
      <w:bookmarkStart w:id="8" w:name="_GoBack"/>
      <w:bookmarkEnd w:id="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Segoe UI" w:hAnsi="Segoe UI" w:eastAsia="Times New Roman" w:cs="Segoe UI"/>
      <w:bCs/>
      <w:sz w:val="18"/>
      <w:szCs w:val="18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8:00Z</dcterms:created>
  <dc:creator>Специалист</dc:creator>
  <dc:description/>
  <dc:language>en-US</dc:language>
  <cp:lastModifiedBy>СИСАДМИН</cp:lastModifiedBy>
  <dcterms:modified xsi:type="dcterms:W3CDTF">2013-11-13T08:28:00Z</dcterms:modified>
  <cp:revision>2</cp:revision>
  <dc:subject/>
  <dc:title/>
</cp:coreProperties>
</file>