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2013                                          №   113                                           п.Денисовский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 утверждении муниципальной  программы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нисовского сельского поселения «Социальная поддержка граждан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 годы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w w:val="108"/>
          <w:sz w:val="24"/>
          <w:szCs w:val="24"/>
        </w:rPr>
        <w:t>В соответствии с постановлениями Администрации Денисовского сельского поселения от 19.09.2013 № 104 «Об утверждении Порядка разработки, реализации и оценки эффективности муниципальных программ Денисовского сельского поселения», от 23.09.2013 № 106 «Об утверждении методических рекомендаций по разработке и реализации муниципальных программ Денисовского сельского поселения» и от 10.10.2013 № 110 «Об утверждении Перечня муниципальных программ Денисов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spacing w:before="0" w:after="0"/>
        <w:ind w:left="1065" w:hanging="35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дить муниципальную программу Денисовского сельского поселения «Социальная поддержка граждан на </w:t>
      </w:r>
      <w:r>
        <w:rPr>
          <w:rFonts w:cs="Times New Roman" w:ascii="Times New Roman" w:hAnsi="Times New Roman"/>
          <w:sz w:val="24"/>
          <w:szCs w:val="24"/>
        </w:rPr>
        <w:t xml:space="preserve">2014-2020 годы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но приложению.</w:t>
      </w:r>
    </w:p>
    <w:p>
      <w:pPr>
        <w:pStyle w:val="Normal"/>
        <w:ind w:left="993" w:hanging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становить, что в ходе реализации муниципальной программы Денисовского сельского поселе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циальная поддержка граждан</w:t>
      </w:r>
      <w:r>
        <w:rPr>
          <w:rFonts w:cs="Times New Roman" w:ascii="Times New Roman" w:hAnsi="Times New Roman"/>
          <w:sz w:val="24"/>
          <w:szCs w:val="24"/>
        </w:rPr>
        <w:t xml:space="preserve"> на 2014 – 2020 год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размещению на официальном сайте    Администрации Денисовского сельского поселения  и вступает в силу с 1 января 2014 года.</w:t>
      </w:r>
    </w:p>
    <w:p>
      <w:pPr>
        <w:pStyle w:val="Normal"/>
        <w:autoSpaceDE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ризнать утратившими силу с 1 января 2014 г. правовые акты Администрации Денисовского сельского поселения  по перечню согласно приложению № 2.</w:t>
      </w:r>
    </w:p>
    <w:p>
      <w:pPr>
        <w:pStyle w:val="Normal"/>
        <w:autoSpaceDE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лава Денисовского сельского поселения                             О.А.Апанасенко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(W1);Times New Roman"/>
          <w:bCs/>
          <w:sz w:val="24"/>
          <w:szCs w:val="24"/>
          <w:lang w:eastAsia="ru-RU"/>
        </w:rPr>
      </w:pPr>
      <w:r>
        <w:rPr>
          <w:rFonts w:eastAsia="Times New Roman" w:cs="Times New (W1);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исовского сельского поселения 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0.10.2013 № 11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Дени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оциальная поддержка граждан на </w:t>
      </w:r>
      <w:r>
        <w:rPr>
          <w:rFonts w:cs="Times New Roman" w:ascii="Times New Roman" w:hAnsi="Times New Roman"/>
          <w:b/>
          <w:sz w:val="24"/>
          <w:szCs w:val="24"/>
        </w:rPr>
        <w:t>2014-2020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7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с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енского района Ростов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с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енского района Ростов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отдельных категорий граждан</w:t>
            </w:r>
          </w:p>
        </w:tc>
      </w:tr>
      <w:tr>
        <w:trPr>
          <w:trHeight w:val="9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отдельных категорий граждан Денисовского сельского посел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 обязательств  поселения по оказанию мер социальной поддержки отдельным категориям гражда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или уменьшение начисляемых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будет реализована в 2014-2020 го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рограммы 2014-2020 годы 1142,4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163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163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63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63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63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63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63,2 тыс. рублей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доли населения с денежными доходами ниже региональной величины прожиточного минимума. 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I. СОДЕРЖАНИЕ ПРОБЛЕМЫ И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И ЕЕ РЕШЕНИЯ ПРОГРАММНЫМИ МЕТОД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Денисовское сельское поселение», постановлением Администрации Денисовского сельского поселения от </w:t>
      </w:r>
      <w:r>
        <w:rPr>
          <w:rFonts w:cs="Times New Roman" w:ascii="Times New Roman" w:hAnsi="Times New Roman"/>
          <w:color w:val="000000"/>
          <w:spacing w:val="-4"/>
          <w:w w:val="108"/>
          <w:sz w:val="24"/>
          <w:szCs w:val="24"/>
        </w:rPr>
        <w:t xml:space="preserve">19.09.2013 № 104 «Об утверждении Порядка разработки, реализации и оценки эффективности муниципальных программ Денисовского сельского поселения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</w:t>
        <w:br/>
        <w:t>а обеспечение уже установленных мер социальной поддержки с учетом их индексации. При этом на первый план выходит информированность населения о своих правах на получение мер социальной поддержки, качество и доступность получения государственн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в последние годы был обеспечен стабильный уровень социальной поддержки и социального обслуживания населения Ростовской области в соответствии с действующими нормативными правовыми актами Российской Федерации и Ростовской области в этой сфе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и приняты и действуют 14 законов социальной направленности. Все меры социальной поддержки, гарантированные федеральным и областным законодательством, предоставляются своевременно и в полном объ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.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II. ОСНОВНЫЕ ЦЕЛИ И ЗАДАЧИ, СРОКИ И ЭТА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ПРОГРАММЫ, А ТАКЖЕ ЦЕЛЕВ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КАТОРЫ И ПОКАЗАТ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цель разработки Программы – повышение качества жизни отдельных категорий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Создание условий для повышения благосостояния и уровня жизни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реализации Программы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в 2014 – 2020 годах. Мероприятия Программы будут выполняться в соответствии с установленными сроками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III. СИСТЕМА ПРОГРАММНЫХ МЕРОПРИЯТИЙ,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РЕСУРСНОЕ ОБЕСПЕЧЕНИЕ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4 – 2020 годах общий объем средств на реализацию мероприятий Программы по предварительным расчетам ожидается в сумме 1305,6 тыс. рублей. Прогнозируемые объемы и источники финансирования Программы приведены в таблице № 1.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1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Е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И ИСТОЧНИКИ ФИНАНСИРОВАНИЯ ПРОГРАММЫ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лей)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9"/>
        <w:gridCol w:w="986"/>
        <w:gridCol w:w="846"/>
        <w:gridCol w:w="845"/>
        <w:gridCol w:w="846"/>
        <w:gridCol w:w="845"/>
        <w:gridCol w:w="705"/>
        <w:gridCol w:w="845"/>
        <w:gridCol w:w="824"/>
      </w:tblGrid>
      <w:tr>
        <w:trPr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финансирование по Программ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42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5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42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5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менении объемов бюджетного финансирования Программы  заказчик Программы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ложении № 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, срокам реализации, объемам и источникам финансирования.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IV. НОРМАТИВНОЕ ОБЕСПЕЧЕНИЕ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V. МЕХАНИЗМ РЕАЛИЗАЦИИ, ОРГАНИЗАЦИЯ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ПРОГРАММОЙ И КОНТРОЛЬ ЗА ХОДОМ ЕЕ РЕАЛИЗАЦИИ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ом Программы является Администрация Денисовского сельского поселения Ремонтненского района Ростовской области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Денисовского сельского поселения обеспечивает в ходе реализации Программы координацию деятельности исполнителей по выполнению намеченных мероприятий.</w:t>
      </w:r>
    </w:p>
    <w:p>
      <w:pPr>
        <w:pStyle w:val="Normal"/>
        <w:keepNext w:val="true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осуществляется на основе: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Денисовского сельского поселения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keepNext w:val="true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Программой включает в себя: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эффективности реализации разделов Программы;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отчетных материалов, подготовку и представление</w:t>
        <w:br/>
        <w:t>в установленном порядке отчетов о ходе реализации Программы.</w:t>
        <w:br/>
        <w:t>Отчет о реализации Программы должен содержать: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зультатах реализации Программы за отчетный период;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фактически произведенных расходов, всего и в том числе</w:t>
        <w:br/>
        <w:t>по источникам финансирования;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ходе и полноте выполнения программных мероприятий;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эффективности результатов реализации Программы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грамме, срок реализации которой завершается в отчетном году, заказчик подготавливает и представляет отчет о ходе работ</w:t>
        <w:br/>
        <w:t>по Программе и эффективности использования финансовых средств за весь период ее реализации на рассмотрение заседания Администрации Денисовского сельского поселения Ремонтненского района Ростовской области в установленном порядке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ы о ходе реализации Программы по результатам за год и за весь период действия подлежат утверждению постановлением Администрации Денисовского сельского поселения Ремонтненского района Ростовской области в соответствии с Регламентом Администрации Денисовского сельского поселения Ремонтненского района Ростовской области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ходом реализации Программы осуществляет по итогам каждого года Администрация Денисовского сельского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VI. ОЦЕНКА ЭФФЕКТИВНОСТИ СОЦИАЛЬНО-ЭКОНОМИЧЕСКИХ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СТВИЙ ОТ РЕАЛИЗАЦИИ ПРОГРАММЫ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Денисовского сельского поселения на протяжении длительного времени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осуществляется</w:t>
        <w:br/>
        <w:t>в соответствии с методикой оценки эффективности реализации муниципальной целевой программы «Социальная политика Денисовского сельского поселения на 2014-2020 годы», изложенной в Приложении № 2 к настоящей Программе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Программы позволит: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о формировать затраты на оплату предоставляемых социальных услуг, оптимизировать бюджетные расходы;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экономический эффект от реализации Программы будет достигнут за счет увеличения доходов отдельных категорий граждан Денисовского сельского поселения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эффективность реализации мероприятий Программы будет выражена в улучшении качества жизни отдельных категорий граждан Денисовского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hanging="467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циальная поддержка граждан на 2014 –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рограммных мероприятий по реализации муниципальной программы  «Социальная поддержка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4 – 2020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9"/>
        <w:gridCol w:w="2957"/>
        <w:gridCol w:w="985"/>
        <w:gridCol w:w="876"/>
        <w:gridCol w:w="941"/>
        <w:gridCol w:w="945"/>
        <w:gridCol w:w="945"/>
        <w:gridCol w:w="946"/>
        <w:gridCol w:w="944"/>
        <w:gridCol w:w="946"/>
        <w:gridCol w:w="946"/>
        <w:gridCol w:w="945"/>
        <w:gridCol w:w="1942"/>
      </w:tblGrid>
      <w:tr>
        <w:trPr>
          <w:trHeight w:val="31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</w:t>
              <w:softHyphen/>
              <w:t>ни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</w:t>
              <w:softHyphen/>
              <w:t>дае</w:t>
              <w:softHyphen/>
              <w:t xml:space="preserve">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  <w:softHyphen/>
              <w:t>неч</w:t>
              <w:softHyphen/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</w:t>
              <w:softHyphen/>
              <w:t>таты</w:t>
            </w:r>
          </w:p>
        </w:tc>
      </w:tr>
      <w:tr>
        <w:trPr>
          <w:trHeight w:val="15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"/>
        <w:gridCol w:w="2940"/>
        <w:gridCol w:w="980"/>
        <w:gridCol w:w="871"/>
        <w:gridCol w:w="980"/>
        <w:gridCol w:w="933"/>
        <w:gridCol w:w="933"/>
        <w:gridCol w:w="934"/>
        <w:gridCol w:w="933"/>
        <w:gridCol w:w="934"/>
        <w:gridCol w:w="933"/>
        <w:gridCol w:w="934"/>
        <w:gridCol w:w="1902"/>
      </w:tblGrid>
      <w:tr>
        <w:trPr/>
        <w:tc>
          <w:tcPr>
            <w:tcW w:w="12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Денисовское сельское поселение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-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  <w:t>2014 –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42,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ограмм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42,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013" w:type="dxa"/>
        <w:jc w:val="left"/>
        <w:tblInd w:w="4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</w:tblGrid>
      <w:tr>
        <w:trPr/>
        <w:tc>
          <w:tcPr>
            <w:tcW w:w="6013" w:type="dxa"/>
            <w:tcBorders/>
          </w:tcPr>
          <w:p>
            <w:pPr>
              <w:pStyle w:val="Normal"/>
              <w:spacing w:lineRule="auto" w:line="240" w:before="0" w:after="0"/>
              <w:ind w:hanging="467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hanging="467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циальная поддержка граждан на 2014 – 2020 годы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«Социальная поддержка Гражд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на 2014-2020 год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ценка эффективности реализации Программы осуществляется муниципальным заказчиком Программы – Администрацией Денисовского сельского поселения Ремонтненского района Ростовской области ежегодно в течение всего срока ее реализ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ффективность реализации Программы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f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1-5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1-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Е    = ---------- х 100%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оц       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Е    - эффективность реализации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ц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f    - фактический   индикатор,   достигнутый   в   ходе   реал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-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p    - индикатор, утвержденный Программо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-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 - количество индикаторов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ий экономический эффект от реализации Программы будет достигнут за счет увеличения доходов отдельных категорий населения Денисовского сельского поселения. Социальная эффективность реализации мероприятий Программы будет выражена в улучшении качества жизни отдельных категорий населения Денисовского сельского поселения путем предоставления мер социальной поддержки своевременно и в полном объе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467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hanging="467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циальная поддержка граждан на 2014 – 2020 годы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ДПРОГРАММА 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СОЦИАЛЬНАЯ ПОДДЕРЖКА ОТДЕЛЬНЫХ КАТЕГОРИЙ ГРАЖДАН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АСПОРТ ПОД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894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подпрограммы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ая поддержка отдельных категорий граждан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и под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 категорий населения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и под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>
          <w:trHeight w:val="12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евые индикаторы и показатели под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 (да/ нет)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тапы и сроки реализации под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 годы без деления на этапы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сурсное обеспечение под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из средств бюдже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 посел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– 1142,4 тыс. рублей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</w:t>
              <w:br/>
            </w:r>
            <w:r>
              <w:rPr/>
              <w:t xml:space="preserve">объем бюджетных ассигнований на реализацию подпрограммы по годам составляет (тыс.рублей):   </w:t>
            </w:r>
          </w:p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31"/>
              <w:gridCol w:w="2048"/>
              <w:gridCol w:w="2458"/>
            </w:tblGrid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 в т.ч.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7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163,2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63,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63,2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63,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63,2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63,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63,2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63,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63,2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63,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63,2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63,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63,2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63,2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программа разработана в соответствии с Постановлением Администрации Денисовского сельского поселения Ремонтненского района Ростовской области от 19.09.2013 № 104 </w:t>
      </w:r>
      <w:r>
        <w:rPr>
          <w:rFonts w:cs="Times New Roman" w:ascii="Times New Roman" w:hAnsi="Times New Roman"/>
          <w:color w:val="000000"/>
          <w:spacing w:val="-4"/>
          <w:w w:val="108"/>
          <w:sz w:val="24"/>
          <w:szCs w:val="24"/>
        </w:rPr>
        <w:t xml:space="preserve">«Об утверждении методических рекомендаций по разработке и реализации муниципальных программ </w:t>
      </w:r>
      <w:r>
        <w:rPr>
          <w:rFonts w:cs="Times New Roman" w:ascii="Times New Roman" w:hAnsi="Times New Roman"/>
          <w:sz w:val="24"/>
          <w:szCs w:val="24"/>
          <w:lang w:eastAsia="ar-SA"/>
        </w:rPr>
        <w:t>Денисовског</w:t>
      </w:r>
      <w:r>
        <w:rPr>
          <w:rFonts w:cs="Times New Roman" w:ascii="Times New Roman" w:hAnsi="Times New Roman"/>
          <w:color w:val="000000"/>
          <w:spacing w:val="-4"/>
          <w:w w:val="108"/>
          <w:sz w:val="24"/>
          <w:szCs w:val="24"/>
        </w:rPr>
        <w:t xml:space="preserve"> сельского поселения»</w:t>
      </w:r>
      <w:r>
        <w:rPr>
          <w:rFonts w:cs="Times New Roman" w:ascii="Times New Roman" w:hAnsi="Times New Roman"/>
          <w:sz w:val="24"/>
          <w:szCs w:val="24"/>
          <w:lang w:eastAsia="ar-SA"/>
        </w:rPr>
        <w:t>. 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Исполнители Подпрограммы   -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Денисовског сельского поселения Ремонтненского района Ростов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Объемы и источн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Подпрограммы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общий объем финанс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ы  1142,4 тыс</w:t>
      </w:r>
      <w:r>
        <w:rPr>
          <w:rFonts w:cs="Times New Roman" w:ascii="Times New Roman" w:hAnsi="Times New Roman"/>
          <w:sz w:val="24"/>
          <w:szCs w:val="24"/>
        </w:rPr>
        <w:t xml:space="preserve">. рублей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бщего объема финансирования Подпрограммы: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– 1142,4 тыс. рублей, 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4 год – 163,2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5 год – 163,2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6 год – 163,2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7 год – 163,2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8 год – 163,2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9 год – 163,2.тыс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0 год – 163,2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реализации программы: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ь за реализацией Подпрограммы осуществляется по итогам каждого года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ы контроля: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рка исполнения разделов Под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четы исполнителей Под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ная цель разработки Подпрограммы - повышение качества жизни отдельных категорий населения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Подпрограмма реализуется в 2014-2020 годах. Мероприятия Подпрограммы будут выполняться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одпрограмма состоит из мероприятий по  «</w:t>
      </w:r>
      <w:r>
        <w:rPr>
          <w:rFonts w:cs="Times New Roman" w:ascii="Times New Roman" w:hAnsi="Times New Roman"/>
          <w:sz w:val="24"/>
          <w:szCs w:val="24"/>
          <w:lang w:eastAsia="ar-SA"/>
        </w:rPr>
        <w:t>Совершенствованию системы социальной поддержки отдельных категорий граждан</w:t>
      </w:r>
      <w:r>
        <w:rPr>
          <w:rFonts w:cs="Times New Roman" w:ascii="Times New Roman" w:hAnsi="Times New Roman"/>
          <w:sz w:val="24"/>
          <w:szCs w:val="24"/>
        </w:rPr>
        <w:t>»  на 2014-2020 годы, мероприятия которых направлены на предоставление мер социальной поддержки пенсионеров, лиц, замещавшим муниципальные должности и должности муниципальной службы муниципального образования  «Денисо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программа носит выраженную социальную направленность. Результаты реализации мероприятий Подпрограммы будут оказывать влияние на улучшение качества жизни отдельных категорий населения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Денисовского </w:t>
      </w:r>
      <w:r>
        <w:rPr>
          <w:rFonts w:cs="Times New Roman" w:ascii="Times New Roman" w:hAnsi="Times New Roman"/>
          <w:sz w:val="24"/>
          <w:szCs w:val="24"/>
          <w:lang w:eastAsia="ar-SA"/>
        </w:rPr>
        <w:t>сельского поселения  на протяжении длительного времен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ализация мероприятий Под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циальная эффективность реализации мероприятий Подпрограммы будет выражена в улучшении качества жизни отдельных категорий населения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Денисовско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ельского поселения путем предоставления мер социальной поддержки своевременно и в полном объеме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Денисовского сельского поселения </w:t>
      </w:r>
    </w:p>
    <w:p>
      <w:pPr>
        <w:pStyle w:val="Normal"/>
        <w:autoSpaceDE w:val="false"/>
        <w:spacing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0.2013г. № 116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овых актов Администрации Денисовского сельского поселения, признанных утратившими сил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Постановление Администрации Денисовского сельского поселения от 14. 03. 2013 г. № 44 «Об утверждении муниципальной целевой программы «</w:t>
      </w:r>
      <w:r>
        <w:rPr>
          <w:rFonts w:cs="Times New Roman" w:ascii="Times New Roman" w:hAnsi="Times New Roman"/>
        </w:rPr>
        <w:t>Социальная поддержка и социальное обслуживание граждан Денисовского сельского поселения на 2013-2015 годы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8:00Z</dcterms:created>
  <dc:creator>Специалист</dc:creator>
  <dc:description/>
  <dc:language>en-US</dc:language>
  <cp:lastModifiedBy>СИСАДМИН</cp:lastModifiedBy>
  <dcterms:modified xsi:type="dcterms:W3CDTF">2013-11-13T08:28:00Z</dcterms:modified>
  <cp:revision>2</cp:revision>
  <dc:subject/>
  <dc:title/>
</cp:coreProperties>
</file>