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13 г.                                             №   112                           п. Денис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 утверждении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граммы Денисов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азвитие физической культуры и спор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14 – 2020 годы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ar-SA"/>
        </w:rPr>
        <w:t>В соответствии с постановлениями Администрации Денисовского сельского поселения от 19.09.2013 № 104 «Об утверждении Порядка разработки, реализации и оценки эффективности муниципальных программ Денисовского сельского поселения», от 23.09.2013 № 106 «Об утверждении методических рекомендаций по разработке и реализации муниципальных программ Денисовского сельского поселения», от 09.10.2013 № 110 «Об утверждении Перечня муниципальных программ Денисовского сельского поселен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муниципальную программу Денисовского сельского поселения «Развитие физической культуры и спорта на 2014 – 2020 годы»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Установить, что в ходе реализации муниципальной программы Денисовского сельского поселения «Развитие физической культуры и спорта на 2014 – 2020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подлежит размещению на официальном сайте Администрации Денисовского сельского поселения  и вступает в силу с 1 января 2014 года.</w:t>
      </w:r>
    </w:p>
    <w:p>
      <w:pPr>
        <w:pStyle w:val="Normal"/>
        <w:suppressAutoHyphens w:val="tru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1 января 2014 г. </w:t>
      </w:r>
      <w:r>
        <w:rPr>
          <w:rFonts w:cs="Times New Roman" w:ascii="Times New Roman" w:hAnsi="Times New Roman"/>
          <w:sz w:val="24"/>
          <w:szCs w:val="24"/>
        </w:rPr>
        <w:t>правовые акты                        Администрации Денисовского сельского поселения  по перечню согласно приложению № 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О.А.Апанас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0.2013г. № 1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ДЕНИСОВСКОГО СЕЛЬСКОГО ПОСЕЛЕНИЯ «РАЗВИТИЕ ФИЗИЧЕСКОЙ КУЛЬТУРЫ И СПОРТА НА 2014 – 2020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ДЕНИСОВСКОГО СЕЛЬСКОГО ПОСЕЛЕНИЯ «РАЗВИТИЕ ФИЗИЧЕСКОЙ КУЛЬТУРЫ И СПОРТА НА 2014 – 2020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енисовского сельского поселения «Развитие физической культуры и спорта на2014-2020 годы»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 реонтнен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-  координ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 реонтнен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й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 реонтнен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интереса населения Денис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4 – 2020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и со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(далее Администрация); учреждения культуры и образован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Денисовского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– 15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 (15,8 тыс. 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 2.1 тыс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.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.3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.3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.3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.3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.3 тыс рублей;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еличение доли жителей поселения систематически занимающихся физической культурой и спортом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управление Программой осуществляет        Администрация Денисов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,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 Денис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программа Денисовского сельского поселения «Развитие физической культуры и спорта на 2014-2020 годы» (далее - Программа) направлена на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, ЗАДАЧИ И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целью  муниципальной программы Денисовского сельского поселения «Развитие физической культуры и спорта» на 2014-2020 годы является создание условий для укрепления здоровья жителей по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ы и спортом, развития детско-юношеского футб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интереса жителей поселения к регулярным занятиям массовым спорт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инфраструктуры для занятий массовым спортом, занятий физической культурой по месту жи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звитие материально-технической базы для подготовки спортивного резер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спорта высших достижений и системы подготовки спортивного резер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указанных задач будет осуществляться по двум направлен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звитие физической культуры и спорта в Денисовском сельском посел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звитие инфраструктуры спорта в Денисовском сельском посел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1-го направления предполагается реализация мероприятий по вопросам организации массовых форм занятий спортом и физической культуры в организациях, по месту жительства и пропаганде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это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вышение интереса различных слоев населения поселения к занятиям физической культурой и спортом посредств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 обеспечения высокого качества спортивных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2-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материально-технической базы, в т.ч.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ащение современным специальным оборудованием и инвентар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2014-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ктической реализации Программы разработан перечень мероприятий (прилагается), предусматривающий софинансирование из 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– 15,8 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естного бюджета (15,8 тыс. рубле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од – 2.1 тыс рублей;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2.2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2.3 тыс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2.3 тыс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2.3 тыс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2.3 тыс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-  2.3 тыс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естного бюджета, объемы и направления финансирования мероприятий Программы определяются решением Собрания депутатов Денисовского сельского поселения. Объемы финансирования Программы на 2014-2020 годы носят прогноз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бюджетных средств ежегодно уточняются в соответствии с решением Собрания депутатов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на основе межведомственного взаимодействия исполнителей и соисполнителей программных мероприятий. При этом задачей Администрации Денисовского сельского поселения является организационное, информационное   методическое и финансовое обеспечение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ПРАВЛЕНИЯ ПРОГРАММОЙ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усматривает координацию деятельности всех заинтересованных служб, общественных объединений. Администрация Денисовского сельского поселения осуществляет управление Программой, отчет по ее реализации представляет в Собрание депутатов Дени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енисовского сельского поселения - координатор Программы, определяет основное содержание направлений и мероприятий Программы, их соответствие программным целям и зад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реализации Программы осуществляет Собрание депутатов Денисовского сельского поселения, Администрация Дени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годовым отчетом об исполнении местного бюджета Администрация Денисовского сельского поселения ежегодно представляет в Собрание депутатов Денисовского сельского поселения отчет о реализации Программы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вершенных в течение года мероприятий по целев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е завершенных в течение года мероприятий целевой программы и процент их незаверш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 несвоевременного заверш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целевой программыт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отчет о реализации целевой программы поселения в целом представляется в Собрание депутатов Денисовского сельского поселения на утверждение не позднее 1 марта года, следующего за последним годом реализации, указанным в целевой программ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И ОЦЕНКА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еализации системы программных мероприятий в соответствии с намеченной целью, приоритетными задачами и основными направлениями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ероприятия Программы направлены на рост числа граждан, регулярно занимающихся физической культурой и спортом, что приведёт к увеличению расходов на физическую культуру и спорт как за счёт роста расходов бюджета, так и за счёт увеличения расходов физических и юридических лиц на физическую культуру и спорт (приобретение спортивной одежды, инвентаря, оборудования). 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, снижение уровня заболе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ежной среде, повышение жизненного статуса инвалидов, пенсионеров, малообеспечен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й по реализации муниципальной программы Денис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физической культуры и спорта на 2014-2020 годы»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1134"/>
        <w:gridCol w:w="1208"/>
        <w:gridCol w:w="1080"/>
        <w:gridCol w:w="1080"/>
        <w:gridCol w:w="1080"/>
        <w:gridCol w:w="1080"/>
        <w:gridCol w:w="1134"/>
        <w:gridCol w:w="1082"/>
        <w:gridCol w:w="1895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 тыс. руб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9"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ассовых спортив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Денисовского сельского поселеният жители поселка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енис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3г. № 117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Денисовского сельского поселения, признанных утратившими силу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Постановление Администрации Денисовского сельского поселения от 15. 04. 2010 г. № 15А «Развитие физической культуры и спорта в Денисовском сельском поселении на 2010-2012 годы.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остановление Администрации Денисовского сельского поселения от 20.10.2010 года  № 43А «О внесении изменений в постановление Администрации Денисовского сельского поселения от 15.04.2010г  № 15А»;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остановление Администрации Денисовского сельского поселения от 18.10.2011 года  № 72А «О внесении изменений в постановление Администрации Денисовского сельского поселения от 15.04.2010г  № 15А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становление Администрации Денисовского сельского поселения от 27.12.2012 года  № 25 «О внесении изменений в постановление Администрации Денисовского сельского поселения от 15.04.2010г  № 15А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остановление Администрации Денисовского сельского поселения от 03.06.2013 года  № 67 «Об утверждении муниципальной долгосрочной целевой программы «Развитие физической культуры и спорта в Денисовском сельском поселении на 2015-2017 годы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8:00Z</dcterms:created>
  <dc:creator>Специалист</dc:creator>
  <dc:description/>
  <dc:language>en-US</dc:language>
  <cp:lastModifiedBy>СИСАДМИН</cp:lastModifiedBy>
  <dcterms:modified xsi:type="dcterms:W3CDTF">2013-11-13T08:28:00Z</dcterms:modified>
  <cp:revision>2</cp:revision>
  <dc:subject/>
  <dc:title/>
</cp:coreProperties>
</file>