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0400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монтн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  Денис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9.10.2013 г.                                               №   110                                п. Денис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536"/>
      </w:tblGrid>
      <w:tr>
        <w:trPr>
          <w:trHeight w:val="549" w:hRule="atLeast"/>
        </w:trPr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 утверждении Перечн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4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ых программ Денис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Бюджетным кодексом Российской Федерации, Решением Собрания депутатов Денисовского сельского поселения  от 31.10.2011 № 94 «Об утверждении Положения о бюджетном процессе в Денисовском сельском поселении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дить Перечень муниципальных программ Денисовского сельского поселения согласно приложению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ть утратившим силу с 1 января 2014 года постановление Администрации Денисовского сельского поселения от 20.09.2013г. № 105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Денисовского сельского поселения                                         О.А.Апанасен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вноси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тор экономики и финанс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</w:t>
        <w:br/>
        <w:t xml:space="preserve">Денис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9.10.2013 № 1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х программ Денисовского сель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2607"/>
        <w:gridCol w:w="3595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 Денисовского сельского поселе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направления реализ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2607"/>
        <w:gridCol w:w="3595"/>
      </w:tblGrid>
      <w:tr>
        <w:trPr>
          <w:tblHeader w:val="true"/>
          <w:trHeight w:val="29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«Социальная поддержка граждан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енисовского сельского поселени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системы социальной поддержки от</w:t>
              <w:softHyphen/>
              <w:t>дельных категорий граждан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«Развитие физической культуры и спорта на 2014 – 2020 годы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енисовского сельского поселени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физической культуры и спор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нфраструктуры спорта.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«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чественными жилищно-коммуналь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угами населения Денисовского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  на 2014 -2020 годы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енисовского сельского поселени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коммунальных услуг, улучшение экологической ситуации;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имулирование и развитие жилищного хозяйства;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</w:t>
              <w:softHyphen/>
              <w:t>тие коммунальной инфра</w:t>
              <w:softHyphen/>
              <w:t xml:space="preserve">структуры; </w:t>
            </w:r>
          </w:p>
        </w:tc>
      </w:tr>
      <w:tr>
        <w:trPr>
          <w:trHeight w:val="1906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 «Обеспечение общественного порядка и про</w:t>
              <w:softHyphen/>
              <w:t>тиводействие преступно</w:t>
              <w:softHyphen/>
              <w:t>сти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енисовского сельского поселени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крепление общественного порядка;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терроризму, экстремизму, коррупции, злоупотреблению наркотиками и их незакон</w:t>
              <w:softHyphen/>
              <w:t>ному обороту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енисовского сельского поселени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защиты населе</w:t>
              <w:softHyphen/>
              <w:t>ния, территорий, объектов жизнеобеспечения населения и критически важных объек</w:t>
              <w:softHyphen/>
              <w:t>тов от угроз природного и техногенного характера; обеспечение пожарной безопасности; предупреждение чрезвычайных ситуаций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«Развитие культуры на 2014-2020 годы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енисовского сельского поселени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объектов куль</w:t>
              <w:softHyphen/>
              <w:t>турного наследия; развитие библиотечного дела;  формиро</w:t>
              <w:softHyphen/>
              <w:t xml:space="preserve">вание единого культурного пространства;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«Развитие транспортной системы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енисовского сельского поселени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транспортной ин</w:t>
              <w:softHyphen/>
              <w:t xml:space="preserve">фраструктуры; повышение безопасности дорожного движения; 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«Муниципальная политика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енисовского сельского поселени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</w:t>
              <w:softHyphen/>
              <w:t>тие муниципального управле</w:t>
              <w:softHyphen/>
              <w:t xml:space="preserve">ния и муниципальной службы;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йствие развитию институтов и инициатив гражданского общества; 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 «Управление муниципальными финансами и создание условий для эф</w:t>
              <w:softHyphen/>
              <w:t>фективного управления муниципальными финан</w:t>
              <w:softHyphen/>
              <w:t>сами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енисовского сельского поселени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госрочное финансовое планирование; нормативно-методическое обеспечение и организация бюджетного процесса; управление муниципальным долгом Денисовского сельского поселения; поддержание устойчивого исполнения местных бюджетов; содей</w:t>
              <w:softHyphen/>
              <w:t>ствие повышению качества управления муниципальными финансам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27:00Z</dcterms:created>
  <dc:creator>Специалист</dc:creator>
  <dc:description/>
  <dc:language>en-US</dc:language>
  <cp:lastModifiedBy>СИСАДМИН</cp:lastModifiedBy>
  <dcterms:modified xsi:type="dcterms:W3CDTF">2013-11-13T08:27:00Z</dcterms:modified>
  <cp:revision>2</cp:revision>
  <dc:subject/>
  <dc:title/>
</cp:coreProperties>
</file>