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.09.2013 г.                                               №   105                                п. Денис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 xml:space="preserve">Об утверждении Перечня </w:t>
            </w:r>
          </w:p>
          <w:p>
            <w:pPr>
              <w:pStyle w:val="ConsPlusTitle"/>
              <w:ind w:right="1348" w:hanging="0"/>
              <w:jc w:val="both"/>
              <w:rPr/>
            </w:pPr>
            <w:r>
              <w:rPr/>
              <w:t>муниципальных программ Денисо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Решением Собрания депутатов Ремонтненского района от 31.10.2011 № 94 «Об утверждении Положения о бюджетном процессе в Денисовском сельском поселени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Утвердить Перечень муниципальных программ Денисовского сельского поселения согласно прилож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О.А.Апанас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  <w:br/>
        <w:t xml:space="preserve">Денисовского сельского поселения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</w:rPr>
      </w:pPr>
      <w:r>
        <w:rPr>
          <w:b w:val="false"/>
        </w:rPr>
        <w:t>от 20.09.2013 № 105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Денисов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433"/>
        <w:gridCol w:w="359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енисов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1. «Социальная поддержка и социальное обслуживание граждан Денисовского сельского поселения на 2013-2015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оциальной поддержки от</w:t>
              <w:softHyphen/>
              <w:t>дельных категорий граждан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. 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Денисовского сельского поселения Ремонтненского район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3. «Обеспечение первичных мер пожарной безопасности в границах населённых пунктов в муниципальном образовании «Денисовское сельское поселение»             в 2011-2013 году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4. «Сохранение и развитие культуры и  искусства Денисовского сельского поселения на  2010-2014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охранение объектов куль</w:t>
              <w:softHyphen/>
              <w:t>турного наследия; развитие библиотечного;  формиро</w:t>
              <w:softHyphen/>
              <w:t xml:space="preserve">вание единого культурного пространства; развитие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экологического туризма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си</w:t>
              <w:softHyphen/>
              <w:t>стемы поддержки обладаю</w:t>
              <w:softHyphen/>
              <w:t>щей лидерскими навыками инициативной и талантливой молодежи; во</w:t>
              <w:softHyphen/>
              <w:t>влечение молодежи в соци</w:t>
              <w:softHyphen/>
              <w:t>альную практику; формиро</w:t>
              <w:softHyphen/>
              <w:t>вание у молодежи российской идентичности; развитие со</w:t>
              <w:softHyphen/>
              <w:t>временной структуры органов по работе с молодежью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5. «Развитие сети автомобильных дорог общего пользования в Денисовском сельском поселении на 2010-2014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. 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гоустройство территории Денисовского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сельского поселения» на 2012- 2014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«Развитие физической культуры и спорта в Денисовском сельском поселении на 2010-2014 год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0:00Z</dcterms:created>
  <dc:creator>Богданова Ольга Николаевна</dc:creator>
  <dc:description/>
  <cp:keywords/>
  <dc:language>en-US</dc:language>
  <cp:lastModifiedBy>Финансист</cp:lastModifiedBy>
  <cp:lastPrinted>2013-09-04T15:05:00Z</cp:lastPrinted>
  <dcterms:modified xsi:type="dcterms:W3CDTF">2013-09-20T11:30:00Z</dcterms:modified>
  <cp:revision>9</cp:revision>
  <dc:subject/>
  <dc:title>  Проект</dc:title>
</cp:coreProperties>
</file>