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ЕНИСОВ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10.2012 г.                                                 №  96                                      п. Денис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лаве Денисовского сельского поселения Гладком В.Г.</w:t>
      </w:r>
    </w:p>
    <w:p>
      <w:pPr>
        <w:pStyle w:val="Normal"/>
        <w:ind w:right="488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8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истечением срока полномочи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.  Уволить главу Денисовского сельского поселения Гладкого Василия Гавриловича                 с 18.10.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роизвести полный расчёт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Глава Денисовского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ельского поселения                                                     В.Г.Гладкий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53:00Z</dcterms:created>
  <dc:creator>Admin</dc:creator>
  <dc:description/>
  <cp:keywords/>
  <dc:language>en-US</dc:language>
  <cp:lastModifiedBy>Специалист</cp:lastModifiedBy>
  <cp:lastPrinted>2012-10-23T11:41:00Z</cp:lastPrinted>
  <dcterms:modified xsi:type="dcterms:W3CDTF">2012-11-01T08:43:00Z</dcterms:modified>
  <cp:revision>10</cp:revision>
  <dc:subject/>
  <dc:title/>
</cp:coreProperties>
</file>