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/>
          <w:b/>
        </w:rPr>
      </w:pPr>
      <w:r>
        <w:rPr>
          <w:b/>
        </w:rPr>
        <w:t>РОСТОВСКАЯ ОБЛАСТЬ</w:t>
      </w:r>
    </w:p>
    <w:p>
      <w:pPr>
        <w:pStyle w:val="Heading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Heading"/>
        <w:rPr>
          <w:b/>
          <w:b/>
          <w:szCs w:val="28"/>
        </w:rPr>
      </w:pPr>
      <w:r>
        <w:rPr>
          <w:b/>
        </w:rPr>
        <w:t>АДМИНИСТРАЦИЯ ДЕНИС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</w:rPr>
        <w:t>от  17  октября  2012 г.             №  94                         п. Денисовский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.07.2012 г. № 61 «О бесплатном предоставлении 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ам земельных участков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ЖС  и ведения ЛПХ»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Областным Законом от 22 июня 2003года №19 – ЗС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«О регулировании земельных отношений в Ростовской области», Генеральным планом муниципального образования «Денисовское сельское поселение» утвержденным Решением Собрания депутатов Денисовкого сельского поселения  от 22.12.2011г.  № 98 и в целях обеспечения многодетных семей земельными участками для индивидуального жилищного строительства и ведения личного подсобного хозяй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№1 к постановлению от 17.07.2012 г. № 61 изложить в новой редакции, согласно приложению к настоящему постановлению. 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Денисовского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В.Г. Гладкий</w:t>
      </w:r>
    </w:p>
    <w:p>
      <w:pPr>
        <w:pStyle w:val="Style17"/>
        <w:bidi w:val="0"/>
        <w:jc w:val="right"/>
        <w:rPr/>
      </w:pPr>
      <w:r>
        <w:rPr/>
      </w:r>
    </w:p>
    <w:p>
      <w:pPr>
        <w:pStyle w:val="Style17"/>
        <w:bidi w:val="0"/>
        <w:jc w:val="right"/>
        <w:rPr/>
      </w:pPr>
      <w:r>
        <w:rPr/>
      </w:r>
    </w:p>
    <w:p>
      <w:pPr>
        <w:pStyle w:val="Style17"/>
        <w:bidi w:val="0"/>
        <w:jc w:val="right"/>
        <w:rPr/>
      </w:pPr>
      <w:r>
        <w:rPr/>
      </w:r>
    </w:p>
    <w:p>
      <w:pPr>
        <w:pStyle w:val="Style17"/>
        <w:bidi w:val="0"/>
        <w:jc w:val="right"/>
        <w:rPr/>
      </w:pPr>
      <w:r>
        <w:rPr/>
      </w:r>
    </w:p>
    <w:p>
      <w:pPr>
        <w:pStyle w:val="Style17"/>
        <w:bidi w:val="0"/>
        <w:jc w:val="right"/>
        <w:rPr/>
      </w:pPr>
      <w:r>
        <w:rPr/>
      </w:r>
    </w:p>
    <w:p>
      <w:pPr>
        <w:pStyle w:val="Style17"/>
        <w:bidi w:val="0"/>
        <w:jc w:val="right"/>
        <w:rPr/>
      </w:pPr>
      <w:r>
        <w:rPr/>
      </w:r>
    </w:p>
    <w:p>
      <w:pPr>
        <w:pStyle w:val="Style1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Style1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№ 94 </w:t>
      </w:r>
    </w:p>
    <w:p>
      <w:pPr>
        <w:pStyle w:val="Style17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0.2012 г.</w:t>
      </w:r>
    </w:p>
    <w:p>
      <w:pPr>
        <w:pStyle w:val="Style17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емельных участков, для бесплатного предоставления многодетным семьям для индивидуального жилищного строительства и ведения личного подсобного хозяйства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Денисовский, расположенные по адресу: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л. Октябрьская, между домовладением № 4 и  автодорогой с твердым покрытием, ориентировочной площадь 1200 кв. м с размерами сторон</w:t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0 м х 40 м);</w:t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л. Октябрьская, между домовладениями № 14 и № 10, ориентировочной площадь 1200 кв. м с размерами сторон  (30 м х 40 м);</w:t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3. ул. Октябрьская, между домовладениями № 8 и № 10, ориентировочной площадь 1200 кв. м с размерами сторон  (30 м х 40 м).</w:t>
      </w:r>
    </w:p>
    <w:p>
      <w:pPr>
        <w:pStyle w:val="NoSpacing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сположения земельного участка,</w:t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ходящегося по адресу: п. Денисовский, ул. Октябрьская, между домовладением № 4 и  автодорогой с твердым покрытием, ориентировочной площадь 1200 кв. м с размерами сторон  (30 м х 40 м);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ый земельный участок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Функциональная зона</w:t>
      </w:r>
      <w:r>
        <w:rPr>
          <w:rFonts w:cs="Times New Roman" w:ascii="Times New Roman" w:hAnsi="Times New Roman"/>
          <w:sz w:val="28"/>
          <w:szCs w:val="28"/>
        </w:rPr>
        <w:t xml:space="preserve"> - зона застройки, согласно генеральному плану Денисовского сельского поселения Ремонтненского района Ростовской области, утвержденного Решением Собрания депутатов  Денисовского сельского поселения от 22.12.2011 г. № 98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виды разрешенного исполь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индивидуального жилищного строительства;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жилые  дома блокированной застройки;</w:t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едение личного подсобного хозяйств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29 Правил землепользования и застройки Денисовского сельского поселения Ремонтненского района Ростовской области, утвержденных Решением Собрания депутатов Денисовского сельского поселения от 26.03.2012 г. № 114</w:t>
      </w:r>
    </w:p>
    <w:p>
      <w:pPr>
        <w:pStyle w:val="Normal"/>
        <w:tabs>
          <w:tab w:val="clear" w:pos="708"/>
          <w:tab w:val="left" w:pos="1843" w:leader="none"/>
          <w:tab w:val="center" w:pos="198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8075</wp:posOffset>
                </wp:positionH>
                <wp:positionV relativeFrom="paragraph">
                  <wp:posOffset>774700</wp:posOffset>
                </wp:positionV>
                <wp:extent cx="201930" cy="213995"/>
                <wp:effectExtent l="8890" t="889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80000">
                          <a:off x="0" y="0"/>
                          <a:ext cx="20196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7.2pt;margin-top:61pt;width:15.85pt;height:16.8pt;mso-wrap-style:none;v-text-anchor:middle;rotation:358" type="_x0000_t20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drawing>
          <wp:inline distT="0" distB="0" distL="0" distR="0">
            <wp:extent cx="3729355" cy="3636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center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center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деляемый земельный участок ориентировочной   </w:t>
      </w:r>
    </w:p>
    <w:p>
      <w:pPr>
        <w:pStyle w:val="Normal"/>
        <w:tabs>
          <w:tab w:val="clear" w:pos="708"/>
          <w:tab w:val="left" w:pos="1843" w:leader="none"/>
          <w:tab w:val="center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    площадью 1200 кв. м,</w:t>
      </w:r>
    </w:p>
    <w:p>
      <w:pPr>
        <w:pStyle w:val="Normal"/>
        <w:tabs>
          <w:tab w:val="clear" w:pos="708"/>
          <w:tab w:val="left" w:pos="1840" w:leader="none"/>
          <w:tab w:val="center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с размерами сторон (30 м х 40 м)</w:t>
      </w:r>
    </w:p>
    <w:p>
      <w:pPr>
        <w:pStyle w:val="Normal"/>
        <w:tabs>
          <w:tab w:val="clear" w:pos="708"/>
          <w:tab w:val="left" w:pos="1840" w:leader="none"/>
          <w:tab w:val="center" w:pos="1985" w:leader="none"/>
        </w:tabs>
        <w:rPr/>
      </w:pPr>
      <w:r>
        <w:rPr/>
      </w:r>
    </w:p>
    <w:p>
      <w:pPr>
        <w:pStyle w:val="NoSpacing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сположения земельного участка,</w:t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ходящегося по адресу: п. Денисовский,  ул. Октябрьская, между домовладением № 6 и № 10, ориентировочной площадь 1200 кв. м с размерами сторон  (30 м х 40 м);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ый земельный участок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Функциональная зона</w:t>
      </w:r>
      <w:r>
        <w:rPr>
          <w:rFonts w:cs="Times New Roman" w:ascii="Times New Roman" w:hAnsi="Times New Roman"/>
          <w:sz w:val="28"/>
          <w:szCs w:val="28"/>
        </w:rPr>
        <w:t xml:space="preserve"> - зона застройки, согласно генеральному плану Денисовского сельского поселения Ремонтненского района Ростовской области, утвержденного Решением Собрания депутатов  Денисовского сельского поселения от 22.12.2011 г. № 98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виды разрешенного исполь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индивидуального жилищного строительства;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жилые  дома блокированной застройки;</w:t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едение личного подсобного хозяйств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29 Правил землепользования и застройки Денисовского сельского поселения Ремонтненского района Ростовской области, утвержденных Решением Собрания депутатов Денисовского сельского поселения от 26.03.2012 г. № 11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3320</wp:posOffset>
                </wp:positionH>
                <wp:positionV relativeFrom="paragraph">
                  <wp:posOffset>1427480</wp:posOffset>
                </wp:positionV>
                <wp:extent cx="234315" cy="213360"/>
                <wp:effectExtent l="7620" t="762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2343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112.4pt;width:18.4pt;height:16.75pt;mso-wrap-style:none;v-text-anchor:middle;rotation:359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6465</wp:posOffset>
                </wp:positionH>
                <wp:positionV relativeFrom="paragraph">
                  <wp:posOffset>1518920</wp:posOffset>
                </wp:positionV>
                <wp:extent cx="1588770" cy="3574415"/>
                <wp:effectExtent l="4445" t="635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9040" cy="3574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95pt;margin-top:119.6pt;width:125pt;height:281.4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drawing>
          <wp:inline distT="0" distB="0" distL="0" distR="0">
            <wp:extent cx="3502025" cy="33985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center" w:pos="198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ыделяемый земельный участок ориентировочной   </w:t>
      </w:r>
    </w:p>
    <w:p>
      <w:pPr>
        <w:pStyle w:val="Normal"/>
        <w:tabs>
          <w:tab w:val="clear" w:pos="708"/>
          <w:tab w:val="left" w:pos="1843" w:leader="none"/>
          <w:tab w:val="center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>площадью 1200 кв. м,</w:t>
      </w:r>
    </w:p>
    <w:p>
      <w:pPr>
        <w:pStyle w:val="Normal"/>
        <w:tabs>
          <w:tab w:val="clear" w:pos="708"/>
          <w:tab w:val="left" w:pos="1840" w:leader="none"/>
          <w:tab w:val="center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размерами сторон (30 м х 40 м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265</wp:posOffset>
                </wp:positionH>
                <wp:positionV relativeFrom="paragraph">
                  <wp:posOffset>28575</wp:posOffset>
                </wp:positionV>
                <wp:extent cx="4344670" cy="19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4840" cy="2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5pt;margin-top:2.25pt;width:342.05pt;height:0.1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сположения земельного участка,</w:t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ходящегося по адресу: п. Денисовский, ул. Октябрьская, между домовладением № 10 и № 14, ориентировочной площадь 1200 кв. м с размерами сторон  (30 м х 40 м);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ый земельный участок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Функциональная зона</w:t>
      </w:r>
      <w:r>
        <w:rPr>
          <w:rFonts w:cs="Times New Roman" w:ascii="Times New Roman" w:hAnsi="Times New Roman"/>
          <w:sz w:val="28"/>
          <w:szCs w:val="28"/>
        </w:rPr>
        <w:t xml:space="preserve"> - зона застройки, согласно генеральному плану Денисовского сельского поселения Ремонтненского района Ростовской области, утвержденного Решением Собрания депутатов  Денисовского сельского поселения от 22.12.2011 г. № 98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виды разрешенного исполь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индивидуального жилищного строительства;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жилые  дома блокированной застройки;</w:t>
      </w:r>
    </w:p>
    <w:p>
      <w:pPr>
        <w:pStyle w:val="NoSpacing"/>
        <w:bidi w:val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едение личного подсобного хозяйств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29 Правил землепользования и застройки Денисовского сельского поселения Ремонтненского района Ростовской области, утвержденных Решением Собрания депутатов Денисовского сельского поселения от 26.03.2012 г. № 11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0435</wp:posOffset>
                </wp:positionH>
                <wp:positionV relativeFrom="paragraph">
                  <wp:posOffset>1864360</wp:posOffset>
                </wp:positionV>
                <wp:extent cx="259715" cy="215900"/>
                <wp:effectExtent l="7620" t="6985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2595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146.75pt;width:20.4pt;height:16.95pt;mso-wrap-style:none;v-text-anchor:middle;rotation:359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0265</wp:posOffset>
                </wp:positionH>
                <wp:positionV relativeFrom="paragraph">
                  <wp:posOffset>1863725</wp:posOffset>
                </wp:positionV>
                <wp:extent cx="1487170" cy="2804795"/>
                <wp:effectExtent l="0" t="6985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7520" cy="28051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5pt;margin-top:146.75pt;width:117pt;height:220.85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drawing>
          <wp:inline distT="0" distB="0" distL="0" distR="0">
            <wp:extent cx="3502025" cy="33985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center" w:pos="198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ыделяемый земельный участок ориентировочной   </w:t>
      </w:r>
    </w:p>
    <w:p>
      <w:pPr>
        <w:pStyle w:val="Normal"/>
        <w:tabs>
          <w:tab w:val="clear" w:pos="708"/>
          <w:tab w:val="left" w:pos="1843" w:leader="none"/>
          <w:tab w:val="center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>площадью 1200 кв. м,</w:t>
      </w:r>
    </w:p>
    <w:p>
      <w:pPr>
        <w:pStyle w:val="Normal"/>
        <w:tabs>
          <w:tab w:val="clear" w:pos="708"/>
          <w:tab w:val="left" w:pos="1840" w:leader="none"/>
          <w:tab w:val="center" w:pos="1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размерами сторон (30 м х 40 м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6765</wp:posOffset>
                </wp:positionH>
                <wp:positionV relativeFrom="paragraph">
                  <wp:posOffset>28575</wp:posOffset>
                </wp:positionV>
                <wp:extent cx="4406900" cy="190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7480" cy="2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2.25pt;width:347pt;height:0.1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54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27:00Z</dcterms:created>
  <dc:creator>User</dc:creator>
  <dc:description/>
  <dc:language>en-US</dc:language>
  <cp:lastModifiedBy>User</cp:lastModifiedBy>
  <cp:lastPrinted>2012-10-19T17:42:00Z</cp:lastPrinted>
  <dcterms:modified xsi:type="dcterms:W3CDTF">2012-10-19T13:42:00Z</dcterms:modified>
  <cp:revision>4</cp:revision>
  <dc:subject/>
  <dc:title>СХЕМАТИЧНЫЙ ПЛАН</dc:title>
</cp:coreProperties>
</file>