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</w:rPr>
        <w:t>от 05.10.2012 г.                                                        №   93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енисовского сельского поселения  от 15.04.2010 года № 15Б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внесением изменений в бюджет  Денисовского сельского поселения Ремонтненского района на 2012 год  и  плановый период 2013 и 2014 годов      </w:t>
      </w:r>
    </w:p>
    <w:p>
      <w:pPr>
        <w:pStyle w:val="Normal"/>
        <w:spacing w:lineRule="auto" w:line="216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1. Внести в постановление Администрации Денисовского сельского поселении от 15.04.2010г. № 15Б </w:t>
      </w:r>
      <w:r>
        <w:rPr>
          <w:rFonts w:cs="Times New Roman" w:ascii="Times New Roman" w:hAnsi="Times New Roman"/>
          <w:b/>
          <w:sz w:val="20"/>
          <w:szCs w:val="20"/>
        </w:rPr>
        <w:t xml:space="preserve">« </w:t>
      </w:r>
      <w:r>
        <w:rPr>
          <w:rFonts w:cs="Times New Roman" w:ascii="Times New Roman" w:hAnsi="Times New Roman"/>
          <w:sz w:val="20"/>
          <w:szCs w:val="20"/>
        </w:rPr>
        <w:t>Об утверждении муниципальной долгосрочной целевой  программы «Сохранение и развитие культуры и  искусства Денисовского сельского поселения на 2010-2012 годы.» следующие изменен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    Приложения к постановлению изложить в редакции согласно приложения к данному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Глава  Денисовского сельского поселения                          В.Г.Г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    приложение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нисовского сельского поселения                          </w:t>
      </w:r>
    </w:p>
    <w:p>
      <w:pPr>
        <w:pStyle w:val="Normal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т  05.10.2012г.   № 9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долгосрочная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хранение и развитие культуры и искус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нисовского сельского поселения  на   2010 – 201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долгосроч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«Сохранение и развитие культуры и искусства Денисовского сельского посел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0 – 201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9"/>
        <w:gridCol w:w="49"/>
        <w:gridCol w:w="355"/>
        <w:gridCol w:w="6740"/>
        <w:gridCol w:w="23"/>
      </w:tblGrid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госрочная целевая программа «Сохранение и развитие культуры и искусства Денисовского сельского поселения  на 2010 – 2014 годы» (далее – Программ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Денисовского сельского поселения от 26.12.2008 №19 «О порядке принятия решений  о разработке долгосрочных целевых программ Денисовского сельского поселения, их формирования и реализации»,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Программы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Денисовского сельского поселения  Ремонтнен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Денисовского сельского поселения  Ремонтненск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 культурного наследия Денисовского сельского поселения  Ремонтне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развития культурного потенциала Денисовского сельского поселения  Ремонтнен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ения и использования объ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го наследия,  библиотечных фон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творческого потенциала Денисовского сельского поселения  Ремонтн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оступа населения Денисовского сельского поселения  Ремонтненского района к российскому  культурному наследию, современной культуре, информационным ресурс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укреплению материально-технической базы учреждений культур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– 2014 год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муниципальной долгосрочной целевой программы «Сохранение и развитие культуры и искусства Денисовского сельского поселения   на 2010 – 2014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V. Нормативное обеспечение 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V. Механизм реализации Программы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VI. Оценка эффективности социальных последствий от реализации Программы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. Целевые индикаторы и показатели  муниципальной долгосрочной целевой программы «Сохранение и развитие культуры  Денисовского сельского поселения на 2010 – 2014 годы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2. Система мероприятий по реализации  муниципальной долгосрочной целевой программы «Сохранение и развитие культуры и искусства Денисовского сельского поселения   на 2010 – 2014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3. Предельные (прогнозные) объемы финансирования муниципальной долгосрочной целевой программы «Сохранение и развитие культуры и искусства Денисовского сельского поселения   на 2010 – 2014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4. Методика расчета целевых индикаторов и показателей муниципальной долгосрочной целевой программы «Сохранение и развитие культуры и искусства Денисовского сельского поселения   на 2010 – 2014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хранение культурного наследия Денисовского сельского поселения  Ремонтненского район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беспечение сохранения и использования объектов  культурного наследия, музейных и библиотечных фондов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оспроизводство творческого потенциал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Выявление и поддержка творческой молодеж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здание условий для доступа населения области к российскому и мировому культурному наследию, современной культуре, информационным ресурсам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Денисовского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граммных мероприятий осуществляется за счет средств местного, областного и федеральных бюджетов в объемах предусмотренных Программой и утвержденных решением Собрания депутатов о бюджете Денисовского сельского поселения Ремонтненского района на очередной финансовый год  и плановый период 2012и 2013 годов в объеме 6592,2 тыс.руб.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6469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 -1115,7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 – 1146,7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  - 1407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 -  1391,9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 -  1407,7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123,1  тыс. рублей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 – 101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   - 22,1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  0,0 тыс.руб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од   0,0 тыс.рублей;</w:t>
            </w:r>
          </w:p>
        </w:tc>
      </w:tr>
      <w:tr>
        <w:trPr>
          <w:trHeight w:val="113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 культурного наследия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личества посетителей библиотек</w:t>
              <w:br/>
              <w:t>на уровне  5900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личества посещений , концертов, представлений, в том числе фестивальных, на уровне 1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на 1 000 челов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селения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 в г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за исполнением Программы осуществляет    Администрация Денисовского сельского поселения Ремонтненского района Ростовской области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уя конституционные права граждан в сфере культуры, учреждения культуры Денисовского сельского поселения   сталкивается с такими системными проблемами, как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и района 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копившиеся за последние 20 лет проблемы в сфере культуры района значительно превышают возможности бюджета Денисовского сельского поселения Ремонтненского района по их решению. Сфера культуры, традиционно ориентированная на финансовую поддержку областного бюджета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Денисовского сельского поселения Ремонтненского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определенными Областным законом от 14.01. № 852-ЗС «Об утверждении Программы социально-экономического развития Ростовской области на 2008 – 2012 год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ой целевой программы «Культура России (20011– 2014 годы)», утвержденной постановлением Правительства Российской Федерации от 08.12.2005 № 7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. Целевые индикаторы и показат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Денисовского сельского поселения Ремонтнен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 Сохранение  культурного наследия  Денисовского сельского поселения Ремонтненского рай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Денисовского сельского поселения Ремонтненского района имеет глубокие исторические корни. С одной стороны, в ее основе лежат традиции классического искусства, с другой – традиции народов, населяющих Денисовского сельского поселения Ремонтненский райо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 представление населению м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онце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лнения библиотеч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ходы на финансовое обеспечение выполнения муниципального задания поселенческой библиотекой при оказании  муниципальных услуг по библиотечному , информационному и справо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хранить количество посещений - 5900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тавить книговыдачу  на уровне 2011г. -   14570 эк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ходы на финансовое обеспечение выполнения муниципального задания поселенческой библиотекой при оказании муниципальных услуг по методическому, консультационному и информационному обеспечению деятельности муниципальных библиотек  Ремонтненкого района в 2012 году позволя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сти 2 обучающих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ходы на финансовое обеспечение выполнения муниципального  задания учреждением культуры (МУК Ремонтненского района «Денисовский СДК») при оказании  муниципальных услуг по  организации проведения мероприятий по поддержке народного творчества и культуры  позволят достичь в 2012 году следующих результатов: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и проведение  мероприятий   (фестивалей, смотров, конкурсов, праздников и других форм показа результатов творческой деятельности населения) – 10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ходы на финансовое обеспечение выполнения муниципального  задания учреждениями культуры (МУК Ремонтненского района «Денисовский СДК) при оказании  муниципальных услуг по  клубной работе позволят достичь в 2012 году следующих результатов: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деятельности клубных формирований –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условий для доступа населения поселения к современной культуре, информационным ресур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ки самодеятельных коллективов в части участия их в конкурсах, фестивалях, культурных акциях, проводимых в Ремонтненском районе , г. Ростове на Дону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и показатели Программы  приведены в приложении № 1,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. Система программных мероприятий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ирования Программы составляет  6702,3 тыс.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V. Нормативное обеспечения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целей реализации Программы необходимо основываться на следующие нормативные правовые акты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решения Собрания депутатов  Денисовского сельского поселения Ремонтненского района «О бюджете Денисовского сельского поселения Ремонтненского района на очередной финансовый год.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- распоряжение Администрации Ростовской области от 24.07.2009 N 205 "О разработке Областной  долгосрочной целевой программы "Культура Дона   (2010-2012 годы)"</w:t>
      </w:r>
    </w:p>
    <w:p>
      <w:pPr>
        <w:pStyle w:val="Heading2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 постановление Администрации  Ремонтне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4.2010 г. № 28  « Об утверждении долгосрочной целевой программы  «Сохранение и развитие культуры и искусства Ремонтненского района на 2010-2012 г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еализации Программы и с учетом принятия федеральных, областных , муниципальных нормативных правовых актов могут разрабатываться и приниматься нормативные -правовые акты, необходимые для осуществления Программы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ординацию деятельности исполнителей по реализации Программы осуществляет  Администрация Денисовского сельского поселения Ремонтне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ку приказов, положений, смет, программ, утвержденных   Администрацией Денисовского сельского поселения Ремонтненского района, в части проводимых фестивалей, конкурсов, самодеятельных коллективов в культурных акциях  Ремонтненского района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жегодное заключение соглашений Администрации Ремонтненского района с Министерством культуры Ростовской области по софинансированию расходов на комплектование книжных фондов библиотек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учреждения культуры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, выделенные на комплектование книжных фондов библиотек муниципальных образований, направляются согласно приказу минкультуры области, согласованному с министерством финансов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  в Финансовое управление – отчеты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месячно  в Отдел культуры Ремонтненского района– отчеты об эффективности использования финансовых средств обла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полнении всех программных мероприятий учреждений культуры Денисовского сельского поселения Ремонтненского района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оценки социальных последствий при реализации Программы осуществляется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759"/>
        <w:gridCol w:w="4992"/>
      </w:tblGrid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последств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59"/>
        <w:gridCol w:w="6"/>
        <w:gridCol w:w="4986"/>
      </w:tblGrid>
      <w:tr>
        <w:trPr>
          <w:tblHeader w:val="true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47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и библиотечного дела на новой современной основе.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е «Сохранение и развитие культуры и искусства   Денисовского сельского поселения на 2012 – 2014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долгосрочной целевой программы Сохранение и развитие культуры и искусства Денисовского сельского поселения на 2010 – 2014 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85"/>
        <w:gridCol w:w="1845"/>
        <w:gridCol w:w="1859"/>
        <w:gridCol w:w="2003"/>
        <w:gridCol w:w="1053"/>
        <w:gridCol w:w="1053"/>
        <w:gridCol w:w="1054"/>
      </w:tblGrid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казателе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0 го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экономического кризиса)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"/>
        <w:gridCol w:w="5185"/>
        <w:gridCol w:w="1845"/>
        <w:gridCol w:w="1859"/>
        <w:gridCol w:w="2003"/>
        <w:gridCol w:w="1053"/>
        <w:gridCol w:w="1053"/>
        <w:gridCol w:w="1054"/>
      </w:tblGrid>
      <w:tr>
        <w:trPr>
          <w:tblHeader w:val="true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0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библиоте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культурно-досуговых мероприятиях, проводимых государственными  (муниципальными) организациями культуры, и в работе любительских объеди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ежегодно корректируются с учетом возможностей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 « Сохранение и  развитие культуры и искусства  Денисовского сельского поселения на 2010 – 2014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реализации муниципальной долгосрочной целевой программы «Сохранение и развитие культуры и искусства  искусства Денисовского сельского поселения   на 2010 – 2014 годы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тыс. рублей)</w:t>
      </w:r>
    </w:p>
    <w:tbl>
      <w:tblPr>
        <w:tblW w:w="51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1775"/>
        <w:gridCol w:w="1065"/>
        <w:gridCol w:w="1597"/>
        <w:gridCol w:w="1144"/>
        <w:gridCol w:w="840"/>
        <w:gridCol w:w="838"/>
        <w:gridCol w:w="840"/>
        <w:gridCol w:w="978"/>
        <w:gridCol w:w="981"/>
        <w:gridCol w:w="1119"/>
        <w:gridCol w:w="1119"/>
        <w:gridCol w:w="981"/>
        <w:gridCol w:w="699"/>
        <w:gridCol w:w="700"/>
        <w:gridCol w:w="3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 получатели бюджетных средст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 бюд-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54"/>
        <w:gridCol w:w="1051"/>
        <w:gridCol w:w="1584"/>
        <w:gridCol w:w="1232"/>
        <w:gridCol w:w="680"/>
        <w:gridCol w:w="692"/>
        <w:gridCol w:w="36"/>
        <w:gridCol w:w="883"/>
        <w:gridCol w:w="52"/>
        <w:gridCol w:w="831"/>
        <w:gridCol w:w="139"/>
        <w:gridCol w:w="744"/>
        <w:gridCol w:w="88"/>
        <w:gridCol w:w="795"/>
        <w:gridCol w:w="176"/>
        <w:gridCol w:w="707"/>
        <w:gridCol w:w="263"/>
        <w:gridCol w:w="618"/>
        <w:gridCol w:w="75"/>
        <w:gridCol w:w="805"/>
        <w:gridCol w:w="26"/>
        <w:gridCol w:w="805"/>
        <w:gridCol w:w="26"/>
        <w:gridCol w:w="208"/>
      </w:tblGrid>
      <w:tr>
        <w:trPr>
          <w:tblHeader w:val="true"/>
          <w:trHeight w:val="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4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659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и библиотек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–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енисовская поселенческая библиоте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94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–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Ремонт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исовский сельский дом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62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 расходо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 использова-нию информа-ционно коммуника-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ых учрежде-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общедоступ-ных «муници-пальных библиотек к сети 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целевой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е «Сохранение и развитие культуры и искусства Денисовского сельского поселения  на 2010 – 2014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гнозные)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долгосрочной целевой программы «Сохранение и развитие культуры и искусства Денис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0 – 201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867650" cy="158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743"/>
                              <w:gridCol w:w="1559"/>
                              <w:gridCol w:w="1843"/>
                              <w:gridCol w:w="184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7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407,7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69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407,7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pt;height:124.7pt;mso-wrap-distance-left:9pt;mso-wrap-distance-right:9pt;mso-wrap-distance-top:0pt;mso-wrap-distance-bottom:0pt;margin-top:6.45pt;mso-position-vertical-relative:text;margin-left:6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743"/>
                        <w:gridCol w:w="1559"/>
                        <w:gridCol w:w="1843"/>
                        <w:gridCol w:w="1843"/>
                        <w:gridCol w:w="1134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7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5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407,7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69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5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407,7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 «Сохранение и развитие культуры и искусства Денисовского сельского поселения  на 2010 – 2014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а целевых индикаторов и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долгосрочной целевой программы « сохранение и развитие культуры и искусства Денис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0 – 2014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8"/>
        <w:gridCol w:w="4544"/>
        <w:gridCol w:w="42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 для расч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8"/>
        <w:gridCol w:w="4544"/>
        <w:gridCol w:w="4255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6-НК «Сведения об общедоступных (публичных) библиотеках (Денисовская ПБ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6-НК «Сведения об общедоступных (публичных) библиотеках (Денисовская ПБ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исло жителей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 процент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7-НК «Сведения об учреждениях культурно-досугового типа» (МУК Денисовский СДК) (строка 01, графа 16; строка 01, графа 46)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 Создание условий для сохранения и развития многонационального культурного потенциала обла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7-НК «Сведения об учреждениях культурно-досугового типа» (МУК Денисовский СДК)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ind w:left="709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6:00Z</dcterms:created>
  <dc:creator>1</dc:creator>
  <dc:description/>
  <cp:keywords/>
  <dc:language>en-US</dc:language>
  <cp:lastModifiedBy>Финансист</cp:lastModifiedBy>
  <cp:lastPrinted>2012-07-24T13:21:00Z</cp:lastPrinted>
  <dcterms:modified xsi:type="dcterms:W3CDTF">2012-10-23T11:58:00Z</dcterms:modified>
  <cp:revision>28</cp:revision>
  <dc:subject/>
  <dc:title/>
</cp:coreProperties>
</file>