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 w:val="false"/>
          <w:b w:val="false"/>
          <w:bCs/>
          <w:color w:val="0000FF"/>
          <w:spacing w:val="40"/>
          <w:sz w:val="24"/>
          <w:szCs w:val="24"/>
        </w:rPr>
      </w:pPr>
      <w:r>
        <w:rPr>
          <w:b w:val="false"/>
          <w:bCs/>
          <w:color w:val="0000FF"/>
          <w:spacing w:val="40"/>
          <w:sz w:val="24"/>
          <w:szCs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5725</wp:posOffset>
            </wp:positionH>
            <wp:positionV relativeFrom="paragraph">
              <wp:posOffset>-3175</wp:posOffset>
            </wp:positionV>
            <wp:extent cx="659765" cy="725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1. 09. 2012                                            № 80                              п. Денис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4"/>
          <w:szCs w:val="24"/>
        </w:rPr>
        <w:t xml:space="preserve">Об  утверждении   Положения         о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ом сайте 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нисовского   сельского   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статьи 14 Федерального закона «Об обеспечении доступа к информации о деятельности государственных органов и органов местного самоуправления» от 09.02.2009г. №8-ФЗ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4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right="42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фициальном сайте  Администрации Денис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на информационных стендах, размещению на официальном сайте Администрации Денис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left="720"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В. Г. Гладк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 09. 2012 г. № 80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сайте Администрации Денисов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1.1. Официальный сайт администрации Денисовского сельского поселения (далее – сайт) создан в сети Интернет с целью обеспечения доступа к информации о деятельности администрации Денис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Электронный адрес сайта – </w:t>
      </w:r>
      <w:r>
        <w:rPr>
          <w:sz w:val="24"/>
          <w:szCs w:val="24"/>
          <w:lang w:val="en-US"/>
        </w:rPr>
        <w:t>denisspre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1.3. Наименование сайта – «Официальный сайт Администрации Денисовского сельского поселения»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одержание сайта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 xml:space="preserve">2.1. На сайте размещается информация, предусмотренная приложением 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</w:t>
      </w:r>
      <w:r>
        <w:rPr>
          <w:spacing w:val="-4"/>
          <w:sz w:val="24"/>
          <w:szCs w:val="24"/>
        </w:rPr>
        <w:t>агитации по вопросам референдума, информации, нарушающей законодательство</w:t>
      </w:r>
      <w:r>
        <w:rPr>
          <w:sz w:val="24"/>
          <w:szCs w:val="24"/>
        </w:rPr>
        <w:t xml:space="preserve">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2.4. Создание и удаление разделов сайта осуществляется  специалистом по связи и информатизации. </w:t>
      </w:r>
    </w:p>
    <w:p>
      <w:pPr>
        <w:pStyle w:val="Normal"/>
        <w:autoSpaceDE w:val="false"/>
        <w:spacing w:lineRule="auto" w:line="2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Порядок размещения, редактирования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даления информации на сайт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щение, редактирование и удаление информации на сайте осуществляется специалис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нформации, представляемой в бумажном и (или) электронном видах соответствующими структурными подразделениями Администрации Денис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 к настоящему Положен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В структурных подразделениях Администрации Денисовского сельского поселения определяются работники, ответственные за своевременную подготовку информации для размещения на сайте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3.2. Размещение информации на сайте осуществляется в соответствии с периодичностью и сроками, предусмотренными приложением  к настоящему Положению. В случае, если конкретные периодичность и (или) срок не установлены, специалист  Администрации Денисовского сельского поселения осуществляет проверку необходимости размещения или обновления информации не реже 1 раза в квартал.</w:t>
      </w:r>
    </w:p>
    <w:p>
      <w:pPr>
        <w:pStyle w:val="Normal"/>
        <w:autoSpaceDE w:val="false"/>
        <w:spacing w:lineRule="auto" w:line="23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Требования к технологическим, программны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нгвистическим средствам обеспечения пользования сайтом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4.1.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Должна быть предусмотрена защита размещенной на сайте информации от неправомерного доступ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4.4. Размещение, редактирование и удаление информации на сайте осуществляется с использованием сети Интернет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4.6. Для размещения, редактирования и удаления информации на сайте используются веб-обозреватели с поддержкой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, выполнение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 должно быть включено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4.7. Информация размещается на сайте в форматах HTML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RTF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PT</w:t>
      </w:r>
      <w:r>
        <w:rPr>
          <w:sz w:val="24"/>
          <w:szCs w:val="24"/>
        </w:rPr>
        <w:t xml:space="preserve"> или PDF. Файл может быть упакован в формате ZIP ил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 Графическая информация размещается на сайте в форматах JP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G, GIF, PNG, TIFF, видеозаписи – в формате </w:t>
      </w:r>
      <w:r>
        <w:rPr>
          <w:sz w:val="24"/>
          <w:szCs w:val="24"/>
          <w:lang w:val="en-US"/>
        </w:rPr>
        <w:t>FLV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 или с помощью технологи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lverlight</w:t>
      </w:r>
      <w:r>
        <w:rPr>
          <w:sz w:val="24"/>
          <w:szCs w:val="24"/>
        </w:rPr>
        <w:t xml:space="preserve">, аудиозаписи –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 Максимальный объем графического файла, размещаемого на сайте, –1 мегобайт, видео- или аудиозаписи – 10 мегабайт, архива- 15 мегабайт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сайте файлов большего объема осуществляется по согласованию со специалистом по связи и информатизаци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4.9. Информация на сайте размещается на русском язык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иностранных языков в электронных адресах, </w:t>
      </w:r>
      <w:r>
        <w:rPr>
          <w:spacing w:val="-2"/>
          <w:sz w:val="24"/>
          <w:szCs w:val="24"/>
        </w:rPr>
        <w:t>именах собственных, а также в случае отсутствия русскоязычного наименова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 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и иные акты, а также судебные акты дополнительно размещаются в графическом формате в виде графических образов их оригиналов («графический формат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5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4"/>
          <w:szCs w:val="24"/>
        </w:rPr>
        <w:t>а) предоставлять пользователям информацией возможность беспрепятственного</w:t>
      </w:r>
      <w:r>
        <w:rPr>
          <w:sz w:val="24"/>
          <w:szCs w:val="24"/>
        </w:rPr>
        <w:t xml:space="preserve">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, а также по фрагментам текста, содержащегося в размещенном на официальном сайте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редоставлять пользователям информацией возможность поиска и </w:t>
      </w:r>
      <w:r>
        <w:rPr>
          <w:spacing w:val="-4"/>
          <w:sz w:val="24"/>
          <w:szCs w:val="24"/>
        </w:rPr>
        <w:t>получения информации, размещенной на сайте, средствами автоматизированного</w:t>
      </w:r>
      <w:r>
        <w:rPr>
          <w:sz w:val="24"/>
          <w:szCs w:val="24"/>
        </w:rPr>
        <w:t xml:space="preserve"> сбора данных в сети Интернет, в том числе поисковыми систем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бесплатное раскрытие в сети Интернет сводных данных о посещаем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е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 w:val="24"/>
          <w:szCs w:val="24"/>
        </w:rPr>
        <w:t>ж) предоставлять пользователям информацией возможность масштабировать</w:t>
      </w:r>
      <w:r>
        <w:rPr>
          <w:sz w:val="24"/>
          <w:szCs w:val="24"/>
        </w:rPr>
        <w:t xml:space="preserve"> (увеличивать и уменьшать) шрифт и элементы интерфейса сайта средствами веб-обозревател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я размещенная на сайте информация должна быть доступна </w:t>
      </w:r>
      <w:r>
        <w:rPr>
          <w:spacing w:val="-4"/>
          <w:sz w:val="24"/>
          <w:szCs w:val="24"/>
        </w:rPr>
        <w:t>пользователям информацией путем последовательного перехода по гиперссылкам</w:t>
      </w:r>
      <w:r>
        <w:rPr>
          <w:sz w:val="24"/>
          <w:szCs w:val="24"/>
        </w:rPr>
        <w:t xml:space="preserve"> начиная с главной страницы сайта. Количество таких переходов (по кратчайшей последовательности) должно быть не более 5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г) заголовки и подписи на страницах должны описывать содержание (</w:t>
      </w:r>
      <w:r>
        <w:rPr>
          <w:spacing w:val="-4"/>
          <w:sz w:val="24"/>
          <w:szCs w:val="24"/>
        </w:rPr>
        <w:t>назначение) данной страницы, наименование текущего раздела и отображаемого</w:t>
      </w:r>
      <w:r>
        <w:rPr>
          <w:sz w:val="24"/>
          <w:szCs w:val="24"/>
        </w:rPr>
        <w:t xml:space="preserve">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но-техническое обеспечение пользования сайтом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5.1. Программно-техническое обеспечение пользования сайтом осуществляет</w:t>
      </w:r>
      <w:r>
        <w:rPr>
          <w:sz w:val="24"/>
          <w:szCs w:val="24"/>
        </w:rPr>
        <w:t xml:space="preserve"> специалист по связи и информатизаци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пециалист по связи и информатизации:</w:t>
      </w:r>
    </w:p>
    <w:p>
      <w:pPr>
        <w:pStyle w:val="2"/>
        <w:spacing w:lineRule="auto" w:line="228" w:before="0" w:after="0"/>
        <w:ind w:left="0" w:firstLine="720"/>
        <w:jc w:val="both"/>
        <w:rPr/>
      </w:pPr>
      <w:r>
        <w:rPr/>
        <w:t>5.2.1.</w:t>
      </w:r>
      <w:r>
        <w:rPr>
          <w:lang w:val="en-US"/>
        </w:rPr>
        <w:t> </w:t>
      </w:r>
      <w:r>
        <w:rPr/>
        <w:t>Обеспечивает работоспособность и корректность функционирования аппаратных и программных средств сай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2. Исполняет иные функции, связанные с программно-техническим обеспечением пользования сайт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5.2.3. 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рекращение функционирования сайт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6.1. Сайт прекращает свое функционирование на основании постановления</w:t>
      </w:r>
      <w:r>
        <w:rPr>
          <w:sz w:val="24"/>
          <w:szCs w:val="24"/>
        </w:rPr>
        <w:t xml:space="preserve"> Администрации Денисовского сельского поселения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я, связанные с прекращением функционирования сайта, производятся специалистом по связи и информатизации.</w:t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фициальном сайте </w:t>
      </w:r>
    </w:p>
    <w:p>
      <w:pPr>
        <w:pStyle w:val="Normal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деятельности Администрации Денисов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4868"/>
        <w:gridCol w:w="4523"/>
        <w:gridCol w:w="5042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Администрации Ремонтненского райо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4868"/>
        <w:gridCol w:w="4523"/>
        <w:gridCol w:w="5042"/>
      </w:tblGrid>
      <w:tr>
        <w:trPr>
          <w:tblHeader w:val="true"/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информация об Администрации Денисовского сельского поселения, в том числе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и структур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полномочиях Администрации Денисовского сельского поселения, перечень законов и иных нормативных правовых актов, определяющих эти полномоч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Администрации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Главе (статус, полномочия, фамилия, имя, отчество, фотографии, биографические данные, сведения о доходах, почтовый адрес, номера телефонов, факса, адрес электронной почты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вступления в должность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расходовании Администрацией Денисовского сельского поселения выделенных бюджетных средст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рании депутатов Денисовского сельского посел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Денисовского сельского посел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 Администрации Денис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Собрание депутатов Денисовского сельского посел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ти рабочих дней до дня проведения заседания Собрания депутатов Ден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ы обращений, заявлений и иных документов, принимаемых Администрацией Денисовского сельского поселения к рассмотрению в соответствии с законами и иными муниципальными правовыми акт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 и иных решений, принятых Администрацией Денисовского сельского посел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ы муниципальных правовых актов Администрации Денисовского сельского поселения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2 рабочих дней со дня предоставления  проекта муниципальных правовых актов Администрации Денисовского сельского поселения для проведения независимой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программах, утвержденных муниципальными правовыми актами Администрации Денисовского сельского поселения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частии Администрации Денисовского сельского поселения в федеральных целевых и иных программах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енисовского сельского поселения до сведения граждан и организаций в соответствии с федеральными и областными закон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проверок, проведенных Контрольно-счетной палатой Ростовской области в Администрации Денисовского сельского поселения,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окончания проверок в соответствии с планом работы Контрольно-счетной палаты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официальных выступлений и заявлений Главы Денисовского сельского поселения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Администрации Денисовского сельского поселения,                   в том числе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сведения об основных показателях социально-экономического развития посел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до 28-го числа месяца, следующего за отчетным 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аналитическая информация, характеризующие состояние и динамику развития экономической, социальной и иных сфер жизнедеятельности посел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реже 1 раза в полугодие, до 1 сентября текущего года и до</w:t>
              <w:br/>
              <w:t>1 март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муниципальной службе Администрации Денисовского сельского поселения, кадровом обеспечении Администрации, в том числе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конкурсах на замещение вакантных должностей муниципальной службы в Администрации поселения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граждан (физических лиц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руководителе структурного подразделения или иного должностного лица, к полномочиям которых отнесены организация приема лиц, обеспечение рассмотрения обращений (сведения о порядке работы, фамилия, имя, отчество, номера справочных телефонов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же 2 рабочих дней со дня внесения изменений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мероприятиях, проводимых Администрацией поселения, в том числе сведения об официальных визитах и о рабочих поездках, официальных делегаций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ая характеристика Денисовского сельского поселения, в том числе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ведения об административно-территориальном устройств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рабочих дней со дня внесения изменений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селен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вед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мерах по обеспечению антитеррористической безопасности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мерах по противодействию коррупции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полугод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4868"/>
        <w:gridCol w:w="4523"/>
        <w:gridCol w:w="5042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 социально-экономического развития Денисовского сельского посел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установленными срокам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жилищно-коммунальной сфере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бюджетной и налоговой политике Администрации поселения, в том числе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посел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4868"/>
        <w:gridCol w:w="4523"/>
        <w:gridCol w:w="5042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 муниципальных нуж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– ежеквартально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тарифной политике Администрации Ремонтненского района; нормативы потребления коммунальных услуг; тарифы на коммунальные услуги для насел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4868"/>
        <w:gridCol w:w="4523"/>
        <w:gridCol w:w="5042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ведении торгов в отношении муниципального имущества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 сроки, предусмотренные документацией о проведении торгов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57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0:00Z</dcterms:created>
  <dc:creator>Admin</dc:creator>
  <dc:description/>
  <cp:keywords/>
  <dc:language>en-US</dc:language>
  <cp:lastModifiedBy>Специалист</cp:lastModifiedBy>
  <cp:lastPrinted>2012-04-12T11:24:00Z</cp:lastPrinted>
  <dcterms:modified xsi:type="dcterms:W3CDTF">2012-09-11T04:24:00Z</dcterms:modified>
  <cp:revision>14</cp:revision>
  <dc:subject/>
  <dc:title>ПОЛОЖЕНИЕ</dc:title>
</cp:coreProperties>
</file>