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220" w:leader="none"/>
        </w:tabs>
        <w:spacing w:lineRule="auto" w:line="240" w:before="0" w:after="0"/>
        <w:ind w:firstLine="270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7239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3"/>
        <w:gridCol w:w="3269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 09.201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78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. Денисовский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елении специальных мест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печатных агитацион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избират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ис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. 8 ст. 41 Областного закона «О выборах глав муниципальных образований в Ростовской области» и с п.7 ст. 45 Областного закона «О выборах депутатов представительных органов муниципальных образований в Ростов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специальные места для размещения печатных агитационных материалов на территории  избирательного участка (перечень специальных мест 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 «Рассвет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енисовск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В.Г.Гладк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монтн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С.Л.Ч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 Денис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.09.2012г. № 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ьных мест для размещения печатных агитационных материалов на территории  избирательного участка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 № 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П.</w:t>
      </w:r>
    </w:p>
    <w:p>
      <w:pPr>
        <w:pStyle w:val="Normal"/>
        <w:tabs>
          <w:tab w:val="clear" w:pos="708"/>
          <w:tab w:val="left" w:pos="52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с: п. Денисовский,  ул.  Ленинская, 21</w:t>
      </w:r>
    </w:p>
    <w:p>
      <w:pPr>
        <w:pStyle w:val="Normal"/>
        <w:tabs>
          <w:tab w:val="clear" w:pos="708"/>
          <w:tab w:val="left" w:pos="5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ора СПК «Денисовский».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с: п. Денисовский,  пер. Вишневый,  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нисовское ОС.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дрес: п. Денисовский,  пер. Вишневый,  10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орговая площадь  п. Денисовский</w:t>
      </w:r>
    </w:p>
    <w:p>
      <w:pPr>
        <w:pStyle w:val="Style17"/>
        <w:spacing w:before="0" w:after="0"/>
        <w:contextualSpacing/>
        <w:rPr/>
      </w:pPr>
      <w:r>
        <w:rPr>
          <w:sz w:val="28"/>
          <w:szCs w:val="28"/>
        </w:rPr>
        <w:t>Адрес: п. Денисовский,  пер. Вишневый,  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ТМ     СПК «Денисовский»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>Адрес: п. Денисовский,  ул. Садовая, 15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2:00Z</dcterms:created>
  <dc:creator>Специалист</dc:creator>
  <dc:description/>
  <cp:keywords/>
  <dc:language>en-US</dc:language>
  <cp:lastModifiedBy>Специалист</cp:lastModifiedBy>
  <cp:lastPrinted>2012-10-08T12:43:00Z</cp:lastPrinted>
  <dcterms:modified xsi:type="dcterms:W3CDTF">2012-10-08T08:43:00Z</dcterms:modified>
  <cp:revision>8</cp:revision>
  <dc:subject/>
  <dc:title/>
</cp:coreProperties>
</file>