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Postan"/>
        <w:rPr>
          <w:rFonts w:ascii="Arial" w:hAnsi="Arial" w:cs="Arial"/>
          <w:b w:val="false"/>
          <w:b w:val="false"/>
          <w:bCs/>
          <w:i/>
          <w:i/>
          <w:iCs/>
          <w:color w:val="0000FF"/>
          <w:spacing w:val="4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FF"/>
          <w:spacing w:val="40"/>
          <w:sz w:val="22"/>
          <w:szCs w:val="22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78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.09.2012 года                                           № 76                                                п. 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обучения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предотвращения пожаров и гибели на них людей из-за нарушений пожарной безопасности в жилье и на производ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СТАНОВЛЯЮ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 Утвердить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Положение о подготовке населения в области гражданской обороны и защиты от чрезвычайных ситуаций природного и техногенного характера (Приложение  № 1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2. Утвердить Положение об организации обучения населения мерам пожарной безопас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 </w:t>
      </w:r>
      <w:r>
        <w:rPr>
          <w:color w:val="000000"/>
          <w:sz w:val="23"/>
          <w:szCs w:val="23"/>
        </w:rPr>
        <w:t xml:space="preserve">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Денисовского сельского поселения                                                   В. Г. Глад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2 № 7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Подготовка населения в области ГО и защиты от ЧС проводится по группа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 Лица, занятые в сфере производства и обслуживания (далее – работающее население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учащиеся общеобразовательных учреждений начального, среднего  образования (далее – обучающиеся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Основные задачи по подготовке в области ГО и защиты от Ч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навыков управления силами и средствами ГО и ОП РСЧ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Подготовка работающего населения осуществляется по месту работы пут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занят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репления полученных знаний и навыков на учениях и тренировк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Подготовка неработающего населения осуществляется по месту жительства путе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к учениям и тренировка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а «Основы безопасности жизнедеятельности» (далее – ОБЖД) – в учреждениях общего и начального  образо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Руководящий состав и должностные лица ГО и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Обучение руководящего состава, должностных лиц и специалистов (работников) ГО и ОП РСЧС сельского поселения, организаций, может осуществляться путем проведения выездных занятий закрепленными за Ремонтненским  районом, Волгодонскими курсами ГО на договорной основ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Волгодонских курсах 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Волгодонских курсах 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 Командно-штабные учения продолжительностью до 3-х суток проводятся в сельских поселениях – 1 раз в 3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проведению командно-штабных учений в сельских  поселениях  могут в установленном порядке привлекаться по согласованию силы и средства соответствующих подсистем и звеньев РСЧ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 Комплексные учения продолжительностью до 2-х суток проводятся 1 раз в 3 год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ельских  поселениях</w:t>
      </w:r>
      <w:r>
        <w:rPr>
          <w:i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нировки в общеобразовательных учреждениях проводятся ежегодно в форме учебно-тренировочного мероприятия «День защиты детей», «Антитеррор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7. Финансирование подготовки руководящего состава, должностных лиц и специалистов ГО и ОП РСЧС, сельских поселений и организаций в УМЦ на Ростовских курсах ГО осуществляется за счет средств бюджетов муниципальных образований и организаций, находящихся на территории Ремонтненского района, направляющих указанных лиц для обуч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9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w w:val="99"/>
          <w:sz w:val="24"/>
          <w:szCs w:val="24"/>
        </w:rPr>
      </w:pPr>
      <w:r>
        <w:rPr>
          <w:sz w:val="24"/>
          <w:szCs w:val="24"/>
        </w:rPr>
        <w:t>Специалист по ЖКХ                                                                                        Е.А.Юхно</w:t>
      </w:r>
    </w:p>
    <w:p>
      <w:pPr>
        <w:pStyle w:val="Normal"/>
        <w:ind w:firstLine="90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2 № 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Руководители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мерам пожарной безопасности в организациях на территории субъекта Российской Федерации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Для руководителей органов местного самоуправления муниципальных образований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w w:val="99"/>
          <w:sz w:val="24"/>
          <w:szCs w:val="24"/>
        </w:rPr>
      </w:pPr>
      <w:r>
        <w:rPr>
          <w:sz w:val="24"/>
          <w:szCs w:val="24"/>
        </w:rPr>
        <w:t>Специалист по ЖКХ                                                                                        Е.А.Юхно</w:t>
      </w:r>
    </w:p>
    <w:p>
      <w:pPr>
        <w:pStyle w:val="Normal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overflowPunct w:val="false"/>
      <w:jc w:val="center"/>
    </w:pPr>
    <w:rPr>
      <w:b/>
      <w:smallCaps/>
      <w:sz w:val="28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8:00Z</dcterms:created>
  <dc:creator>Admin</dc:creator>
  <dc:description/>
  <cp:keywords/>
  <dc:language>en-US</dc:language>
  <cp:lastModifiedBy>User</cp:lastModifiedBy>
  <cp:lastPrinted>2011-10-21T15:14:00Z</cp:lastPrinted>
  <dcterms:modified xsi:type="dcterms:W3CDTF">2012-09-06T09:52:00Z</dcterms:modified>
  <cp:revision>7</cp:revision>
  <dc:subject/>
  <dc:title> </dc:title>
</cp:coreProperties>
</file>