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220" w:leader="none"/>
        </w:tabs>
        <w:spacing w:lineRule="auto" w:line="240" w:before="0" w:after="0"/>
        <w:ind w:firstLine="2700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8.2012г.                                      №   72                                   п. Денис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бразовании избират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выборам Главы Денис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и депутатов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утатов Денис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зыва на территории Денисов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. 19 Федерального закона «Об основных гарантиях избирательных прав и права на участие в референдуме граждан Российской Федерации», п. 2 ст. 8 Областного закона «О выборах глав муниципальных образований в Ростовской области», п.2 ст. 10 Областного закона «О выборах депутатов представительных органов муниципальных образований в Ростовской обла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разовать на территории Денисовского сельского поселения 1 (один) избирательный участок по выборам главы Денисовского сельского поселения и депутатов Собрания депутатов Денис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на территории Денисовского сельского поселения (перечень  прилагаетс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в районной газете  «Рассвет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енисовск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В. Г. Глад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монт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С.Л.Чу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 Денис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4.08.2012г.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име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ирательного уча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выборам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вы Денис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путатов Собрания депутатов Денис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ый участок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избирателей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: п. Денис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помещения для голосования: здание Денисовского сельского Дома культуры, ул. Ленинская,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ковая избирательная комиссия размещается в здании  Денисовского сельского Дома культуры, ул. Ленинская, 16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(86379) 37-4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2:00Z</dcterms:created>
  <dc:creator>Специалист</dc:creator>
  <dc:description/>
  <cp:keywords/>
  <dc:language>en-US</dc:language>
  <cp:lastModifiedBy>Я</cp:lastModifiedBy>
  <cp:lastPrinted>2012-09-04T14:28:00Z</cp:lastPrinted>
  <dcterms:modified xsi:type="dcterms:W3CDTF">2012-09-10T08:22:00Z</dcterms:modified>
  <cp:revision>2</cp:revision>
  <dc:subject/>
  <dc:title/>
</cp:coreProperties>
</file>