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20. 08. 2012 г.                                     № 69                                     п. Денисовский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резвычайных ситуаций и обеспечению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жарной безопасности Денисовского сельского поселения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Денисовского сельского поселения Ремонтненского района и в соответствии с Постановлением Правительства Ростовской  области  от 01.12.2011 № 186 «О  комиссии по  предупреждению и ликвидации чрезвычайных ситуаций и обеспечению пожарной безопасности Ремонтненского   района»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Дени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2.1. Положение о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Состав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2.3. Функциональные обязанности членов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3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color w:val="000000"/>
          <w:sz w:val="24"/>
          <w:szCs w:val="24"/>
        </w:rPr>
        <w:t xml:space="preserve"> Признать утратившими   сил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3.1. Постановление Администрации</w:t>
      </w:r>
      <w:r>
        <w:rPr>
          <w:rFonts w:cs="Calibri"/>
          <w:sz w:val="24"/>
          <w:szCs w:val="24"/>
        </w:rPr>
        <w:t xml:space="preserve"> 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 № 29 от 12.05.2006 г. «О создании комиссии по предупреждению и ликвидации чрезвычайных ситуаций и обеспечению пожарной безопасности Администрации Денисов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Контроль  за  исполнением  постановления  оставляю за собой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 Денисовского сельского поселения</w:t>
        <w:tab/>
        <w:tab/>
        <w:t xml:space="preserve">          </w:t>
        <w:tab/>
        <w:t>В. Г. Гладкий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от 20. 08. 2012 г. № </w:t>
      </w:r>
      <w:bookmarkStart w:id="0" w:name="_GoBack"/>
      <w:bookmarkEnd w:id="0"/>
      <w:r>
        <w:rPr>
          <w:rFonts w:cs="Calibri"/>
          <w:sz w:val="24"/>
          <w:szCs w:val="24"/>
        </w:rPr>
        <w:t>69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о комиссии 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жарной безопасности Денисовского сельского поселения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1. Комиссия по предупреждению и ликвидации чрезвычайных ситуаций и  обеспечению пожарной безопасност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(далее – комиссия) является координационным органом и создается для обеспечения согласованности действий  по предупреждению и ликвидации чрезвычайных ситуаций и обеспечению пожарной безопасности, на  территории сельского поселения, у</w:t>
      </w:r>
      <w:r>
        <w:rPr>
          <w:rFonts w:cs="Calibri"/>
          <w:color w:val="000000"/>
          <w:w w:val="99"/>
          <w:sz w:val="24"/>
          <w:szCs w:val="24"/>
        </w:rPr>
        <w:t>чреждений, иных организаций, а также повышения устойчивости функционирования объектов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едупреждения и ликвидации чрезвычайных ситуаций, обеспечения пожарной безопасности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3. Комиссия осуществляет свою деятельность во взаимодействии </w:t>
      </w:r>
      <w:r>
        <w:rPr>
          <w:rFonts w:cs="Calibri"/>
          <w:color w:val="000000"/>
          <w:w w:val="99"/>
          <w:sz w:val="24"/>
          <w:szCs w:val="24"/>
        </w:rPr>
        <w:t>организациями и учреждениями</w:t>
      </w:r>
      <w:r>
        <w:rPr>
          <w:rFonts w:cs="Calibri"/>
          <w:sz w:val="24"/>
          <w:szCs w:val="24"/>
        </w:rPr>
        <w:t xml:space="preserve"> в </w:t>
      </w:r>
      <w:r>
        <w:rPr>
          <w:rFonts w:cs="Calibri"/>
          <w:color w:val="000000"/>
          <w:w w:val="99"/>
          <w:sz w:val="24"/>
          <w:szCs w:val="24"/>
        </w:rPr>
        <w:t xml:space="preserve">Денисовском сельском поселении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сновные задачи комисси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1.1. Разработка предложений по реализации на территори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государственной политики в области предупреждения и ликвидации чрезвычайных ситуаций, обеспечения пожарной безопасности, а также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1.2. Координация деятельности органов управления и сил звена функцион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1.3. Обеспечение согласованности действий органа местного самоуправления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организаций и  учреждений при решении вопросов в области предупреждения и ликвидации чрезвычайных ситуаций, обеспечения пожарной безопасности, а также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3.1.1. Участвует в   пределах   своей   компетенции в  разработке   и   осуществлении   федеральных, областных, целевых программ, а также предложений по подготовке новых и совершенствованию действующих нормативных правовых актов  по вопросам предупреждения и ликвидации чрезвычайных ситуаций и обеспечению пожарной безопасности, готовит  предложения по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2. Разрабатывает и вносит Главе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предложения по развитию и обеспечению функционирования звена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1.3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яет координацию деятельности звена единой государственной системы предупреждения и ликвидации чрезвычайных ситуаций, в том числе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планирования  и   проведения  на  территории  поселения  мероприятий   по   предупреждению и ликвидации чрезвычайных ситуаций, обеспечению пожарной безопасности 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организации сбора и обмена информацией по вопросам защиты населения и территории  поселения  от чрезвычайных ситуаций, обеспечения пожарной безопасности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подготовки и содержания в готовности необходимых сил и средств для защиты населения и территории  поселения от чрезвычайных ситуаций, пожаров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обучением населения способам защиты и действиям в указанных ситуация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4. В ходе проведения работ по предупреждению и ликвидации последствий чрезвычайных ситуаций и пожаров организует и осуществляет взаимодействие с правоохранительными органами, иными  взаимодействующими  органами и соседними  органами   местного   самоуправления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1.5. Осуществляет координацию действий привлекаемых сил и организаций в ходе проведения неотложных работ по ликвидации чрезвычайных ситуаций, пожаров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1.6. Принимает решение о привлечении к тушению ландшафтных и лесных пожаров  дополнительных сил и средств,  в установленном порядке,  а  так  же решение о  возвращении привлеченных сил и средств в места постоянной дисло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7. Готовит и вносит Главе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предложения о введении для органов управления и сил системы предупреждения и ликвидации чрезвычайных ситуаций или ее зв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режима повышенной готовности – при угрозе возникновения чрезвычайной 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режима чрезвычайной ситуации – при возникновении и ликвидации чрезвычай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особого противопожарного режима – в случае повышенной пожарной опасност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8. Организует работу по выполнению требований по предупреждению чрезвычайных ситуаций на потенциально опасных объектах и объектах жизнеобеспечения, контролю за готовностью организаций, осуществляющих транспортировку, хранение  нефтепродуктов, к ликвидации аварийных разл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3.1.9. Рассматривает и утверждает представленные сельским поселением  перечни потенциально опасных объектов и объектов обеспечивающих жизнедеятельность населения на территории 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 xml:space="preserve">3.1.10. Организует и координирует в пределах своих полномочий работу во взаимодействии сельского поселения с организациями по вопросам сбора информации об ущербе от чрезвычайных ситуаций и пожаров, определению его размера и подготовке документов по его обосн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w w:val="99"/>
          <w:sz w:val="24"/>
          <w:szCs w:val="24"/>
        </w:rPr>
        <w:t>3.1.11.</w:t>
      </w:r>
      <w:r>
        <w:rPr>
          <w:rFonts w:cs="Calibri"/>
          <w:color w:val="000000"/>
          <w:w w:val="99"/>
          <w:sz w:val="24"/>
          <w:szCs w:val="24"/>
        </w:rPr>
        <w:t xml:space="preserve"> Организует работу по подготовке и представлению информационно - справочных материалов по вопросам защиты территории и населения от чрезвычайных ситуаций,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3.1.12. Осуществляет руководство на территории Денисовского сельского поселения работами по локализации и ликвидации разливов  нефтепродуктов территори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4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 Комиссия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 повышения устойчивости функционирования объектов экономики и принимать по ним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4.1.2. Запрашивать в  организациях и учреждениях необходимые материалы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4.1.3. Заслушивать на своих заседаниях руководителей организаций и учреждений 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4.1.4. Создавать рабочие группы, в том числе постоянно действующие, из числа членов комиссии,  представителей взаимодействующих  организаций  и  учреждений района,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5. Вносить в установленном порядке предложения по вопросам, входящим в компетенцию комиссии и требующим его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5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5.1. Возглавляет комиссию – председатель комиссии, Глава Денисовского сельского поселения. Председатель комиссии руководит деятельностью   комиссии  и несет ответственность за выполнение  возложенных на нее 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5.2. Состав комиссии утверждается Постановлением Администрации 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6.1. Комиссия осуществляет свою деятельность в соответствии с планом работы, разрабатываемым на основании соответствующих предложений, руководителей организаций и учреждений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– по решению его заместителя) проводятся внеплановые (внеочередные) 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2. Заседания комиссии проводит председатель комиссии, а в случае его отсутствия или по поручению председателя комиссии – заместитель председателя комиссии.  Заседание комиссии считается правомочным, если на нем присутствуют не менее половины ее членов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 При необходимости в соответствии с рассматриваемыми вопросами на заседание комиссии приглашаются руководители  заинтересованных организаций и 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6.3. Подготовка необходимых материалов к заседанию комиссии осуществляется, сельским поселением, руководителями организаций и учреждений, к ведению которых относятся вопросы, включенные в повестку дня заседания комиссии. Указанные материалы представляются секретарю комиссии не позднее 10 дней до даты проведения планов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–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– его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решающим является голос председателя комиссии. Решения  оформляются в  виде   протоколов, которые   подписываются   председателем   комиссии (в случае его отсутствия или по поручению председателя комиссии – заместителем председателя комиссии), а при необходимости – в виде проектов распоряжений и постановлений Администрации Денисовского сельского поселения, которые вносятся в порядке, установленном Регламентом Администраци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w w:val="99"/>
          <w:sz w:val="24"/>
          <w:szCs w:val="24"/>
        </w:rPr>
        <w:t>6.5. Решения комиссии, принимаемые в соответствии с ее компетенцией, являются обязательными для всех организаций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6. Организационно-техническое обеспечение деятельности комиссии и подготовку ее заседаний осуществляет Отдел по делам  Гражданской  обороны  и   чрезвычайным   ситуациям Администрации  Ремонтненского  района, а при рассмотрении вопросов пожарной безопасности  привлекаются представители 72-й и 214-й пожарных  частей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и противопожарной   службы Ростовской области  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ист                                                       Юхно Е. А.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 20. 08. 2012 г. № 69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ссии по предупреждению и ликвидации чрезвычайных</w:t>
      </w:r>
    </w:p>
    <w:p>
      <w:pPr>
        <w:pStyle w:val="Normal"/>
        <w:spacing w:lineRule="auto" w:line="240" w:before="0" w:after="0"/>
        <w:jc w:val="center"/>
        <w:rPr/>
      </w:pPr>
      <w:r>
        <w:rPr/>
        <w:t>ситуаций и обеспечению пожарной безопас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2"/>
        <w:gridCol w:w="536"/>
        <w:gridCol w:w="4634"/>
      </w:tblGrid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ладки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асилий Гаврилович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Глава Денисовского сельского поселения - председатель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Апанас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леся Аркадьевна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пециалист по общим вопросам администрации Денисовского сельского поселения,   заместитель председателя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Юх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Евгений Александрович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пециалист по ЖКХ Администрации Денисовского сельского поселения,  секретарь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ван Александрович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рший пожарной команды ПЧ - 313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Халяпо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ведующая ФАП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6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устовето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. о. директора МБОУ «Денисовская СОШ»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7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Шакул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еннадий Александрович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 МКУК «Денисовский СДК»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8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Мастер Денисовского участка,  2-го  участка «</w:t>
            </w:r>
            <w:r>
              <w:rPr>
                <w:rFonts w:cs="Calibri"/>
                <w:vanish/>
                <w:sz w:val="24"/>
                <w:szCs w:val="24"/>
              </w:rPr>
              <w:t>емонтненский»</w:t>
            </w:r>
            <w:r>
              <w:rPr>
                <w:rFonts w:cs="Calibri"/>
                <w:sz w:val="24"/>
                <w:szCs w:val="24"/>
              </w:rPr>
              <w:t xml:space="preserve">Ремонтненский» Главного  Управления Ростовской области «Управление эксплуатации групповых  водопроводов»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9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Мастер Денисовского участка электрических сетей Ремонтненского  района  филиала  «Ростовэнерго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ист                                                           Юхно Е. А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 20. 08. 2012 г. № 69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Функциональ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членов </w:t>
      </w:r>
      <w:r>
        <w:rPr>
          <w:rFonts w:cs="Calibri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</w:t>
      </w:r>
      <w:r>
        <w:rPr>
          <w:rFonts w:cs="Calibri"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color w:val="000000"/>
          <w:w w:val="99"/>
          <w:sz w:val="24"/>
          <w:szCs w:val="24"/>
        </w:rPr>
      </w:pPr>
      <w:r>
        <w:rPr>
          <w:rFonts w:cs="Calibri"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bCs/>
          <w:color w:val="000000"/>
          <w:sz w:val="24"/>
          <w:szCs w:val="24"/>
        </w:rPr>
        <w:t xml:space="preserve">Председатель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(далее КЧС и ПБ) Денисовского сельского поселения </w:t>
      </w:r>
      <w:r>
        <w:rPr>
          <w:rFonts w:cs="Calibri"/>
          <w:color w:val="000000"/>
          <w:sz w:val="24"/>
          <w:szCs w:val="24"/>
        </w:rPr>
        <w:t>несет персональную ответственность за выполнение возложенных задач, организацию работы комиссии  и ее готовность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.Он обязан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-Руководить разработкой годового плана работы КЧС и ПБ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Руководить разработкой плана действий по предупреждению и ликвидации ЧС, принимать участие в его корректировке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Проводить заседания, проверки, экспертизы и другие мероприятия, связанные с безаварийным функционированием объектов  экономики район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75" w:hanging="0"/>
        <w:jc w:val="both"/>
        <w:rPr/>
      </w:pPr>
      <w:r>
        <w:rPr>
          <w:rFonts w:cs="Calibri"/>
          <w:color w:val="000000"/>
          <w:sz w:val="24"/>
          <w:szCs w:val="24"/>
        </w:rPr>
        <w:t>-Руководить подготовкой личного состава КЧС и ПБ к дейс</w:t>
        <w:softHyphen/>
        <w:t>твиям в ЧС и обеспечивать их постоянную готовность к ликви</w:t>
        <w:softHyphen/>
        <w:t>дации последствий возможных аварий, катастроф и стихийных бедствий;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Контролировать деятельность предприятий, учреждений и организаций на территори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>, независимо от ведомствен</w:t>
        <w:softHyphen/>
        <w:t>ной подчиненности, по вопросам снижения опасности возник</w:t>
        <w:softHyphen/>
        <w:t>новения аварий, катастроф и стихийных бедствий; возможного ущерба от них и готовности к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/>
      </w:pPr>
      <w:r>
        <w:rPr>
          <w:rFonts w:cs="Calibri"/>
          <w:color w:val="000000"/>
          <w:sz w:val="24"/>
          <w:szCs w:val="24"/>
        </w:rPr>
        <w:t>-Принимать участие в решении вопросов о целесообразности размещения на территории района объектов, потенциально опас</w:t>
        <w:softHyphen/>
        <w:t>ных для жизни и здоровья населения и природно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602" w:leader="none"/>
        </w:tabs>
        <w:spacing w:lineRule="auto" w:line="240" w:before="0" w:after="0"/>
        <w:ind w:left="130" w:hanging="0"/>
        <w:rPr/>
      </w:pPr>
      <w:r>
        <w:rPr>
          <w:rFonts w:cs="Calibri"/>
          <w:color w:val="000000"/>
          <w:sz w:val="24"/>
          <w:szCs w:val="24"/>
        </w:rPr>
        <w:t>-Привлекать к работе в КЧС и ПБ необходимых специа</w:t>
        <w:softHyphen/>
        <w:t>листов;</w:t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/>
      </w:pPr>
      <w:r>
        <w:rPr>
          <w:rFonts w:cs="Calibri"/>
          <w:color w:val="000000"/>
          <w:sz w:val="24"/>
          <w:szCs w:val="24"/>
        </w:rPr>
        <w:t>-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Проводить систематические тренировки по оповещению и сбору личного состава КЧС и ПБ (в дневное и ночное время). 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-</w:t>
        <w:tab/>
        <w:t>Организовать оповещение на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293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</w:t>
        <w:tab/>
        <w:t>Принять экстренные меры по защите населения, оказанию  помощи пострадавшим, локализации аварии, доложить вышестоящим органам управл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-обеспечить введение режимов работы  звена РСЧ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Организовать ведение разведки, выслать оперативные группы в место ЧС;</w:t>
      </w:r>
    </w:p>
    <w:p>
      <w:pPr>
        <w:pStyle w:val="Normal"/>
        <w:shd w:fill="FFFFFF" w:val="clear"/>
        <w:spacing w:lineRule="auto" w:line="240" w:before="0" w:after="0"/>
        <w:ind w:left="115" w:right="53" w:firstLine="298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Определить масштабы бедствия, размеры ущерба, прогно</w:t>
        <w:softHyphen/>
        <w:t>зировать последствия, исходя из предложений специалистов и членов комиссии;</w:t>
      </w:r>
    </w:p>
    <w:p>
      <w:pPr>
        <w:pStyle w:val="Normal"/>
        <w:shd w:fill="FFFFFF" w:val="clear"/>
        <w:spacing w:lineRule="auto" w:line="240" w:before="0" w:after="0"/>
        <w:ind w:left="115" w:right="62" w:firstLine="28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нимать экстренные меры по обеспечению защиты-на</w:t>
        <w:softHyphen/>
        <w:t>селения от аварий, катастроф и стихийных бедствий, его жизне</w:t>
        <w:softHyphen/>
        <w:t>обеспечению в чрезвычайных условиях;</w:t>
      </w:r>
    </w:p>
    <w:p>
      <w:pPr>
        <w:pStyle w:val="Normal"/>
        <w:shd w:fill="FFFFFF" w:val="clear"/>
        <w:spacing w:lineRule="auto" w:line="240" w:before="0" w:after="0"/>
        <w:ind w:left="101" w:firstLine="178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организовать управление силами и средствами в районе бедств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10" w:firstLine="28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обеспечивать надежное управление работами на месте проис</w:t>
        <w:softHyphen/>
        <w:t>шествия силами оперативной группы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уществлять контроль за привлечением, согласно плану вза</w:t>
        <w:softHyphen/>
        <w:t>имодействия, необходимых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3346" w:leader="none"/>
          <w:tab w:val="left" w:pos="5491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являть причины аварий (катастроф) совместно со специалистами комиссии по административному и техническому рас</w:t>
        <w:softHyphen/>
        <w:t>следованию;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293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организовать аварийно – спасательные  и  другие  неотложные   работы (АСДНР) и руководство их проведением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5" w:right="-1" w:firstLine="29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З</w:t>
      </w:r>
      <w:r>
        <w:rPr>
          <w:rFonts w:cs="Calibri"/>
          <w:bCs/>
          <w:color w:val="000000"/>
          <w:sz w:val="24"/>
          <w:szCs w:val="24"/>
        </w:rPr>
        <w:t xml:space="preserve">аместитель председателя КЧС и ПБ </w:t>
      </w:r>
      <w:r>
        <w:rPr>
          <w:rFonts w:cs="Calibri"/>
          <w:color w:val="000000"/>
          <w:sz w:val="24"/>
          <w:szCs w:val="24"/>
        </w:rPr>
        <w:t xml:space="preserve"> подчиняется председателю КЧС и ПБ, а в случае его отсутствия выполняет его обязанности и несет персональную ответственность за выполнение задач, организацию работы КЧС и ПБ и ее готовность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1.Он обязан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Принимать участие в составлении плана Действий по предуп</w:t>
        <w:softHyphen/>
        <w:t>реждению и ликвидации ЧС с учетом прогнозов аварий, катастроф, стихийных бедствий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Организовать выполнение мероприятий по предотвращению и ликвидации последствий крупных аварий, катастроф, стихий</w:t>
        <w:softHyphen/>
        <w:t>ных бедствий и руководить подчиненными службам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Контролировать готовность и совершенствование подготовки органов управления и служб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Координировать действия районных органов управле</w:t>
        <w:softHyphen/>
        <w:t>ния по предупреждению ЧС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5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312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 xml:space="preserve">прибыть в зал заседаний КЧС и ПБ или к месту ЧС;                                                        -уяснить и оценить обстановку, доложить предварительное решение председателю КЧС и ПБ;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9" w:firstLine="29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оценить масштабы аварии, катастрофы или стихийного бедствия, размеры ущерба и возможные последствия;</w:t>
      </w:r>
    </w:p>
    <w:p>
      <w:pPr>
        <w:pStyle w:val="Normal"/>
        <w:shd w:fill="FFFFFF" w:val="clear"/>
        <w:spacing w:lineRule="auto" w:line="240" w:before="0" w:after="0"/>
        <w:ind w:left="29" w:firstLine="293"/>
        <w:jc w:val="both"/>
        <w:rPr/>
      </w:pPr>
      <w:r>
        <w:rPr>
          <w:rFonts w:cs="Calibri"/>
          <w:color w:val="000000"/>
          <w:sz w:val="24"/>
          <w:szCs w:val="24"/>
        </w:rPr>
        <w:t>-лично и через членов КЧС и ПБ осуществлять контроль за выполнением аварийно-спасательными и другими  неотложными  работами (АСДНР) в районе б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отовить свои данные об обстановке для принятия решения на ликвидацию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таваясь за председателя КЧС и ПБ, исполнять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Специалист по ЖКХ Администрации Денисовского сельского поселения</w:t>
      </w:r>
      <w:r>
        <w:rPr>
          <w:rFonts w:cs="Calibri"/>
          <w:bCs/>
          <w:color w:val="000000"/>
          <w:sz w:val="24"/>
          <w:szCs w:val="24"/>
        </w:rPr>
        <w:t xml:space="preserve"> о</w:t>
      </w:r>
      <w:r>
        <w:rPr>
          <w:rFonts w:cs="Calibri"/>
          <w:color w:val="000000"/>
          <w:sz w:val="24"/>
          <w:szCs w:val="24"/>
        </w:rPr>
        <w:t xml:space="preserve">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Он обязан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своевременно разрабатывать и ежегодно уточнять план дейст</w:t>
        <w:softHyphen/>
        <w:t>вий по  предупреждению и ликвидации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- организовать обучение населения действиям в ЧС;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существлять контроль за созданием и подготовкой сил и средств для ликвидации последствий стихийных бедствий,  производственных аварий и катастроф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беспечивать функционирование системы управления звена РСЧС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поддерживать в рабочем состоянии систему оповещения ру</w:t>
        <w:softHyphen/>
        <w:t>ководящего состава и населения об угрозе  стихийного бедствия или иной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участвовать в составлении плана работы КЧС и ПБ и осу</w:t>
        <w:softHyphen/>
        <w:t>ществлять контроль  за его выполнением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осуществлять  подготовку  формирований  разведки,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2. При угрозе или возникновении Ч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6072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быть к председателю КЧС и ПБ для получения распоря</w:t>
        <w:softHyphen/>
        <w:t>жений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 указанию председателя КЧС и ПБ организовать оповеще</w:t>
        <w:softHyphen/>
        <w:t>ние членов КЧС и ПБ;</w:t>
      </w:r>
    </w:p>
    <w:p>
      <w:pPr>
        <w:pStyle w:val="Normal"/>
        <w:shd w:fill="FFFFFF" w:val="clear"/>
        <w:spacing w:lineRule="auto" w:line="240" w:before="0" w:after="0"/>
        <w:ind w:right="331" w:firstLine="211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огнозировать обстановку и готовить предложения для при</w:t>
        <w:softHyphen/>
        <w:t>нятия решений;</w:t>
        <w:br/>
        <w:t xml:space="preserve"> - организовать работу служб защиты по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right="293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организовать разведку очагов химического, радиоактивного заражения, района, размеры производственной аварии. Обеспечить соблюдение населением правил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. </w:t>
      </w:r>
      <w:r>
        <w:rPr>
          <w:rFonts w:cs="Calibri"/>
          <w:sz w:val="24"/>
          <w:szCs w:val="24"/>
        </w:rPr>
        <w:t>Старший пожарной команды ПЧ - 313 Денисовского сельского поселения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в пери</w:t>
        <w:softHyphen/>
        <w:t>од работы КЧС и ПБ подчиняется председателю КЧС и ПБ и не</w:t>
        <w:softHyphen/>
        <w:t xml:space="preserve">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поселения, готовность частей к немедленному действию.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Он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jc w:val="both"/>
        <w:rPr/>
      </w:pPr>
      <w:r>
        <w:rPr>
          <w:rFonts w:cs="Calibri"/>
          <w:color w:val="000000"/>
          <w:sz w:val="24"/>
          <w:szCs w:val="24"/>
        </w:rPr>
        <w:t>разрабатывать и проводить мероприятия по повышению противопожарной устойчивости поселения и осуществлять контроль за их вы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онтролировать работы по снижению ущерба от аварий и катастро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нимать участие в разработке и корректировке плана дейс</w:t>
        <w:softHyphen/>
        <w:t>твий по предупреждению и ликвидации последствий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гнозировать обстановку, определять потребность сил и средств для локализации и ликвидации очагов пожаров или постановки водяной зав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/>
      </w:pPr>
      <w:r>
        <w:rPr>
          <w:rFonts w:cs="Calibri"/>
          <w:color w:val="000000"/>
          <w:sz w:val="24"/>
          <w:szCs w:val="24"/>
        </w:rPr>
        <w:t>организовать подготовку сил и средств для выполнения противопожарных мероприятий в поселени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угрозе или возникновении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 получением соответствующей информации прибыть к мес</w:t>
        <w:softHyphen/>
        <w:t>ту сбора КЧС и ПБ, уточнить задачи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вести в полную готовность силы и средства противопожарной службы, включая имеющиеся на объектах пожарные части и подразделения, добровольные пожарные друж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точнить обстановку, дать предложения председателю КЧС и ПБ по проведению неотложных противопожа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случае возникновения пожара немедленно приступить к его ликвидации с последующим докладом председателю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точнить задачи пожарным частям и подраздел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здать необходимый резерв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ставить данные по причиненному материальному ущер</w:t>
        <w:softHyphen/>
        <w:t>б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нять участие в выработке решения по ликвидации пос</w:t>
        <w:softHyphen/>
        <w:t>ледствий Ч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Заведующая ФАП 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  на период работы КЧС и ПБ подчиняется председателю КЧС и П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5.1.В повседневной деятельности обязана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рганизовать текущие работы по созданию, планированию, поддержанию в постоянной готовности сил и средств медицинской службы 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проверять готовность медицинск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 медицинского имущества, материально-техническое обеспечение  мед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5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рганизовать оповещение органов управления, личного состава медслужб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быть готовым для введения в действие плана медико-санитарного обеспечения в ЧС населения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беспечить непрерывное и оперативное управление силами и средствами мед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и провести лечебно-эвакуационное обеспечение населения в случае ЧС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экстренное психологическое обеспечение профессиональных спасателей и пострадавших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медицинскую помощь личному составу спасательных формир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рганизовать взаимодействие со службами гражданской защиты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беспечить ведение и своевременное представление в КЧС и ПБ запрашиваемой учетно-отчетной докумен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информационное обеспечение населения. </w:t>
      </w:r>
    </w:p>
    <w:p>
      <w:pPr>
        <w:pStyle w:val="Normal"/>
        <w:shd w:fill="FFFFFF" w:val="clear"/>
        <w:spacing w:lineRule="auto" w:line="240" w:before="0" w:after="0"/>
        <w:ind w:left="14" w:right="38" w:firstLine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>Мастер Денисовского участка электрических сетей Ремонтненского  района  филиала  «Ростовэнерго»</w:t>
      </w:r>
      <w:r>
        <w:rPr>
          <w:rFonts w:cs="Calibri"/>
          <w:color w:val="000000"/>
          <w:sz w:val="24"/>
          <w:szCs w:val="24"/>
        </w:rPr>
        <w:t xml:space="preserve"> в случае ЧС подчиняется председателю КЧС и ПБ и отвечает за организацию энергообеспечения и контроля по соблюдению мер безопасности в зоне 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6.1.Он  обязан в повседнев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участвовать в разработке плана действий по предупреждению и ликвидации чрезвычайных ситуаций в Денисовском сельском поселении службы энергетики в мирное время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выявление источников опасности, оценивать и прогнозировать последствия возможных аварий, катастроф, стихийных бедствий на предприятия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разработке и реализации мероприятий, направленных на снижение опасности возникновения аварий на предприятиях энергетики, вносить свои предложения по ликвидации их послед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принимать решения на проведение экстренных мер по обеспечению защиты рабочих и служащих от последствий аварий, катастроф и стихийных бедствий, снижение ущерба при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ускоренное выполнение соответствующих инженерно-технических мероприятий, способствующих устранению угрозы возникновения производственной аварии или снижению возможных последствий при ее возникновении, или при наступлении стихийного б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6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приведение в готовность подчиненных и привлекаемых сил и средств, предназначенных для проведения ремонтных работ на объекта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ценить обстановку масштабов происшествия, размеров ущерба и других последствий аварий, а также в условиях чрезвычайной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проведение мероприятий по безаварийному отключению и остановке произво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контроль за материально-техническим обеспечением мероприятий по ликвидации угрозы производственных аварий, снижению возможных последствий при их возникновении и проведению аварийно-восстановительных работ в ходе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существлять контроль за созданием сил и средств для проведения спасательных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Служба содержания  пунктов  временного  размещения. На период работы КЧС и ПБ подчиняется председателю КЧС и ПБ и несет персональную ответственность за развертывание пунктов  временного  размещения пострадавш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7.1.В повседневной деятельности 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,  предметов  первой  необходи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7.2.При угрозе и 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прибыть к месту сбора КЧС и ПБ, уточнить задач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существлять контроль по развертыванию пунктов временного   размещения, обеспечению продуктами питания пострадавшее население и НАСФ, работающих в районе б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быть готовым для введения в действие плана по обеспечению НАСФ и пострадавшего населения в районе бедствия предметами первой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Специалист                                                      Юхно Е. А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8:00Z</dcterms:created>
  <dc:creator>User</dc:creator>
  <dc:description/>
  <cp:keywords/>
  <dc:language>en-US</dc:language>
  <cp:lastModifiedBy>Специалист</cp:lastModifiedBy>
  <cp:lastPrinted>2012-09-04T13:05:00Z</cp:lastPrinted>
  <dcterms:modified xsi:type="dcterms:W3CDTF">2012-09-04T09:05:00Z</dcterms:modified>
  <cp:revision>48</cp:revision>
  <dc:subject/>
  <dc:title>АДМИНИСТРАЦИЯ РЕМОНТНЕНСКОГО РАЙОНА</dc:title>
</cp:coreProperties>
</file>