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Денис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9. 08. 2012 г.                     п. Денисовский                                        № 6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05. 03. 2012 г. № 12</w:t>
      </w:r>
      <w:r>
        <w:rPr/>
        <w:t xml:space="preserve">  «</w:t>
      </w:r>
      <w:r>
        <w:rPr>
          <w:b/>
          <w:sz w:val="28"/>
          <w:szCs w:val="28"/>
        </w:rPr>
        <w:t xml:space="preserve">Об утверждении   перечня должностных 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нисов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ени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26.07.2012 № 913-ЗС «О  внесении изменений в Областной закон « Об административных правонарушениях» и признании утратившим силу пункта 23 ст. 1  Областного закона «О внесении изменений в Областной закон «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риложение к постановлению Администрации Денисовского сельского поселения № 12 от 05. 03. 2012 г. 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Перечень статей Областного закона «Об административных     правонарушениях» цифры «6.1-6.3» заменить цифрами «6.2-6.3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FF0000"/>
          <w:sz w:val="28"/>
          <w:szCs w:val="28"/>
        </w:rPr>
        <w:t>Ден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</w:t>
      </w:r>
      <w:r>
        <w:rPr>
          <w:b/>
          <w:color w:val="FF0000"/>
          <w:sz w:val="28"/>
          <w:szCs w:val="28"/>
        </w:rPr>
        <w:t>В.Г.Глад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8:00Z</dcterms:created>
  <dc:creator>VALUEVKA</dc:creator>
  <dc:description/>
  <cp:keywords/>
  <dc:language>en-US</dc:language>
  <cp:lastModifiedBy>Специалист</cp:lastModifiedBy>
  <cp:lastPrinted>2012-08-09T15:53:00Z</cp:lastPrinted>
  <dcterms:modified xsi:type="dcterms:W3CDTF">2012-08-09T11:53:00Z</dcterms:modified>
  <cp:revision>9</cp:revision>
  <dc:subject/>
  <dc:title> </dc:title>
</cp:coreProperties>
</file>