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7.2012 года                                                  №  65                                                           п. Денисовск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пересмотре во втором полугодии 2012 года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</w:t>
      </w:r>
    </w:p>
    <w:p>
      <w:pPr>
        <w:pStyle w:val="Normal"/>
        <w:tabs>
          <w:tab w:val="clear" w:pos="708"/>
          <w:tab w:val="left" w:pos="5387" w:leader="none"/>
        </w:tabs>
        <w:ind w:right="5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ой по тарифам Ростовской области от 10.10.2011 №19/1 "Об установлении предельных индексов изменения размера платы граждан за коммунальные услуги по муниципальным образованиям Ростовской области на 2012 год", 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становлением Правительства Ростовской области  № 22 от 19.01.2012 г. «Об утверждении Порядка приведения в 2012 году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»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сти размер платы граждан за коммунальные услуги по Денисовскому сельскому поселению в соответствие с установленным предельным индексом путем снижения стоимости на коммунальные услуги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Снизить уровень платежа граждан за коммунальные услуги по водоснабжению, определив его в 56,69 процента от установленного экономически обоснованного тариф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, что организацией, которая произведёт за период с 01.07.2012 г. по 31.12.2012 г.  перерасчет размера платы граждан за водоснабжение является ГУ РО «УЭГВ», с которой собственниками жилых домов, собственниками помещений в многоквартирных домах, осуществляющими непосредственное управление таким домом, заключены договоры о предоставлении коммунальных услуг в сфере водоснаб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01.07.2012 года с момента обнародования и опубликования в газете «Рассве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править копию постановления в Региональную службу по тарифам области, в министерство труда и социального развития области и министерство жилищно-коммунального хозяйства области в течение 5 рабочих дней с даты принятия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Глава Денисов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                                                   </w:t>
        <w:tab/>
        <w:t xml:space="preserve">                  В.Г. Гладкий</w:t>
      </w:r>
    </w:p>
    <w:sectPr>
      <w:type w:val="nextPage"/>
      <w:pgSz w:w="12240" w:h="15840"/>
      <w:pgMar w:left="1080" w:right="72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2:00Z</dcterms:created>
  <dc:creator>Владимир Мирошниченко</dc:creator>
  <dc:description/>
  <cp:keywords/>
  <dc:language>en-US</dc:language>
  <cp:lastModifiedBy>User</cp:lastModifiedBy>
  <cp:lastPrinted>2012-08-02T15:50:00Z</cp:lastPrinted>
  <dcterms:modified xsi:type="dcterms:W3CDTF">2012-08-02T11:50:00Z</dcterms:modified>
  <cp:revision>17</cp:revision>
  <dc:subject/>
  <dc:title>СОВЕТ АДМИНИСТРАЦИИ КРАСНОЯРСКОГО КРАЯ</dc:title>
</cp:coreProperties>
</file>