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12г.</w:t>
        <w:tab/>
        <w:tab/>
        <w:t xml:space="preserve">                                         № 64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Денисовского сельского поселения от 30.12.2011 г. № 112 «О порядке организации работы по формированию и финансовому обеспечению  муниципального задания муниципальными учреждениями Денисовского сельского поселения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Денисовского </w:t>
            </w:r>
          </w:p>
          <w:p>
            <w:pPr>
              <w:pStyle w:val="Normal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ладкий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>
          <w:u w:val="single"/>
        </w:rPr>
      </w:pPr>
      <w:r>
        <w:rPr/>
        <w:t xml:space="preserve">от  30.07. 2012 г. </w:t>
      </w:r>
      <w:r>
        <w:rPr>
          <w:u w:val="single"/>
        </w:rPr>
        <w:t xml:space="preserve"> </w:t>
      </w:r>
      <w:r>
        <w:rPr/>
        <w:t>№ 6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Ден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Денисовского сельского поселения от 30.12.2011 г. № 93 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получателями бюджетных средств Денис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Денисовского сельского поселения за 1 полугодии 2012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1 полугодии 2012 года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Денисовского сельского поселения муниципальными казенными учреждениями культуры Денисовского сельского поселения МКУК «Денисовский СДК» и МКУК «Денисов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ультурно-массовых мероприятий (в соответствии с утвержденным Перечнем меропри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1 полугодие 2012 года по данной услуге составляет: количество проведенных культурно-массовых мероприятий (в соответствии с утвержденным Перечнем мероприятий) - 85; число зрителей –600 чел; количество самодеятельных творческих коллективов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2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2 года – отчет формы 0503117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личество выданных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Дени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1 полугодие 2012 года по данной услуге составляет: количество выданных документов –7470 экз.,количество пользователей библиотеки – 430, количество справок 143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1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е 2012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2 года – отчет формы 0503117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8"/>
          <w:szCs w:val="28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  <w:sz w:val="28"/>
                <w:szCs w:val="28"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 xml:space="preserve">1 полугодие </w:t>
            </w:r>
            <w:r>
              <w:rPr>
                <w:iCs/>
                <w:sz w:val="28"/>
                <w:szCs w:val="28"/>
              </w:rPr>
              <w:t>2012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х мероприят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ений в объемах предоставленных услуг от параметров муниципального задания по муниципальным учреждениям культуры Денисовского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МКУК «Денисов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Ден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1 </w:t>
            </w:r>
            <w:r>
              <w:rPr>
                <w:sz w:val="28"/>
                <w:szCs w:val="28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5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5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1 </w:t>
      </w:r>
      <w:r>
        <w:rPr>
          <w:sz w:val="28"/>
          <w:szCs w:val="28"/>
        </w:rPr>
        <w:t>полугодие 2012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8"/>
          <w:szCs w:val="28"/>
        </w:rPr>
        <w:t>полугодии 2012 года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902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2-08-03T15:13:00Z</cp:lastPrinted>
  <dcterms:modified xsi:type="dcterms:W3CDTF">2012-08-03T11:28:00Z</dcterms:modified>
  <cp:revision>8</cp:revision>
  <dc:subject/>
  <dc:title>Проект</dc:title>
</cp:coreProperties>
</file>