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/>
          <w:b/>
        </w:rPr>
      </w:pPr>
      <w:r>
        <w:rPr>
          <w:b/>
        </w:rPr>
        <w:t>РОСТОВСКАЯ ОБЛАСТЬ</w:t>
      </w:r>
    </w:p>
    <w:p>
      <w:pPr>
        <w:pStyle w:val="Heading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Heading"/>
        <w:rPr>
          <w:b/>
          <w:b/>
        </w:rPr>
      </w:pPr>
      <w:r>
        <w:rPr>
          <w:b/>
        </w:rPr>
        <w:t>АДМИНИСТРАЦИЯ ДЕНИС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szCs w:val="28"/>
        </w:rPr>
      </w:pPr>
      <w:r>
        <w:rPr>
          <w:szCs w:val="28"/>
        </w:rPr>
        <w:t>от  17  июля  2012 г.             №  61                          п. Денисовс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бесплатном предоставлен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ам земельных участк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ля ИЖС  и ведения ЛПХ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22 июня 2003года №19 – ЗС «О регулировании земельных отношений в Ростовской области» и Генеральным планом муниципального образования «Денисовское сельское поселение» утвержденным Решением Собрания депутатов Денисовкого сельского поселения  от 22.12.2011г.  № 9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земельных участков, их местоположение и примерную площадь с целью бесплатного предоставления гражданам для индивидуального жилищного строительства и ведения личного подсобного хозяйства. (Приложение №1)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Денис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В.Г. Гладкий</w:t>
      </w:r>
    </w:p>
    <w:p>
      <w:pPr>
        <w:pStyle w:val="Style16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№ 61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7.2012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Денисовский  – ул. Спортивная  –  примерная общая площадь 7200 кв. 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ул. Ленинская  13 - примерная общая площадь 1400 кв. 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ул. Ленинская  15 - примерная общая площадь 1300 кв. 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ул. Ленинская  17 - примерная общая площадь 900 кв. м.</w:t>
      </w:r>
    </w:p>
    <w:p>
      <w:pPr>
        <w:pStyle w:val="Style16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4:12:00Z</dcterms:created>
  <dc:creator>Специалист</dc:creator>
  <dc:description/>
  <cp:keywords/>
  <dc:language>en-US</dc:language>
  <cp:lastModifiedBy>Я</cp:lastModifiedBy>
  <cp:lastPrinted>2012-08-10T10:12:00Z</cp:lastPrinted>
  <dcterms:modified xsi:type="dcterms:W3CDTF">2012-08-13T04:12:00Z</dcterms:modified>
  <cp:revision>2</cp:revision>
  <dc:subject/>
  <dc:title/>
</cp:coreProperties>
</file>