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МОНТНЕН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7  июля  2012 г.             №  60                           п. Денисовский</w:t>
      </w:r>
    </w:p>
    <w:p>
      <w:pPr>
        <w:pStyle w:val="ConsNonformat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становлении Порядка предоставле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ражданам и юридическим лицам земельных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участков, находящихся в муниципальной собственности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«Денисо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ереоформления прав на н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7.07.201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«Об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предоставления государственных и муниципальных услуг», Област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3 № 19-ЗС «О регулировании земельных отношений в Ростовской области», Постановлением Правительства Ростовской области от 29.03.2012 г. № 224 «Об установлении Порядка предоставления гражданам и юридическим лицам земельных участков, находящихся в государственной собственности Ростовской области, и переоформления прав на них», в целях обеспечения эффективного управления и распоряжения земельными участками, находящимися в муниципальной собственности муниципального образования «Денисовское сельское поселение»,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гражданам и юридическим лицам земельных участков, находящихся в муниципальной собственности муниципального образования «Денисовское сельское поселение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Денисовского сельского посе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еспечить в соответствии с действующим законодательством в пределах своих полномочий реализацию отдельных мероприятий по формированию земельных участков для предоставления гражданам и юридическим лиц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по имущественным и земельным отношениям Администрации Денисовского сельского поселения разработать и утвердить примерные форм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о предоставлении земельных участков в собственность, постоянное (бессрочное) пользование, безвозмездное срочное пользование и арен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купли-продажи, безвозмездного срочного пользования и аренды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Денисовского сельского поселения от 25.01.2008 г. № 2-А «Об установлении Порядка предоставления гражданам и юридическим лицам земельных участков, находящихся в муниципальной собственности Денисовского сельского поселения и переоформления прав на ни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</w:t>
        <w:tab/>
        <w:tab/>
        <w:t xml:space="preserve">                      В. Г. Гладк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spacing w:lineRule="auto" w:line="232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Денисовского сельского поселения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.07.2012 № 60</w:t>
      </w:r>
    </w:p>
    <w:p>
      <w:pPr>
        <w:pStyle w:val="ConsPlusTitle"/>
        <w:widowControl/>
        <w:spacing w:lineRule="auto" w:line="232"/>
        <w:ind w:left="623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ражданам и юридическим лицам </w:t>
      </w:r>
    </w:p>
    <w:p>
      <w:pPr>
        <w:pStyle w:val="ConsPlusTitle"/>
        <w:widowControl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находящихся в муниципальной собственности муниципального образования «Денисовское сельское поселение»</w:t>
      </w:r>
    </w:p>
    <w:p>
      <w:pPr>
        <w:pStyle w:val="ConsPlusTitle"/>
        <w:widowControl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ереоформления прав на них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регулирует процедурные вопросы, связанные с осуществлением Администрацией Денисовского сельского поселения (далее - Администрация), по распоряжению земельными участками, находящимися в муниципальной собственности муниципального образования «Денисовское сельское поселение» (далее – земельный участок), в том числе при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с предварительным согласованием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и юридическим лицам для строительства без предварительного согласования места размещения объект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земельных участков гражданам для целей, не связанных со строительством (за исключением земель сельскохозяйственного назначения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 из земель сельскохозяйственного назначе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и гражданам и юридическим лицам земельных участков, на которых расположены здания, строения и сооружения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оставлении гражданам, юридическим лицам, религиоз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в безвозмездное 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жданам, имеющим трех и более детей земельных участков для жилищного строительства в постоянное бессрочное пользование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оформлении прав на предоставленные гражданам или юридическим лицам земельные участки, а также оформлении прав на земельные участки правообладателями расположенных на них зданий (помещений в них) после регистрации права собственности муниципального образования «Денисовское сельское поселение» на указанны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оставление земельных участков граждана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 предварительным согласованием места размещения объекта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1. Предоставление земельных участков для строительства с предварительным</w:t>
      </w:r>
      <w:r>
        <w:rPr>
          <w:rFonts w:cs="Times New Roman" w:ascii="Times New Roman" w:hAnsi="Times New Roman"/>
          <w:sz w:val="24"/>
          <w:szCs w:val="24"/>
        </w:rPr>
        <w:t xml:space="preserve"> согласованием мест размещения объектов гражданам или юридическим лицам осуществляется из незастроенных свободных от прав третьих лиц земельных участков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земельного участка гражданин или юридическое лицо (далее – заявитель) обращается в Администрацию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может прилагаться технико-экономическое обоснование проекта строительств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случае наличия незастроенного свободного от прав третьих лиц земельного участка Администрация в недельный срок со дня поступления заявления готовит акт о выборе земельного участка с приложением информации о земельных участках, возможных к предоставлению для испрашиваемых целей, и документов представленных заявителе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недельный срок со дня подготовки следующих документов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о выборе земельного участка и документов, содержащих необходимые согласования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 расположения земельных участков на кадастровом плане или кадастровой карте соответствующей территории в соответствии с возможными вариантами выбора земельного участка;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содержащих информацию о разрешенном использовании земельных участков и 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информирование органами местного самоуправления населения о возможном или предстоящем предоставлении земельных участков для строительства в соответствии с действующим законодательство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направляет заявителю документы по возможным вариантам выбора земельного участка, либо соответствующее заключение, если ни один из вариантов выбора земельного участка не может быть предложен заявителю или в случае отсутствия вариантов выбора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размещении объекта в соответствии с вариантом выбора земельного участка допускается в случаях, есл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объекта приведет к нарушению требований действующего законод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емельный участок зарезервирован для государственных ил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нужд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недельный срок со дня поступления в Администрацию предложения заявителя об избрании одного из вариантов выбора земельного участка Администрация принимает решение о предварительном согласовании места размещения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 В 2-недельный срок со дня принятия решения указанного в пункте 2.4 настоящего раздела, либо при наличии заключения о невозможности предоставления испрашиваемого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 Администрация принимает решение 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акта о выборе земельного участка в соответствии с одним из вариантов выбора земельного участка или об отказе в размещении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пия решения о предварительном согласовании места размещения объекта с приложением схем расположения земельных участков на кадастровом плане или кадастровой карте соответствующей территории,  копия решения об утверждении акта о выборе земельного участка или копия решения об отказе в размещении объекта направляется Администрацией заявителю в 7-дневный срок со дня принятия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2-недельный срок со дня поступления от гражданина или юридического лица заявления о предоставлении земельного участка для строительства и кадастрового паспорта земельного участка Администрация принимает решение о предоставлении земельного участка для стро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принятия решения о предоставлении земельного участка в постоянное (бессрочное) пользование Администрация направляет его заявителю в недельный срок со дня принятия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ринятия решения о предоставлении земельного участка в аренду или в безвозмездное срочное пользование Администрация в недельный срок со дня принятия такого решения направляет заявителю подписанный проект договора аренды земельного участка или договора безвозмездного срочного пользования земельным участком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такого договора.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редоставление земельных участков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ам и юридическим лицам для строительства </w:t>
      </w:r>
    </w:p>
    <w:p>
      <w:pPr>
        <w:pStyle w:val="ConsPlusNormal"/>
        <w:widowControl/>
        <w:numPr>
          <w:ilvl w:val="0"/>
          <w:numId w:val="0"/>
        </w:numPr>
        <w:spacing w:lineRule="auto" w:line="228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без предварительного согласования места размещения объекта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предоставления гражданам или юридическим лицам земельного участка для строительства заявитель обращается в Администрацию о  подготовке в 2-месячный срок заключения о возможности предоставления земельного участка, а также информации о технических условиях подключения объектов к сетям инженерно-технического обеспечения и плате за подключение, по форме согласно приложению № 1 к настоящему Порядку с приложением кадастрового паспорт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3-месячный срок после подготовки заключения и информации о технических условиях подключения объектов к сетям инженерно-технического обеспечения и плате за подключение, указанных в пункте 3.1 настоящего раздела, осуществляет мероприятия по определению рыночной стоимости земельных участков или права на заключение договоров аренды земельных участков в соответствии с законодательством Российской Федерации об оценочной деятельности. 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7 рабочих дней после принятия отчета об оценке рыночной стоимости земельных участков или </w:t>
      </w:r>
      <w:r>
        <w:rPr>
          <w:rFonts w:cs="Times New Roman" w:ascii="Times New Roman" w:hAnsi="Times New Roman"/>
          <w:spacing w:val="-2"/>
          <w:sz w:val="24"/>
          <w:szCs w:val="24"/>
        </w:rPr>
        <w:t>рыночной стоимости права на заключение договоров аренды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решение о публикации сообщения о наличии предназначенного для передачи гражданам и юридическим лицам земельного участка для строительства либо решение о проведении торгов в форме аукциона по продаже земельных участков или права на заключение договоров аренды земельных участков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1 заявка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недельный срок, со дня принятия решения о публикации сообщения о наличии предназначенного для передачи гражданам и юридическим лицам земельного участка в аренду, Администрация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сообщение о приеме заявок о предоставлении земельного участка без проведения</w:t>
      </w:r>
      <w:r>
        <w:rPr>
          <w:rFonts w:cs="Times New Roman" w:ascii="Times New Roman" w:hAnsi="Times New Roman"/>
          <w:sz w:val="24"/>
          <w:szCs w:val="24"/>
        </w:rPr>
        <w:t xml:space="preserve"> торгов в общественно-политическую газету Ремонтненского района Ростовской области «Рассвет» и размещает на официальном сайте Администрации.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бщении о наличии земельного участка, предназначенного для предоставления гражданам и юридическим лицам в аренду без проведения торгов, указыв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ведения о местоположении, площади, границах, обременениях, кадастровом</w:t>
      </w:r>
      <w:r>
        <w:rPr>
          <w:rFonts w:cs="Times New Roman" w:ascii="Times New Roman" w:hAnsi="Times New Roman"/>
          <w:sz w:val="24"/>
          <w:szCs w:val="24"/>
        </w:rPr>
        <w:t xml:space="preserve"> номере земельного участка, технических условиях подключения объектов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осмотра земельного участка на мес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Денисовского сельского поселен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истечении срока, указанного в сообщении, имеется 1 заявление о предоставлении земельного участка в аренду, Администрация в 2-недельный срок принимает решение о предоставлении земельного участка в аренду и в недельный срок со дня принятия такого решения направляет заявителю подписанный проект договора аренды земельного участка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2 и более заявлений от граждан и юридических лиц о предоставлении земельного участка в аренду Администрация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т же срок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 недельный срок, со дня принятия решения о проведении торгов в форме аукциона по продаже земельного участка или права на заключение договора аренды земельного участка, Администрация осуществляет публикацию информации о проведении аукционов по продаже земельных участков или права на заключение договоров аренды земельных участков в общественно-политической газете Ремонтненского района Ростовской области «Рассв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 проведении аукциона указы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 при предоставлении земельного участка в собственность или начальный размер арендной платы при передаче земельного участка в аренд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повышения цены земельного участка или размера арендной платы (при проведении аукциона, открытого по форме подачи предложений о цене или размере арендной платы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задатк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аренды земельного участка (при проведении аукциона по продаже права на заключение договора аренды земельного участк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о проведении аукциона прилагается кадастровый паспорт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дней со дня подписания протокола о результатах аукциона, при условии выполнения победителем всех требований, установленных в ходе его проведения, Администрация направляет победителю аукциона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торгов от подписания протокола о результатах торгов, а также от заключения договора купли-продажи или договора аренды земельного участка определяютс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знании аукциона несостоявшимся по причине участия только 1 участника Администрация в 2-недельный срок принимает решение о предоставлении земельного участка единственному участнику аукциона в собственность или в аренду и направляет заявителю подписанный проект договора купли-продажи или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знании аукциона несостоявшимся по иной причине, Администрация в </w:t>
        <w:br/>
        <w:t>2-недельный срок принимает решение о повторном проведении аукциона (с изменением или без изменения условий) либо решение о публикации сообщения о наличии предназначенного для передачи гражданам и юридическим лицам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 Предоставление земельных участков граждан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и юридическим лицам для целей, не связанных со строительством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(за исключением земель сельскохозяйственного назнач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 w:val="24"/>
          <w:szCs w:val="24"/>
        </w:rPr>
        <w:t xml:space="preserve">4.1. </w:t>
      </w:r>
      <w:r>
        <w:rPr>
          <w:sz w:val="24"/>
          <w:szCs w:val="24"/>
        </w:rPr>
        <w:t>Администрация</w:t>
      </w:r>
      <w:r>
        <w:rPr>
          <w:spacing w:val="-8"/>
          <w:sz w:val="24"/>
          <w:szCs w:val="24"/>
        </w:rPr>
        <w:t xml:space="preserve"> обеспечивает подготовку информации</w:t>
      </w:r>
      <w:r>
        <w:rPr>
          <w:sz w:val="24"/>
          <w:szCs w:val="24"/>
        </w:rPr>
        <w:t xml:space="preserve">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2. Граждане, заинтересованные в предоставлении земельных участков в собственность или в аренду для целей, не связанных со строительством, подают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указанном заявлении должны быть определены цель использования земельного участка, его предполагаемые размеры и местоположение, испрашиваемое право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5">
        <w:r>
          <w:rPr>
            <w:rStyle w:val="InternetLink"/>
            <w:sz w:val="24"/>
            <w:szCs w:val="24"/>
          </w:rPr>
          <w:t>пункте 3.4 раздела 3</w:t>
        </w:r>
      </w:hyperlink>
      <w:r>
        <w:rPr>
          <w:sz w:val="24"/>
          <w:szCs w:val="24"/>
        </w:rPr>
        <w:t xml:space="preserve"> настоящего Порядка, сообщения о наличии земельного участка, предназначенного для предоставления гражданам на определенном праве, с указанием условий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бщении о наличии предназначенного для предоставления гражданам земельного участка указыва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срок принятия заявлений граждан о предоставлении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 случае, если по истечении срока, указанного в сообщении, </w:t>
        <w:br/>
        <w:t xml:space="preserve">в отношении этого земельного участка имеется только 1  заявление, Администрация в недельный срок принимает решение об утверждении и выдачи заявителю схемы расположения </w:t>
      </w:r>
      <w:r>
        <w:rPr>
          <w:spacing w:val="-4"/>
          <w:sz w:val="24"/>
          <w:szCs w:val="24"/>
        </w:rPr>
        <w:t>земельного участка на кадастровом плане или кадастровой карте соответствую</w:t>
      </w:r>
      <w:r>
        <w:rPr>
          <w:sz w:val="24"/>
          <w:szCs w:val="24"/>
        </w:rPr>
        <w:t>щей территории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4"/>
          <w:szCs w:val="24"/>
        </w:rPr>
        <w:t xml:space="preserve">установленном Федеральным </w:t>
      </w:r>
      <w:hyperlink r:id="rId6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24.07.2007 № 221-ФЗ «О государственном</w:t>
      </w:r>
      <w:r>
        <w:rPr>
          <w:sz w:val="24"/>
          <w:szCs w:val="24"/>
        </w:rPr>
        <w:t xml:space="preserve"> кадастре недвижимости»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доверенности в Администрации на </w:t>
      </w:r>
      <w:r>
        <w:rPr>
          <w:spacing w:val="-4"/>
          <w:sz w:val="24"/>
          <w:szCs w:val="24"/>
        </w:rPr>
        <w:t>государственную регистрацию права муниципальной собственности муниципального образования «Денисовское сельское поселение» на земельный участо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государственную регистрацию права муниципальной собственности муниципального образования «Денисов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4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я в 2-недельный срок со дня </w:t>
      </w:r>
      <w:r>
        <w:rPr>
          <w:spacing w:val="-4"/>
          <w:sz w:val="24"/>
          <w:szCs w:val="24"/>
        </w:rPr>
        <w:t>получения кадастрового паспорта, испрашиваемого земельного участка, принимает</w:t>
      </w:r>
      <w:r>
        <w:rPr>
          <w:sz w:val="24"/>
          <w:szCs w:val="24"/>
        </w:rPr>
        <w:t xml:space="preserve"> решение о предоставлении этого земельного участка в собственность, либо о передаче в аренду земельного участка заявителю, указанному в </w:t>
      </w:r>
      <w:hyperlink r:id="rId7">
        <w:r>
          <w:rPr>
            <w:rStyle w:val="InternetLink"/>
            <w:sz w:val="24"/>
            <w:szCs w:val="24"/>
          </w:rPr>
          <w:t>пункте 4.4</w:t>
        </w:r>
      </w:hyperlink>
      <w:r>
        <w:rPr>
          <w:sz w:val="24"/>
          <w:szCs w:val="24"/>
        </w:rPr>
        <w:t xml:space="preserve"> настоящего раздела, и направляет ему копию этого решения с приложением кадастрового паспорта данного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Договор купли-продажи или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4.6. В случае поступления в срок, указанный в сообщении, 2 и более заявлений о предоставлении земельного участка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Одновременно с принятием решения об отказе Администрация принимает решение о проведении торгов в форме аукциона по продаже земельного участка либо права на заключение договора аренды земельного участк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Продажа указанного в настоящем пункте земельного участка или продажа </w:t>
      </w:r>
      <w:r>
        <w:rPr>
          <w:spacing w:val="-4"/>
          <w:sz w:val="24"/>
          <w:szCs w:val="24"/>
        </w:rPr>
        <w:t>права на заключение договора аренды данного земельного участка осуществляется</w:t>
      </w:r>
      <w:r>
        <w:rPr>
          <w:sz w:val="24"/>
          <w:szCs w:val="24"/>
        </w:rPr>
        <w:t xml:space="preserve"> в соответствии с </w:t>
      </w:r>
      <w:hyperlink r:id="rId8">
        <w:r>
          <w:rPr>
            <w:rStyle w:val="InternetLink"/>
            <w:sz w:val="24"/>
            <w:szCs w:val="24"/>
          </w:rPr>
          <w:t>пунктом 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>4.7.</w:t>
      </w:r>
      <w:r>
        <w:rPr>
          <w:spacing w:val="-2"/>
          <w:sz w:val="24"/>
          <w:szCs w:val="24"/>
          <w:lang w:val="en-US"/>
        </w:rPr>
        <w:t> </w:t>
      </w:r>
      <w:r>
        <w:rPr>
          <w:spacing w:val="-2"/>
          <w:sz w:val="24"/>
          <w:szCs w:val="24"/>
        </w:rPr>
        <w:t>В случае, если в отношении земельного участка проведены кадастровые</w:t>
      </w:r>
      <w:r>
        <w:rPr>
          <w:sz w:val="24"/>
          <w:szCs w:val="24"/>
        </w:rPr>
        <w:t xml:space="preserve"> работы и осуществлен его государственный кадастровый учет, Администрация принимает решение о проведении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земельного участка для целей, не связанных со строительством,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ение указанного в настоящем пункте земельного участка гражданам для целей, не связанных со строительством, в собственность или аренду на торгах либо без проведения торгов осуществляется в соответствии с </w:t>
      </w:r>
      <w:hyperlink r:id="rId9">
        <w:r>
          <w:rPr>
            <w:rStyle w:val="InternetLink"/>
            <w:sz w:val="24"/>
            <w:szCs w:val="24"/>
          </w:rPr>
          <w:t>пунктами 3.4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едоставление гражданам и юридическим лиц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 из земель сельскохозяй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1. Земельные участки из земель сельскохозяйственного назначения предоставляются гражданам и юридическим лицам в собственность на торгах в соответствии с пунктом 3.5 раздела 3 настоящего Поряд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</w:t>
      </w:r>
      <w:r>
        <w:rPr>
          <w:spacing w:val="-8"/>
          <w:sz w:val="24"/>
          <w:szCs w:val="24"/>
        </w:rPr>
        <w:t>Правило настоящего пункта не распространяется на случаи, предусмотренные</w:t>
      </w:r>
      <w:r>
        <w:rPr>
          <w:sz w:val="24"/>
          <w:szCs w:val="24"/>
        </w:rPr>
        <w:t xml:space="preserve"> пунктом 5.9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 Граждане и юридические лица, заинтересованные в предоставлении земельных участков из земель сельскохозяйственного назначения в аренду, подают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указанном заявлении должны быть определены цель использования </w:t>
      </w:r>
      <w:r>
        <w:rPr>
          <w:spacing w:val="-8"/>
          <w:sz w:val="24"/>
          <w:szCs w:val="24"/>
        </w:rPr>
        <w:t>земельного участка, его предполагаемые размеры и местоположение, испрашиваемое</w:t>
      </w:r>
      <w:r>
        <w:rPr>
          <w:sz w:val="24"/>
          <w:szCs w:val="24"/>
        </w:rPr>
        <w:t xml:space="preserve"> право на зем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а, удостоверяющего личность (для физических ли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пии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5.3. Администрация в 2-недельный срок со дня поступления заявления принимает решение о публикации в средствах массовой информации, указанных в </w:t>
      </w:r>
      <w:hyperlink r:id="rId11">
        <w:r>
          <w:rPr>
            <w:rStyle w:val="InternetLink"/>
            <w:sz w:val="24"/>
            <w:szCs w:val="24"/>
          </w:rPr>
          <w:t>пункте 3.4 раздела 3</w:t>
        </w:r>
      </w:hyperlink>
      <w:r>
        <w:rPr>
          <w:sz w:val="24"/>
          <w:szCs w:val="24"/>
        </w:rPr>
        <w:t xml:space="preserve"> настоящего Порядка, сообщения о наличии предназначенного для предоставления в аренду гражданам и юридическим лицам земельного участка из земель сельскохозяйственного назнач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В сообщении о наличии предназначенного для предоставления гражданам и юридическим лицам земельного участка указыв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ведения о местоположении, площади, обременения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целевое назначение и разрешенное использование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срок принятия заявлений граждан и юридических лиц о предоставлени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еречень документов, которые должны прилагаться к заявлению о предоставлении земельного участк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4. В случае, если в течение месяца с момента опубликования сообщения в отношении этого земельного участка имеется только одно заявление, Администрация в недельный срок принимает решение о выдаче заявителю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</w:t>
      </w:r>
      <w:r>
        <w:rPr>
          <w:spacing w:val="-6"/>
          <w:sz w:val="24"/>
          <w:szCs w:val="24"/>
        </w:rPr>
        <w:t xml:space="preserve">установленном Федеральным </w:t>
      </w:r>
      <w:hyperlink r:id="rId12">
        <w:r>
          <w:rPr>
            <w:rStyle w:val="InternetLink"/>
            <w:spacing w:val="-6"/>
            <w:sz w:val="24"/>
            <w:szCs w:val="24"/>
          </w:rPr>
          <w:t>законом</w:t>
        </w:r>
      </w:hyperlink>
      <w:r>
        <w:rPr>
          <w:spacing w:val="-6"/>
          <w:sz w:val="24"/>
          <w:szCs w:val="24"/>
        </w:rPr>
        <w:t xml:space="preserve"> от 24.07.2007 № 221-ФЗ «О государственном</w:t>
      </w:r>
      <w:r>
        <w:rPr>
          <w:sz w:val="24"/>
          <w:szCs w:val="24"/>
        </w:rPr>
        <w:t xml:space="preserve"> кадастре недвижимости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Лицо, которое обратилось с заявлением о предоставлении земельного участка, обеспечивае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получение доверенности в Администрации на </w:t>
      </w:r>
      <w:r>
        <w:rPr>
          <w:spacing w:val="-4"/>
          <w:sz w:val="24"/>
          <w:szCs w:val="24"/>
        </w:rPr>
        <w:t>государственную регистрацию права муниципальной  собственности муниципального образования «Денисовское сельское поселение»</w:t>
      </w:r>
      <w:r>
        <w:rPr>
          <w:sz w:val="24"/>
          <w:szCs w:val="24"/>
        </w:rPr>
        <w:t xml:space="preserve"> на земельный участок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государственную регистрацию права муниципальной собственности муниципального образования «Денисовское сельское поселение» на земельный участок в органе, осуществляющем регистрацию прав на недвижимое имущество и сделок с ним, по месту нахождения земельного участк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5.5. Администрация в 2-недельный срок, со дня </w:t>
      </w:r>
      <w:r>
        <w:rPr>
          <w:spacing w:val="-4"/>
          <w:sz w:val="24"/>
          <w:szCs w:val="24"/>
        </w:rPr>
        <w:t>получения кадастрового паспорта испрашиваемого земельного участка, принимает</w:t>
      </w:r>
      <w:r>
        <w:rPr>
          <w:sz w:val="24"/>
          <w:szCs w:val="24"/>
        </w:rPr>
        <w:t xml:space="preserve"> решение о предоставлении этого земельного участка в аренду заявителю, указанному в настоящем пункте, и направляет ему копию такого решения с приложением кадастрового паспорта этого земельного участк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Договор аренды земельного участка заключается в недельный срок со дня принятия указанного реш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6. В случае поступления в срок, указанный в сообщении, 2 и более заявлений от граждан и юридических лиц о предоставлении земельного участка в аренду Администрация в 2-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дновременно с принятием решения об отказе Администрация принимает решение о проведении торгов в форме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дажа права на заключение договора аренды, указанного в настоящем пункте, земельного участка осуществляется в соответствии с </w:t>
      </w:r>
      <w:hyperlink r:id="rId13">
        <w:r>
          <w:rPr>
            <w:rStyle w:val="InternetLink"/>
            <w:sz w:val="24"/>
            <w:szCs w:val="24"/>
          </w:rPr>
          <w:t>пунктом 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5.7. В случае поступления заявления от гражданина, религиозной организации</w:t>
      </w:r>
      <w:r>
        <w:rPr>
          <w:sz w:val="24"/>
          <w:szCs w:val="24"/>
        </w:rPr>
        <w:t xml:space="preserve"> (объединения), казачьего общества, научно-исследовательской организации, образовательного учреждения сельскохозяйственного профиля в соответствии с </w:t>
      </w:r>
      <w:hyperlink r:id="rId14">
        <w:r>
          <w:rPr>
            <w:rStyle w:val="InternetLink"/>
            <w:sz w:val="24"/>
            <w:szCs w:val="24"/>
          </w:rPr>
          <w:t>пунктом 5 статьи 10</w:t>
        </w:r>
      </w:hyperlink>
      <w:r>
        <w:rPr>
          <w:sz w:val="24"/>
          <w:szCs w:val="24"/>
        </w:rPr>
        <w:t xml:space="preserve"> Федерального закона от 24.07.2002 № 101-ФЗ «Об обороте земель сельскохозяйственного назначения» о предоставлении в аренду из земель сельскохозяйственного назначения земельного участка, в отношении которого проведены кадастровые работы и осуществлен его государственный кадастровый учет, Администрация принимает решение о предоставлении земельного участка в аренду и определяет размер арендной платы в порядке, установленном действующим законодательством, либо принимает решение об отказе в предоставлении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К заявлению гражданина или юридического лица прикладываются документы, указанные в пункте </w:t>
      </w:r>
      <w:hyperlink r:id="rId15">
        <w:r>
          <w:rPr>
            <w:rStyle w:val="InternetLink"/>
            <w:sz w:val="24"/>
            <w:szCs w:val="24"/>
          </w:rPr>
          <w:t>5.2</w:t>
        </w:r>
      </w:hyperlink>
      <w:r>
        <w:rPr>
          <w:sz w:val="24"/>
          <w:szCs w:val="24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2-дневный срок со дня определения размера арендной платы за земельный участок Администрация направляет заявителю подписанный проект договора аренды земельного участка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8. В случае, если в отношении земельного участка из земель сельскохозяйственного назначения проведены кадастровые работы и осуществлен его государственный кадастровый учет, Администрация принимает решение о проведении торгов в форме аукциона по продаже земельного участка или права на заключение договора аренды земельного участка либо о публикации сообщения о наличии предназначенного для передачи гражданам и юридическим лицам земельного участка в аренду без проведения торгов и определяет цену земельного участка при предоставлении земельного участка в собственность или размер арендной платы при передаче земельного участка в аренду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едоставление указанного в настоящем пункте земельного участка из земель сельскохозяйственного назначения на торгах либо без проведения торгов осуществляется в соответствии с </w:t>
      </w:r>
      <w:hyperlink r:id="rId16">
        <w:r>
          <w:rPr>
            <w:rStyle w:val="InternetLink"/>
            <w:sz w:val="24"/>
            <w:szCs w:val="24"/>
          </w:rPr>
          <w:t>пунктами 3.4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3.5 раздела 3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9. В случае поступления заявления гражданина или юридического лица о предоставлении в собственность арендуемого им в течение 3 лет земельного участка из земель сельскохозяйственного назначения с приложением документов, указанных в </w:t>
      </w:r>
      <w:hyperlink r:id="rId18">
        <w:r>
          <w:rPr>
            <w:rStyle w:val="InternetLink"/>
            <w:sz w:val="24"/>
            <w:szCs w:val="24"/>
          </w:rPr>
          <w:t>пункте 5.2</w:t>
        </w:r>
      </w:hyperlink>
      <w:r>
        <w:rPr>
          <w:sz w:val="24"/>
          <w:szCs w:val="24"/>
        </w:rPr>
        <w:t xml:space="preserve"> настоящего раздела, Администрация в 2-недельный срок со дня поступления указанного заявления принимает решение о предоставлении земельного участка в собственность либо решение об отказе в предоставлении земельного участка и направляет его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определяет цену земельного участка в соответствии со </w:t>
      </w:r>
      <w:hyperlink r:id="rId19">
        <w:r>
          <w:rPr>
            <w:rStyle w:val="InternetLink"/>
            <w:sz w:val="24"/>
            <w:szCs w:val="24"/>
          </w:rPr>
          <w:t xml:space="preserve">статьей </w:t>
        </w:r>
      </w:hyperlink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бластного закона от 22.07.2003 № 19-ЗС «О регулировании земельных отношений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недельный срок после определения цены земельного участка Администрация  направляет подписанный проект договора купли-продажи заявителю в 3 экземплярах с уведомлением о необходимости возврата 1 экземпляра договора, содержащего подписи обеих сторон, в Администрацию после осуществления государственной регистрации перехода права собственности на земельный участ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оставление гражданам и юридическим лиц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х участков, на которых расположены здания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ения и сооружения, в собственность или в аренду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1. Решение о предоставлении гражданам и юридическим лицам земельных</w:t>
      </w:r>
      <w:r>
        <w:rPr>
          <w:rFonts w:cs="Times New Roman" w:ascii="Times New Roman" w:hAnsi="Times New Roman"/>
          <w:sz w:val="24"/>
          <w:szCs w:val="24"/>
        </w:rPr>
        <w:t xml:space="preserve"> участков, на которых расположены здание(я), строение(я) и сооружение(я) (далее – объект недвижимости), находящиеся в собственности, пользовании, хозяйственном ведении или оперативном управлении граждан и юридических лиц, или об отказе в предоставлении земельного участка принимается Администрацией в порядке, определенном настоящим 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 Граждане и юридические лица (далее – заявитель) обращаются в Администрацию с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обретении прав на земельный участок, на котором находится объект недвижимости, по форме согласно приложению № 2 к настоящему Порядку (далее – заявление о приобретении прав на земельный участок). К заявлению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(для физических ли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в собственность либо в аренду земельных участков, на которых расположены объекты недвижимости, Администрация 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, при этом заявитель вправе их представить вместе с заявлением о приобретении прав на земельный уча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30-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собственность или арен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земельного участка принимается в случае отсутствия оснований для предоставления земельного участка заявителю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30-дневный срок со дня представления заявления о приобретении прав на земельный участок принимает решение о предоставлении земельного участка на определенном праве с указанием условий предоставления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случае предоставления земельного участка в собственность или в аренду определяет соответственно цену земельного участка или размер арендной платы в порядке, установленном действующим законодательством.</w:t>
      </w:r>
    </w:p>
    <w:p>
      <w:pPr>
        <w:pStyle w:val="ConsPlusNormal"/>
        <w:widowControl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после определения цены земельного участка или размера арендной платы Администрация направляет заявителю уведомление о принятии распоряжения Администрации о предоставлении земельного участка в собственность или аренду, проект договора купли-продажи или аренды земельного участка в 3 экземплярах с указанием на необходимость возврата 1 экземпляра соответствующего договора, содержащего подписи обеих сторон, после исполнения заявителем обязательств по договору купли-продажи или аренды и осуществления государственной регистрации перехода права собственности на земельный участок или государственной регистрации договора аренды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В случае, если в здании, находящемся на неделимом земельном участке, помещения принадлежат одним лицам на праве собственности, другим лицам – на праве хозяйственного ведения либо оперативного управления или всем лицам – на праве хозяйственного ведения, то этим лицам земельный участок предоставляется в аренду с множественностью лиц на стороне арендат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инятия решения о предоставлении гражданам или юридическим лицам земельного участка в аренду с множественностью лиц на стороне арендатора, граждане и юридические лица обращаются в Администрацию с заявлением о приобретении прав на земельный участок с приложением всех необходимых документов, предусмотренных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дельный срок со дня определения арендной платы за земельный участок Администрация направляет заявителям подписанный проект договора аренды земельного участка с множественностью лиц на стороне арендатора в 3 экземплярах с уведомлением о необходимости возврат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 экземпляра договора, содержащего подписи обеих сторон, в </w:t>
      </w:r>
      <w:r>
        <w:rPr>
          <w:rFonts w:cs="Times New Roman" w:ascii="Times New Roman" w:hAnsi="Times New Roman"/>
          <w:sz w:val="24"/>
          <w:szCs w:val="24"/>
        </w:rPr>
        <w:t>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 В случае поступления от гражданина или юридического лица заявления о вступлении в договор аренды с множественностью лиц на стороне арендатора заявитель представляет в Администрацию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со дня определения арендной платы за земельный участок Администрация направляет заявителю подписанный проект соглашения о присоединении к договору аренды земельного участка в 3 экземплярах с уведомлением о необходимости возврата 1 экземпляра соглашения, содержащего подписи обеих сторон, в 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В случае поступления от указанного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юридического лица заявления о предоставлении в постоянное (бессрочное) пользование земельного участка, на котором расположены объекты недвижимости, принадлежащие заявителю, он представляет в Администрацию  документы, указанные в пункте 6.2 настоящего раздел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в месячный срок со дня поступления заявления юридического лица принимает решение о предоставлении земельного участка в постоянное (бессрочное) пользование и направляет указ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 В случае, если помещения в здании, расположенном на неделимом земельном участке, закреплены за несколькими лицами, имеющими право на предоставление земельного участка в постоянное (бессрочное) пользование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Администрация принимает решение о предоставлении данного земельного участка в постоянное (бессрочное) пользование подавшему соответствующее заявление лицу, во владении которого находится большая площадь помещений в здании, а другие из этих лиц обладают правом ограниченного пользования земельным участком для осуществления своих прав на закрепленные за ними помещения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Предоставление гражданам, юридическим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ам, религиозным организациям земель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участков в безвозмездное срочное пользование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Для предоставления земельных участков в безвозмездное срочное пользование заявитель представляет в Администрацию вместе с заявлением следующие документы: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оформленную надлежащим образом (в случае подачи заявления лицом, действующим по поручению заявител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или муниципальный контракт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, на основе заказа, размещенного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 (при предоставлении земельных участков в случаях, установл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5 пункта 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иные документы, перечень которых установлен федеральным органом </w:t>
      </w:r>
      <w:r>
        <w:rPr>
          <w:spacing w:val="-4"/>
          <w:sz w:val="24"/>
          <w:szCs w:val="24"/>
        </w:rPr>
        <w:t>исполнительной власти, осуществляющим функции по выработке государственной</w:t>
      </w:r>
      <w:r>
        <w:rPr>
          <w:sz w:val="24"/>
          <w:szCs w:val="24"/>
        </w:rPr>
        <w:t xml:space="preserve"> политики и нормативно-правовому регулированию в сфере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ля принятия решения о предоставлении в безвозмездное срочное пользование земельных участков Администрация вправе самостоятельно запрашивать от государственных органов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</w:t>
      </w:r>
      <w:r>
        <w:rPr>
          <w:spacing w:val="-4"/>
          <w:sz w:val="24"/>
          <w:szCs w:val="24"/>
        </w:rPr>
        <w:t>муниципальными правовыми актами находятся в распоряжении государственных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рганов, предоставляющих муниципальную услугу, иных государственных органов,</w:t>
      </w:r>
      <w:r>
        <w:rPr>
          <w:sz w:val="24"/>
          <w:szCs w:val="24"/>
        </w:rPr>
        <w:t xml:space="preserve">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 организации предоставления государственных и муниципальных услуг», при этом заявитель вправе их предоставить вместе с заявлением о приобретении прав н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заявителем по о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В случае представления заявителем полного комплекта документов Администрация в месячный срок принимает решение о предоставлении земельного участка в безвозмездное срочное пользование с указанием условий предоставления земельного участка либо решение об отказе в предоставлении земельного участка и направляет его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земельного участка в безвозмездное срочное пользование Администрация в недельный срок со дня принятия такого решения направляет заявителю подписанный проект договора безвозмездного срочного пользования земельным участком в 3 экземплярах с уведомлением о необходимости возврата 1 экземпляра договора, содержащего подписи обеих сторон, в Администрацию после осуществления государственной регистрации договора безвозмездного срочного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Предоставление земельных участков в безвозмездное срочное пользование религиозным организациям для строительства зданий, строений, сооружений религиозного и благотворительного назначения осуществляется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ых участков в безвозмездное срочное пользование религиозным организациям, имеющим в соответствии с федеральными законами на праве безвозмездного пользования здания, строения, сооружения религиозного и благотворительного назначения, расположенные на земельных участках, осуществляетс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оформление прав на предоставленные граждан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ли юридическим лицам земельные участки, а такж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прав на земельные участки правообладател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ложенных на них зданий (помещений в них) после регистрации права муниципальной собственности муницип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нисовское сельское поселение» на указанные земельные учас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 3-дневный срок со дня получения сведений о регистрации права муниципальной собственности муниципального образования «Денисовское сельское поселение» на земельный участок Администрация направляет в Управление Федеральной службы государственной регистрации, кадастра и картографии по Ростовской области запрос о представлении сведений из Единого государственного реестра прав на недвижимое имущество и сделок с ним о правообладателе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 В случае, если земельный участок находится у гражданина или юридического лица на праве аренды, Администрация в недельный срок со дня получения сведений, указанных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гражданину или юридическому лицу уведомление об изменении арендодателя по договору аренды земельного участка на Администрацию и реквизитов арендных платеж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6"/>
          <w:sz w:val="24"/>
          <w:szCs w:val="24"/>
        </w:rPr>
        <w:t>участка, не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принимает решение о предоставлении земельного участка в постоянное (бессрочное) пользование и направляет </w:t>
      </w:r>
      <w:r>
        <w:rPr>
          <w:rFonts w:cs="Times New Roman" w:ascii="Times New Roman" w:hAnsi="Times New Roman"/>
          <w:spacing w:val="-4"/>
          <w:sz w:val="24"/>
          <w:szCs w:val="24"/>
        </w:rPr>
        <w:t>заявителю одновременно данное решение и подписанный проект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соглашения к договору аренды земельного участка в 3 экземплярах с указанием Администрации в качестве арендодателя земельного участка, предусматривающего расторжение договора аренды земельного участ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от юридического лица, имеющего право на предоставление земельного участка в постоянное (бессрочное) пользование в соответствии со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заявления о расторжении ранее заключенного договора аренды зем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частка, прошедшего государственную регистрацию в органах, осуществляющих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ую регистрацию прав на недвижимое имущество и сделок с ним, и предоставлении этому лицу земельного участка на праве постоянного (бессрочного) пользования Администрация в недельный срок со дня поступления такого заявления направляет заявителю подписанный проект дополнительного соглашения к договору аренды земельного участка в 3 экземплярах с указанием Администрации в качестве арендодателя земельного участка, предусматривающего расторжение договора аренды земельного участка, с уведомлением о необходимости возврата одного экземпляра дополнительного соглашения, содержащего подписи обеих сторон, в Администрацию после осуществления его государственной регистрации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ьный срок со дня поступления от заявителя дополнительного соглашения к договору аренды земельного участка с отметкой о его государственной регистрации Администрация принимает решение о предоставлении земельного участка в постоянное (бессрочное) пользование и направляет данное решение заявителю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, если права граждан или юридических лиц, правообладателей здания (помещений в нем), расположенного на земельном участке, находящемс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муниципальной собственности муниципального образования «Денисовское сельское поселение», не оформлены, </w:t>
      </w:r>
      <w:r>
        <w:rPr>
          <w:rFonts w:cs="Times New Roman" w:ascii="Times New Roman" w:hAnsi="Times New Roman"/>
          <w:sz w:val="24"/>
          <w:szCs w:val="24"/>
        </w:rPr>
        <w:t>Администрация направляет предложение указанным правообладателям здания (помещений в нем) об оформлении прав на земельный участок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оставление земельного участка в постоянное (бессрочное) 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му лицу, которому принадлежит(ат) на праве оперативного управления здание (помещение(я) в нем), расположенное на данном земельном участке, осуществляетс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6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земельного участка в собственность или аренду физическому или юридическому лицу, в собственности или хозяйственном ведении которого находится расположенное на этом земельном участке здание (помещение(я) в нем), осуществляется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6.5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месячный срок со дня направления предложения об оформлении прав на земельный участок физическому или юридическому лицу, в собственности или хозяйственном ведении которого находится здание (помещение(я) в нем), расположенное на данном земельном участке, от него не </w:t>
      </w:r>
      <w:r>
        <w:rPr>
          <w:rFonts w:cs="Times New Roman" w:ascii="Times New Roman" w:hAnsi="Times New Roman"/>
          <w:spacing w:val="-4"/>
          <w:sz w:val="24"/>
          <w:szCs w:val="24"/>
        </w:rPr>
        <w:t>поступило заявление о предоставлении этого земельного участка в собственност</w:t>
      </w:r>
      <w:r>
        <w:rPr>
          <w:rFonts w:cs="Times New Roman" w:ascii="Times New Roman" w:hAnsi="Times New Roman"/>
          <w:sz w:val="24"/>
          <w:szCs w:val="24"/>
        </w:rPr>
        <w:t>ь или аренду, Администрация вправе направить в суд иск о понуждении к оформлению прав на земельный участок (заключению договора аренды земельного участка)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 В случае, если неделимый земельный участок предоставлен юридическому лицу, указанному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ли государственному унитарному предприятию Ростовской области на праве постоянного (бессрочного) пользования, а права на земельный участок иных правообладателей помещений в расположенном на данном земельном участке здании не оформлены, то Администрация в недельный срок со дня получения сведений, указанных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аздела, направляет указанному юридическому лицу предложение о необходимости отказа от права постоянного (бессрочного) пользования земельным участком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б отказе от права постоянного (бессрочного) пользования земельным участком подается юридическим лицом в Администрацию. К заявлению прилагаются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кадастровый </w:t>
      </w:r>
      <w:hyperlink r:id="rId35">
        <w:r>
          <w:rPr>
            <w:rStyle w:val="InternetLink"/>
            <w:rFonts w:cs="Times New Roman" w:ascii="Times New Roman" w:hAnsi="Times New Roman"/>
            <w:spacing w:val="-10"/>
            <w:sz w:val="24"/>
            <w:szCs w:val="24"/>
          </w:rPr>
          <w:t>паспорт</w:t>
        </w:r>
      </w:hyperlink>
      <w:r>
        <w:rPr>
          <w:rFonts w:cs="Times New Roman" w:ascii="Times New Roman" w:hAnsi="Times New Roman"/>
          <w:spacing w:val="-10"/>
          <w:sz w:val="24"/>
          <w:szCs w:val="24"/>
        </w:rPr>
        <w:t xml:space="preserve"> земельного участка, выданный органом, осуществляющим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й кадастровый учет, в текуще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линники документов, удостоверяющих права на землю, в случае их отсутствия –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документ, подтверждающий согласие органа, создавшего соответствующее</w:t>
      </w:r>
      <w:r>
        <w:rPr>
          <w:rFonts w:cs="Times New Roman" w:ascii="Times New Roman" w:hAnsi="Times New Roman"/>
          <w:sz w:val="24"/>
          <w:szCs w:val="24"/>
        </w:rPr>
        <w:t xml:space="preserve">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, на основании заявления об отказе от права на земельный участок в месячный срок со дня получения такого заявления, принимает решение о прекращении права постоянного (бессрочного) пользования земельным участком. Копия указанного решения в 3-дневный срок со дня его принятия направляется лицу, подавшему заявление об отказе от права н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земельный участок, не зарегистрированное в Едином государственном реестре прав на недвижимое имущество и сделок с ним, прекращается у лица, подавшего заявление об отказе от права на земельный участок, с момента принятия Администрацией решения, указанного в настоящем пунк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Администрация в недельный срок со дня принятия указанного решения направляет обращение в Управление Федеральной службы государственной регистрации, кадастра и картографии по Ростовской области о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ообщает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и сделок с ним, в налоговый орган и в Управление Федеральной службы государственной регистрации, кадастра и картографии по Ростовской области по месту нахождения такого земельного участка в недельный срок со дня принятия решения о прекращении права постоянного (бессрочного) пользования земельным участ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-недельный срок со дня получения документов, подтверждающих государственную регистрацию прекращения права постоянного (бессрочного) пользования земельным участком, Администрация принимает решение о предоставлении земельного участка гражданам или юридическим лицам – правообладателям помещений в расположенном на данном земельном участке здании (за исключением юридических лиц, указанных в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) в аренду со множественностью лиц на стороне арендатор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решения о предоставлении гражданам или юридическим лицам земельного участка в аренду со множественностью лиц на стороне арендатора принимаются документы, указанные в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6.5 раздел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пределяет размер арендной платы за земельный участок в порядке, установленном действующим законодательством, и в недельный срок направляет подписанный проект договора аренды земельного участка заявителю в 3 экземплярах с уведомлением о необходимости возврата одного экземпляра договора, содержащего подписи обеих сторон, в Администрацию после осуществления государственной регистрации договора аренды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, указанные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 статьи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 – правообладатели помещений в этом здании, обладают правом ограниченного пользования земельным участком для осуществления своих прав на принадлежащие им помещения.</w:t>
      </w:r>
    </w:p>
    <w:p>
      <w:pPr>
        <w:pStyle w:val="ConsPlusNormal"/>
        <w:widowControl/>
        <w:spacing w:lineRule="auto" w:line="24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дел земельных участков, предоставленных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предприятиям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учреждениям, в целях дальнейшего эффективного 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вновь образованных земельных участков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гражданам или юридическим лицам земельного участка, образованного путем раздела существующего земельного участка, предоставленного муниципальным предприятиям и учреждения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авообладатель существующего земельного участка направляет в </w:t>
      </w:r>
      <w:r>
        <w:rPr>
          <w:rFonts w:cs="Times New Roman" w:ascii="Times New Roman" w:hAnsi="Times New Roman"/>
          <w:sz w:val="24"/>
          <w:szCs w:val="24"/>
        </w:rPr>
        <w:t>Администрацию обращение о согласовании проведения кадастровых работ в целях раздела существующего земельного участка. Обязательным приложением к указанному обращению юридического лица является согласие органа, создавшего данное юридическое лицо – правообладателя земельного участка, на отказ от прав на вновь образованный земельный участок и предложения о его дальнейшем использовании. Если вновь образованный земельный участок предлагается для целей строительства к обращению правообладателя существующего земельного участка прилагается заключение специалиста  ЖКХ Администрации о возможности размещения объекта капитального строительства на вновь образованном земельном участк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сле поступления вышеуказанных документов </w:t>
      </w:r>
      <w:r>
        <w:rPr>
          <w:rFonts w:cs="Times New Roman" w:ascii="Times New Roman" w:hAnsi="Times New Roman"/>
          <w:sz w:val="24"/>
          <w:szCs w:val="24"/>
        </w:rPr>
        <w:t>Администрация согласовывает проведение кадастровых работ в целях раздела существующего земельного участк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 существующего земельного участка обеспечивает проведение кадастровых работ, осуществление государственного кадастрового учета вновь образованного земельного участка и направляет в Администрацию заявление о разделе существующего земельного участка с приложением документов, предусмотренных Земель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 порядке, установленном Земельным кодексом Российской Федерации, производит раздел существующего земельного участка и обеспечивает государственную регистрацию права муниципальной собственности муниципального образования «Денисовское сельское поселение» на вновь образованный земельный участок в органе, осуществляющем регистрацию прав на недвижимое имущество и сделок с ним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7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7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ind w:left="47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 «Денисовское сельское поселение» и переоформления прав на н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Ф.И.О.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 20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ЛЮЧЕНИЕ № __________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озможности предоставления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твержденной схеме расположения земельного участка на кадастровом плане территории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(кв. м)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ая зона в соответствии с генеральным планом 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в соответствии с правилами землепользования и застройки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ый вид использования земельного участка 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, регламентирующие застройку земельного участка,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дключения к сетям инженерно-технического обеспечения (в соответствии с информацией о технических условиях и плате за подклю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менения и ограничения в пользовании  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ая процедура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 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расположенный по адресу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ЖКХ  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______________________ Ф.И.О.</w:t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</w:t>
        <w:tab/>
        <w:t xml:space="preserve">                                                   </w:t>
      </w:r>
    </w:p>
    <w:p>
      <w:pPr>
        <w:pStyle w:val="ConsPlusNonformat"/>
        <w:widowControl/>
        <w:tabs>
          <w:tab w:val="clear" w:pos="709"/>
          <w:tab w:val="left" w:pos="5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3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  <w:tab/>
        <w:t>__________________ Ф.И.О., телефон ___________</w:t>
      </w:r>
    </w:p>
    <w:p>
      <w:pPr>
        <w:pStyle w:val="ConsPlusNonformat"/>
        <w:widowControl/>
        <w:ind w:left="3545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4590" w:leader="none"/>
        </w:tabs>
        <w:ind w:left="459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tabs>
          <w:tab w:val="clear" w:pos="709"/>
          <w:tab w:val="left" w:pos="4590" w:leader="none"/>
        </w:tabs>
        <w:ind w:left="45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ConsPlusNormal"/>
        <w:widowControl/>
        <w:tabs>
          <w:tab w:val="clear" w:pos="709"/>
          <w:tab w:val="left" w:pos="4590" w:leader="none"/>
        </w:tabs>
        <w:ind w:left="45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ам и юридическим </w:t>
        <w:br/>
        <w:t>лицам земельных участков, находящихся в муниципальной собственности муниципального образования «Денисовское сельское поселение» и переоформления прав на них</w:t>
      </w:r>
    </w:p>
    <w:p>
      <w:pPr>
        <w:pStyle w:val="ConsPlusNormal"/>
        <w:widowControl/>
        <w:tabs>
          <w:tab w:val="clear" w:pos="709"/>
          <w:tab w:val="left" w:pos="4590" w:leader="none"/>
        </w:tabs>
        <w:ind w:left="4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риобретении прав на земельный участок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торый находится в муниципальной собственности муниципального образования «Денисовское сельское поселение» и на котором расположены здания, строения, соору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Денис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т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t>(</w:t>
      </w:r>
      <w:r>
        <w:rPr>
          <w:sz w:val="20"/>
        </w:rPr>
        <w:t xml:space="preserve">для юридических лиц – полное наименование, организационно-правовая форма, </w:t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__________________________________________</w:t>
      </w:r>
      <w:r>
        <w:rPr>
          <w:sz w:val="20"/>
        </w:rPr>
        <w:t>сведения о государственной регистрации в ЕГРЮЛ или ЕГРИП, ИНН; для физических</w:t>
      </w:r>
      <w:r>
        <w:rPr>
          <w:sz w:val="24"/>
          <w:szCs w:val="24"/>
        </w:rPr>
        <w:t xml:space="preserve"> </w:t>
        <w:br/>
        <w:t>____________________________________________________________________________</w:t>
      </w:r>
      <w:r>
        <w:rPr>
          <w:sz w:val="20"/>
        </w:rPr>
        <w:t>лиц – фамилия, имя, отчество (последнее – при наличии), паспортные данные, ИНН)</w:t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__________________ (далее – заявитель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рес заявителя (ей): _____________________________________________.</w:t>
      </w:r>
    </w:p>
    <w:p>
      <w:pPr>
        <w:pStyle w:val="Normal"/>
        <w:autoSpaceDE w:val="false"/>
        <w:ind w:left="3544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(местонахождение юридического лица; </w:t>
        <w:br/>
        <w:t>место регистрации физического лица)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Телефон (факс) заявителя (ей) ______________________________________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ошу(сим) предоставить в ________________________________________</w:t>
      </w:r>
    </w:p>
    <w:p>
      <w:pPr>
        <w:pStyle w:val="Normal"/>
        <w:autoSpaceDE w:val="false"/>
        <w:ind w:left="3545" w:hanging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(собственность, постоянное (бессрочное) пользовани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аренду, безвозмездное срочное пользование)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земельный участок, находящийся в муниципальной собственности</w:t>
      </w:r>
      <w:r>
        <w:rPr>
          <w:sz w:val="24"/>
          <w:szCs w:val="24"/>
        </w:rPr>
        <w:t xml:space="preserve"> муниципального образования «Денисовское сельское поселение»</w:t>
      </w:r>
      <w:r>
        <w:rPr>
          <w:sz w:val="24"/>
          <w:szCs w:val="24"/>
          <w:lang w:val="en-US" w:eastAsia="en-US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лощадью ___________ га, кадастровый номер ____________________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котором расположен(ы) объект(ы) недвижимости, принадлежащие заявител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на праве ____________________________________________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t>(собственности, пользования, хозяйственного ведения,</w:t>
      </w:r>
    </w:p>
    <w:p>
      <w:pPr>
        <w:pStyle w:val="Normal"/>
        <w:autoSpaceDE w:val="false"/>
        <w:rPr/>
      </w:pPr>
      <w:r>
        <w:rPr>
          <w:lang w:val="en-US" w:eastAsia="en-US"/>
        </w:rPr>
        <w:t xml:space="preserve">                                                                                                               </w:t>
      </w:r>
      <w:r>
        <w:rPr>
          <w:lang w:val="en-US" w:eastAsia="en-US"/>
        </w:rPr>
        <w:t>оперативного</w:t>
      </w:r>
      <w:r>
        <w:rPr/>
        <w:t xml:space="preserve"> </w:t>
      </w:r>
      <w:r>
        <w:rPr>
          <w:lang w:val="en-US" w:eastAsia="en-US"/>
        </w:rPr>
        <w:t>упр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далее – земельный участок), на срок ___________________________________________.</w:t>
      </w:r>
    </w:p>
    <w:p>
      <w:pPr>
        <w:pStyle w:val="Normal"/>
        <w:autoSpaceDE w:val="false"/>
        <w:ind w:left="2836" w:firstLine="709"/>
        <w:jc w:val="both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(аренды, безвозмездного срочного пользования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 Сведения о земельном участ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 Земельный участок имеет следующие адресные ориентиры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субъект Российской Федерации)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ород, село и т.д. и иные адресные ориентиры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2. Категория земельного участка и вид его разреше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ования: 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3. Ограничения использования и обременения земельного участк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4. Вид права, на котором используется земельный участ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>(аренда, постоянное (бессрочное) пользование и др.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5. Реквизиты документа, удостоверяющего право, на котором заявите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спользует земельный участок _______________________________________________</w:t>
      </w:r>
    </w:p>
    <w:p>
      <w:pPr>
        <w:pStyle w:val="Normal"/>
        <w:autoSpaceDE w:val="false"/>
        <w:ind w:left="2836" w:firstLine="709"/>
        <w:jc w:val="center"/>
        <w:rPr/>
      </w:pPr>
      <w:r>
        <w:rPr>
          <w:lang w:val="en-US" w:eastAsia="en-US"/>
        </w:rPr>
        <w:t>(название, номер, дата выдачи, выдавший орган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6. На земельный участок отсутствуют огранич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оборотоспособности, установленные статьей 27 Земельного кодек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Российской Федерации и пунктом 8 статьи 28 Федерального закона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21.12.2001 № 178-ФЗ «О приватизации государственного и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муществ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 Сведения об объектах недвижимости, расположенных на земе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участк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1. Перечень объектов недвижимост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702"/>
        <w:gridCol w:w="2241"/>
        <w:gridCol w:w="365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обладатель (и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квизиты правоустанав-ливающих докум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На земельном участке отсутствуют объекты недвижимости, находящиес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обственности, пользовании, хозяйственном ведении, оперативном управ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иных лиц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 Основания возникновения права на объект недвижимости у заявителя(ей) 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(основания перехода права, реквизиты документов </w:t>
        <w:br/>
        <w:t>о переходе права</w:t>
      </w:r>
      <w:r>
        <w:rPr/>
        <w:t xml:space="preserve"> </w:t>
      </w:r>
      <w:r>
        <w:rPr>
          <w:lang w:val="en-US" w:eastAsia="en-US"/>
        </w:rPr>
        <w:t>на объект(ы) недвижимости)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явитель: ______________________________     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>
          <w:lang w:val="en-US" w:eastAsia="en-US"/>
        </w:rPr>
        <w:t>(Ф.И.О., должность представителя                   (подпись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>
          <w:lang w:val="en-US" w:eastAsia="en-US"/>
        </w:rPr>
        <w:t>юридического лица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>
          <w:lang w:val="en-US" w:eastAsia="en-US"/>
        </w:rPr>
        <w:t>Ф.И.О. физического лиц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Дата</w:t>
      </w:r>
    </w:p>
    <w:p>
      <w:pPr>
        <w:pStyle w:val="Normal"/>
        <w:autoSpaceDE w:val="false"/>
        <w:jc w:val="both"/>
        <w:rPr>
          <w:b/>
          <w:b/>
          <w:vanish/>
          <w:spacing w:val="30"/>
          <w:sz w:val="36"/>
        </w:rPr>
      </w:pPr>
      <w:r>
        <w:rPr>
          <w:sz w:val="24"/>
          <w:szCs w:val="24"/>
          <w:lang w:val="en-US" w:eastAsia="en-US"/>
        </w:rPr>
        <w:t>М.П.</w:t>
      </w:r>
      <w:bookmarkStart w:id="0" w:name="_PictureBullets"/>
      <w:bookmarkEnd w:id="0"/>
    </w:p>
    <w:sectPr>
      <w:footerReference w:type="default" r:id="rId40"/>
      <w:type w:val="nextPage"/>
      <w:pgSz w:w="11906" w:h="16838"/>
      <w:pgMar w:left="1872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6;n=35799;fld=134;dst=100040" TargetMode="External"/><Relationship Id="rId4" Type="http://schemas.openxmlformats.org/officeDocument/2006/relationships/hyperlink" Target="consultantplus://offline/main?base=RLAW186;n=29862;fld=134;dst=100017" TargetMode="External"/><Relationship Id="rId5" Type="http://schemas.openxmlformats.org/officeDocument/2006/relationships/hyperlink" Target="consultantplus://offline/ref=835580838D7586E9DBCC6C4DBB978B59171078BD9D0CF11BB3FFADAFF2AEC6B26586C1DBB2ABB79EC1E4E4A3YCH" TargetMode="External"/><Relationship Id="rId6" Type="http://schemas.openxmlformats.org/officeDocument/2006/relationships/hyperlink" Target="consultantplus://offline/ref=835580838D7586E9DBCC7240ADFBD45C101925B09A01F24BEDA0F6F2A5A7CCE522C99899F6A6B79BACY1H" TargetMode="External"/><Relationship Id="rId7" Type="http://schemas.openxmlformats.org/officeDocument/2006/relationships/hyperlink" Target="consultantplus://offline/ref=835580838D7586E9DBCC6C4DBB978B59171078BD9D0CF11BB3FFADAFF2AEC6B26586C1DBB2ABB79EC1E6E6A3YBH" TargetMode="External"/><Relationship Id="rId8" Type="http://schemas.openxmlformats.org/officeDocument/2006/relationships/hyperlink" Target="consultantplus://offline/ref=835580838D7586E9DBCC6C4DBB978B59171078BD9D0CF11BB3FFADAFF2AEC6B26586C1DBB2ABB79EC1E4E6A3Y9H" TargetMode="External"/><Relationship Id="rId9" Type="http://schemas.openxmlformats.org/officeDocument/2006/relationships/hyperlink" Target="consultantplus://offline/ref=835580838D7586E9DBCC6C4DBB978B59171078BD9D0CF11BB3FFADAFF2AEC6B26586C1DBB2ABB79EC1E4E4A3YCH" TargetMode="External"/><Relationship Id="rId10" Type="http://schemas.openxmlformats.org/officeDocument/2006/relationships/hyperlink" Target="consultantplus://offline/ref=835580838D7586E9DBCC6C4DBB978B59171078BD9D0CF11BB3FFADAFF2AEC6B26586C1DBB2ABB79EC1E4E6A3Y9H" TargetMode="External"/><Relationship Id="rId11" Type="http://schemas.openxmlformats.org/officeDocument/2006/relationships/hyperlink" Target="consultantplus://offline/ref=835580838D7586E9DBCC6C4DBB978B59171078BD9D0CF11BB3FFADAFF2AEC6B26586C1DBB2ABB79EC1E4E4A3YCH" TargetMode="External"/><Relationship Id="rId12" Type="http://schemas.openxmlformats.org/officeDocument/2006/relationships/hyperlink" Target="consultantplus://offline/ref=835580838D7586E9DBCC7240ADFBD45C101925B09A01F24BEDA0F6F2A5A7CCE522C99899F6A6B79BACY1H" TargetMode="External"/><Relationship Id="rId13" Type="http://schemas.openxmlformats.org/officeDocument/2006/relationships/hyperlink" Target="consultantplus://offline/ref=835580838D7586E9DBCC6C4DBB978B59171078BD9D0CF11BB3FFADAFF2AEC6B26586C1DBB2ABB79EC1E4E6A3Y9H" TargetMode="External"/><Relationship Id="rId14" Type="http://schemas.openxmlformats.org/officeDocument/2006/relationships/hyperlink" Target="consultantplus://offline/ref=835580838D7586E9DBCC7240ADFBD45C101B2FB09903F24BEDA0F6F2A5A7CCE522C99899F6A6B699ACY2H" TargetMode="External"/><Relationship Id="rId15" Type="http://schemas.openxmlformats.org/officeDocument/2006/relationships/hyperlink" Target="consultantplus://offline/ref=835580838D7586E9DBCC6C4DBB978B59171078BD9D0CF11BB3FFADAFF2AEC6B26586C1DBB2ABB79EC1E5E0A3YBH" TargetMode="External"/><Relationship Id="rId16" Type="http://schemas.openxmlformats.org/officeDocument/2006/relationships/hyperlink" Target="consultantplus://offline/ref=835580838D7586E9DBCC6C4DBB978B59171078BD9D0CF11BB3FFADAFF2AEC6B26586C1DBB2ABB79EC1E4E4A3YCH" TargetMode="External"/><Relationship Id="rId17" Type="http://schemas.openxmlformats.org/officeDocument/2006/relationships/hyperlink" Target="consultantplus://offline/ref=835580838D7586E9DBCC6C4DBB978B59171078BD9D0CF11BB3FFADAFF2AEC6B26586C1DBB2ABB79EC1E4E6A3Y9H" TargetMode="External"/><Relationship Id="rId18" Type="http://schemas.openxmlformats.org/officeDocument/2006/relationships/hyperlink" Target="consultantplus://offline/ref=835580838D7586E9DBCC6C4DBB978B59171078BD9D0CF11BB3FFADAFF2AEC6B26586C1DBB2ABB79EC1E5E0A3YBH" TargetMode="External"/><Relationship Id="rId19" Type="http://schemas.openxmlformats.org/officeDocument/2006/relationships/hyperlink" Target="consultantplus://offline/ref=835580838D7586E9DBCC6C4DBB978B59171078BD9C03FC1BB6FFADAFF2AEC6B26586C1DBB2ABB79EC1E5E8A3YFH" TargetMode="External"/><Relationship Id="rId20" Type="http://schemas.openxmlformats.org/officeDocument/2006/relationships/hyperlink" Target="consultantplus://offline/main?base=RLAW186;n=29862;fld=134;dst=100348" TargetMode="External"/><Relationship Id="rId21" Type="http://schemas.openxmlformats.org/officeDocument/2006/relationships/hyperlink" Target="consultantplus://offline/main?base=LAW;n=117255;fld=134;dst=100345" TargetMode="External"/><Relationship Id="rId22" Type="http://schemas.openxmlformats.org/officeDocument/2006/relationships/hyperlink" Target="consultantplus://offline/main?base=LAW;n=117255;fld=134;dst=101076" TargetMode="External"/><Relationship Id="rId23" Type="http://schemas.openxmlformats.org/officeDocument/2006/relationships/hyperlink" Target="consultantplus://offline/main?base=LAW;n=117255;fld=134;dst=100160" TargetMode="External"/><Relationship Id="rId24" Type="http://schemas.openxmlformats.org/officeDocument/2006/relationships/hyperlink" Target="consultantplus://offline/main?base=LAW;n=117255;fld=134;dst=33" TargetMode="External"/><Relationship Id="rId25" Type="http://schemas.openxmlformats.org/officeDocument/2006/relationships/hyperlink" Target="consultantplus://offline/main?base=RLAW186;n=29862;fld=134;dst=100027" TargetMode="External"/><Relationship Id="rId26" Type="http://schemas.openxmlformats.org/officeDocument/2006/relationships/hyperlink" Target="consultantplus://offline/main?base=RLAW186;n=29862;fld=134;dst=100143" TargetMode="External"/><Relationship Id="rId27" Type="http://schemas.openxmlformats.org/officeDocument/2006/relationships/hyperlink" Target="consultantplus://offline/main?base=RLAW186;n=29862;fld=134;dst=100210" TargetMode="External"/><Relationship Id="rId28" Type="http://schemas.openxmlformats.org/officeDocument/2006/relationships/hyperlink" Target="consultantplus://offline/main?base=LAW;n=117255;fld=134;dst=100160" TargetMode="External"/><Relationship Id="rId29" Type="http://schemas.openxmlformats.org/officeDocument/2006/relationships/hyperlink" Target="consultantplus://offline/main?base=LAW;n=117255;fld=134;dst=100160" TargetMode="External"/><Relationship Id="rId30" Type="http://schemas.openxmlformats.org/officeDocument/2006/relationships/hyperlink" Target="consultantplus://offline/main?base=RLAW186;n=29862;fld=134;dst=100183" TargetMode="External"/><Relationship Id="rId31" Type="http://schemas.openxmlformats.org/officeDocument/2006/relationships/hyperlink" Target="consultantplus://offline/main?base=RLAW186;n=29862;fld=134;dst=100145" TargetMode="External"/><Relationship Id="rId32" Type="http://schemas.openxmlformats.org/officeDocument/2006/relationships/hyperlink" Target="consultantplus://offline/main?base=RLAW186;n=29862;fld=134;dst=100174" TargetMode="External"/><Relationship Id="rId33" Type="http://schemas.openxmlformats.org/officeDocument/2006/relationships/hyperlink" Target="consultantplus://offline/main?base=LAW;n=117255;fld=134;dst=101046" TargetMode="External"/><Relationship Id="rId34" Type="http://schemas.openxmlformats.org/officeDocument/2006/relationships/hyperlink" Target="consultantplus://offline/main?base=RLAW186;n=29862;fld=134;dst=100210" TargetMode="External"/><Relationship Id="rId35" Type="http://schemas.openxmlformats.org/officeDocument/2006/relationships/hyperlink" Target="consultantplus://offline/main?base=LAW;n=75060;fld=134;dst=100129" TargetMode="External"/><Relationship Id="rId36" Type="http://schemas.openxmlformats.org/officeDocument/2006/relationships/hyperlink" Target="consultantplus://offline/main?base=LAW;n=117255;fld=134;dst=101046" TargetMode="External"/><Relationship Id="rId37" Type="http://schemas.openxmlformats.org/officeDocument/2006/relationships/hyperlink" Target="consultantplus://offline/main?base=RLAW186;n=29862;fld=134;dst=100145" TargetMode="External"/><Relationship Id="rId38" Type="http://schemas.openxmlformats.org/officeDocument/2006/relationships/hyperlink" Target="consultantplus://offline/main?base=RLAW186;n=29862;fld=134;dst=100174" TargetMode="External"/><Relationship Id="rId39" Type="http://schemas.openxmlformats.org/officeDocument/2006/relationships/hyperlink" Target="consultantplus://offline/main?base=LAW;n=117255;fld=134;dst=10104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2:00Z</dcterms:created>
  <dc:creator>Admin</dc:creator>
  <dc:description/>
  <cp:keywords/>
  <dc:language>en-US</dc:language>
  <cp:lastModifiedBy>Специалист</cp:lastModifiedBy>
  <cp:lastPrinted>2012-08-10T10:11:00Z</cp:lastPrinted>
  <dcterms:modified xsi:type="dcterms:W3CDTF">2012-08-10T06:12:00Z</dcterms:modified>
  <cp:revision>11</cp:revision>
  <dc:subject/>
  <dc:title>Постановление от 29.03.2012 № 224 </dc:title>
</cp:coreProperties>
</file>