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7.2012 г.                                                   № 59-А                                          п. Денис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ind w:right="4968" w:hanging="142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   </w:t>
      </w:r>
      <w:r>
        <w:rPr>
          <w:b/>
          <w:color w:val="000000"/>
          <w:spacing w:val="6"/>
          <w:sz w:val="24"/>
          <w:szCs w:val="24"/>
        </w:rPr>
        <w:t>О внесении изменений в постановление Администрации Денисовского сельского поселения от 22. 12. 2010г № 60-А «</w:t>
      </w:r>
      <w:r>
        <w:rPr>
          <w:b/>
          <w:sz w:val="24"/>
          <w:szCs w:val="24"/>
        </w:rPr>
        <w:t>О порядке выплаты государственной пенсии за выслугу лет лицам, замещавшим муниципальные должности и должности муниципальной службы Администрации Денисовского с/поселения»</w:t>
      </w:r>
    </w:p>
    <w:p>
      <w:pPr>
        <w:pStyle w:val="Normal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С целью приведения в соответствие с действующим законодательством</w:t>
      </w:r>
      <w:r>
        <w:rPr>
          <w:sz w:val="28"/>
          <w:szCs w:val="28"/>
        </w:rPr>
        <w:t>, в</w:t>
      </w:r>
      <w:r>
        <w:rPr>
          <w:sz w:val="24"/>
          <w:szCs w:val="24"/>
        </w:rPr>
        <w:t>о исполнение Положения о государственной пенсии  за выслугу лет лицам, замещавшим муниципальные должности и должности муниципальной службы Администрации Денисовского с/поселения, утвержденного решением Собрания депутатов Денисовского сельского поселения от 17. 12.2010 г. № 71, в</w:t>
      </w:r>
      <w:r>
        <w:rPr>
          <w:color w:val="000000"/>
          <w:spacing w:val="6"/>
          <w:sz w:val="24"/>
          <w:szCs w:val="24"/>
        </w:rPr>
        <w:t xml:space="preserve"> целях упорядочения проведения  процедуры перерасчета </w:t>
      </w:r>
      <w:r>
        <w:rPr>
          <w:bCs/>
          <w:sz w:val="24"/>
          <w:szCs w:val="24"/>
        </w:rPr>
        <w:t>государственной пенсии за выслугу лет</w:t>
      </w:r>
      <w:r>
        <w:rPr>
          <w:sz w:val="24"/>
          <w:szCs w:val="24"/>
        </w:rPr>
        <w:t xml:space="preserve"> лицам, замещавшим муниципальные должности   и должности муниципальной службы в Денисовском сельском поселении Ремонтненского района,</w:t>
      </w:r>
    </w:p>
    <w:p>
      <w:pPr>
        <w:pStyle w:val="Header"/>
        <w:tabs>
          <w:tab w:val="clear" w:pos="708"/>
        </w:tabs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приложение  к постановлению администрации Денисовского сельского поселения  от 22. 12.2010г № 60-А «О порядке выплаты государственной пенсии за выслугу лет  лицам, замещавшим муниципальные должности и должности муниципальной службы администрации Денисовского сельского поселения»  изменения, изложив его в редакции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Контроль за выполнением постановл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Денисов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/поселения                  </w:t>
        <w:tab/>
        <w:tab/>
        <w:tab/>
        <w:t xml:space="preserve">   </w:t>
        <w:tab/>
        <w:tab/>
        <w:t xml:space="preserve">       В.Г. Гладк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left="5040" w:hanging="0"/>
        <w:jc w:val="righ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енисовского с/поселения</w:t>
      </w:r>
    </w:p>
    <w:p>
      <w:pPr>
        <w:pStyle w:val="ConsPlusNormal"/>
        <w:widowControl/>
        <w:ind w:left="504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7.07.2012г № 59-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латы государственной пенсии за выслугу лет лицам, замещавшим муниципальные должности и должности муниципальной службы Администрации Денисовского с/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Настоящий Порядок определяет порядок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Администрации Денисовского с/по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Заявление лица об установлении государственной пенсии  за выслугу лет подается на имя Главы Денисовского с/поселения по форме согласно приложению № 3  решения Собрания депутатов Денисовского с/поселения от 17. 12.2010г. № 71 с приложением следующих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правки органа, назначающего пенсию, о размере назначенной пенсии на месяц установления доплаты с указанием федерального закона, в соответствии с которым она назначена (досрочно оформлен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Копии решения, постановления, распоряжения, приказа об освобождении от должности лица, замещавшего муниципальную должность или должность муниципальной служб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Справки о размере среднемесячного денежного содержания лица, претендующего на установление ежемесячной доплаты, оформляемой согласно приложению № 4 решения Собрания депутатов Денисовского с/поселения от 17. 12.2010г. № 71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Справки о периодах муниципальной службы (работы), учитываемых при исчислении стажа муниципальной службы, лицам, замещавшим муниципальные должности и должности муниципальной службы, оформляемые согласно приложению № 6 решения Собрания депутатов Денисовского с/поселения от 17. 12.2010г. № 71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к заявлению прилагаются заверенная в установленном порядке копия трудовой книжки или иных документов (или предоставляется копия и подлинник трудовой книжки или</w:t>
      </w:r>
      <w:r>
        <w:rPr>
          <w:rFonts w:cs="Times New Roman" w:ascii="Times New Roman" w:hAnsi="Times New Roman"/>
          <w:sz w:val="24"/>
          <w:szCs w:val="24"/>
        </w:rPr>
        <w:t xml:space="preserve"> иных документов подтверждающих стаж муниципальной службы), подтверждающих стаж муниципальной службы, и заявление о перечислении доплаты к пенсии на счет в Сбербанке (с указанием счета в Сбербанк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тавленные документы для установления государственной пенсии за выслугу лет лицам, замещающим (замещавшим) муниципальные должности и должности муниципальной службы Администрации Денисовского с/поселения, рассматриваются на заседаниях муниципальной  комиссии по вопросам стажа муниципальной службы лицам, замещающим (замещавшим) муниципальные должности и должности муниципальной службы Администрации Денисовского с/поселения для назначения государственной пенсии за выслугу лет в порядке, установленном Положением о комиссии, утвержденном решением Собрания депутатов Денисовского с/поселения Ремонтненского района от 17. 12.2010 года № 7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Решение об установлении государственной пенсии  за выслугу лет оформляется соответствующим распоряжением Администрации Денисовского с/поселения в течение месяца со дня подачи заявления. Проект распоряжения </w:t>
      </w:r>
      <w:r>
        <w:rPr>
          <w:color w:val="000000"/>
          <w:sz w:val="24"/>
          <w:szCs w:val="24"/>
        </w:rPr>
        <w:t>вносит председатель муниципальной</w:t>
      </w:r>
      <w:r>
        <w:rPr>
          <w:sz w:val="24"/>
          <w:szCs w:val="24"/>
        </w:rPr>
        <w:t xml:space="preserve">  комиссии  по вопросам стажа муниципальной  службы лицам, замещавшим муниципальные должности   и должности муниципальной службы в Администрации Денисовского с/поселения для назначения  государственной пенсии за выслугу лет. Копия распоряжения в 10-дневный срок со дня его подписания направляется заявителю. В случае отказа в установлении государственной пенсии  за выслугу лет заявителю дается мотивированный отв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поряжение об установлении государственной пенсии  за выслугу лет в 7-дневный срок со дня его принятия направляется начальнику сектора экономики и финансов Администрации Денисовского сельского поселения  вместе с документами, указанными в п. 2 настоящего Поряд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ом случае, когда к заявлению приложены не все необходимые документы, специалист, ответственный за кадровую деятельность  Администрации Денисовского с/поселения, возвращает заявителю представленные документы о назначении государственной пенсии за выслугу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сли такие документы будут предоставлены в Администрацию Денисовского с/поселения не позднее, чем через 30 дней со дня регистрации заявления о назначении государственной пенсии за выслугу лет муниципальному служащему либо получения его по почте, то днем обращения лица, замещавшего муниципальную должность, должность муниципальной службы, считается день регистрации этого заявления в Администрации Денисовского с/поселения или дата, указанная на почтовом штемпеле организации федеральной почтовой связи по месту отправления заявления. В противном случае днем обращения лица, замещавшего муниципальную должность муниципальной службы, за установлением государственной пенсии за выслугу лет считается день предоставления необходимых документов в Администрацию Денисовского с/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оставленные заявителем документы на назначение и выплату государственной пенсии за выслугу лет, решение о размере пенсии и распоряжение Администрации Денисовского с/поселения об установлении пенсии  регистрируются, формируются в дело и подлежат хран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сударственная пенсия  за выслугу лет устанавливается со дня подачи заявления, но не ранее чем со дня, следующего за днем прекращения полномочий по муниципальной должности, увольнения с должности муниципальной службы и назначения государственной пенс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возобновлении выплаты </w:t>
      </w:r>
      <w:r>
        <w:rPr>
          <w:rFonts w:cs="Times New Roman" w:ascii="Times New Roman" w:hAnsi="Times New Roman"/>
          <w:sz w:val="24"/>
          <w:szCs w:val="24"/>
        </w:rPr>
        <w:t>государственной пенсии за выслугу лет, а также восстановления государственной пенсии за выслугу лет получателю государственной пенсии за выслугу лет, которому выплата трудовой пенсии по инвалидности была прекращена в связи с установлением ему в соответствии с Федеральным законом «О трудовых пенсиях в Российской Федерации» трудовой пенсии по старости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а государственной пенсии  за выслугу лет возобновляется в случаях, указанных в п.4 ст.9 Положения о государственной пенсии  за выслугу лет лицам, замещавшим муниципальные должности и должности муниципальной службы Администрации Денисовского с/поселения, со дня, следующего за днем наступления указанных  обстоятельств, по заявлению лица, ранее получавшего государственную пенсию за выслугу лет. Указанное заявление подается на имя Главы Денисовского с/поселения Ремонтненского района с приложением копии документа, подтверждающего наступление таких обстоятель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Распоряжение о возобновление выплаты государственной пенсии  за выслугу лет принимается Администрацией Денисовского с/поселения в 14-дневный срок со дня регистрации зая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осударственная пенсия  за выслугу лет выплачивается по месту жительства ее получателя на территории Ростовской области Администрацией Денис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Порядок выплаты государственной пенсии  за выслугу лет лицам, выехавшим на постоянное место жительства за пределы Ремонтненского района,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1. При изменении места жительства, номера сберегательного счета в пределах Российской Федерации лицо, получающее государственную пенсию за выслугу лет, обязано в 10-дневный срок сообщить об этом в  Администрацию Денисовского сельского поселения, в противном случае выплата государственной пенсии за выслугу лет будет приостановл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2. Лицам, выехавшим на постоянное место жительства в другой населенный пункт, выплата государственной пенсии за выслугу лет производится путем перечисления на лицевой счет получателя в Юго- Западный банк сбербанка РФ. Выплата пенсии производится при условии предоставления лицом, выехавшим на постоянное место жительства в другой населенный пункт, заявления с указанием лицевого счета и справки с места жительства</w:t>
      </w:r>
      <w:r>
        <w:rPr>
          <w:color w:val="C00000"/>
          <w:sz w:val="24"/>
          <w:szCs w:val="24"/>
        </w:rPr>
        <w:t xml:space="preserve">. </w:t>
      </w:r>
      <w:r>
        <w:rPr>
          <w:sz w:val="24"/>
          <w:szCs w:val="24"/>
        </w:rPr>
        <w:t>Указанные документы предоставляются в Администрацию Денисовского сельского поселения, осуществляющей выплату государственной пенсии за выслугу лет. При не поступлении вышеуказанных документов выплата государственной пенсии за выслугу лет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1. Порядок расходования средств бюджета Денисовского сельского поселения</w:t>
      </w:r>
      <w:r>
        <w:rPr>
          <w:sz w:val="24"/>
          <w:szCs w:val="24"/>
        </w:rPr>
        <w:t xml:space="preserve"> Ремонтненского района </w:t>
      </w:r>
      <w:r>
        <w:rPr>
          <w:bCs/>
          <w:sz w:val="24"/>
          <w:szCs w:val="24"/>
        </w:rPr>
        <w:t xml:space="preserve">на выплату государственной пенсии за выслугу л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1. Расходы на выплату государственной пенсии за выслугу лет лицам, замещавшим муниципальные должности и должности муниципальной службы, подлежат финансированию за счет средств бюджета Денисовского с/поселения Ремонтненского района в объемах, установленных решением Собрания депутатов о бюджете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2. Государственная пенсия за выслугу лет выплачивается за счет средств местного бюджета  Администрацией Денисовского сельского поселения.   Сектор экономики и финансов Администрации Денисовского с/поселения при формировании проекта кассового плана на  предстоящий месяц учитывает  объемы финансирования на выплату государственной пенсии за выслугу лет по форме, в соответствии с Порядком исполнения бюджета Денисовского с/поселения Ремонтненского района, утвержденным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Администрацией Денисовского с/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тор экономики и финансов Администрации Денисовского с/поселения осуществляет финансирование государственной пенсии за выслугу лет в порядке, установленном  Администрацией Денисовского с/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Денисовского сельского поселения  осуществляет расходование средств на выплату государственной пенсии за выслугу лет  путем перечисления на счета получателей государственной пенсии за выслугу лет с приложением на магнитном или бумажном носителях списков получателей государственной пенсии за выслугу лет для зачисления их на лицевые с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мер государственной пенсии за выслугу лет пересчитывается с соблюдением правил, предусмотренных Положением </w:t>
      </w:r>
      <w:r>
        <w:rPr>
          <w:color w:val="000000"/>
          <w:sz w:val="24"/>
          <w:szCs w:val="24"/>
        </w:rPr>
        <w:t xml:space="preserve">о государственной пенсии  за выслугу лет лицам, замещавшим муниципальные должности и должности муниципальной службы Денисовского сельского поселения. Решение о перерасчете пенсии за выслугу лет лицам, замещавшим муниципальные должности и должности муниципальной службы, выносит </w:t>
      </w:r>
      <w:r>
        <w:rPr>
          <w:sz w:val="24"/>
          <w:szCs w:val="24"/>
        </w:rPr>
        <w:t>муниципальная  комиссия  по вопросам стажа муниципальной  службы лицам, замещавшим муниципальные должности   и должности муниципальной службы в Денисовском сельском поселении для назначения  государственной пенсии за выслугу лет</w:t>
      </w:r>
      <w:r>
        <w:rPr>
          <w:color w:val="000000"/>
          <w:sz w:val="24"/>
          <w:szCs w:val="24"/>
        </w:rPr>
        <w:t xml:space="preserve"> по представлению сведений о перерасчете пенсии </w:t>
      </w:r>
      <w:r>
        <w:rPr>
          <w:sz w:val="24"/>
          <w:szCs w:val="24"/>
        </w:rPr>
        <w:t xml:space="preserve">лицам, замещавшим муниципальные должности   и должности муниципальной службы в Денисовском сельском поселении  </w:t>
      </w:r>
      <w:r>
        <w:rPr>
          <w:color w:val="000000"/>
          <w:sz w:val="24"/>
          <w:szCs w:val="24"/>
        </w:rPr>
        <w:t>Администрацией Денис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26:00Z</dcterms:created>
  <dc:creator>Admin</dc:creator>
  <dc:description/>
  <cp:keywords/>
  <dc:language>en-US</dc:language>
  <cp:lastModifiedBy>Специалист</cp:lastModifiedBy>
  <cp:lastPrinted>2012-10-14T15:25:00Z</cp:lastPrinted>
  <dcterms:modified xsi:type="dcterms:W3CDTF">2012-10-14T11:26:00Z</dcterms:modified>
  <cp:revision>8</cp:revision>
  <dc:subject/>
  <dc:title/>
</cp:coreProperties>
</file>