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ind w:firstLine="2700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             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4"/>
          <w:szCs w:val="24"/>
          <w:lang w:eastAsia="en-US"/>
        </w:rPr>
      </w:pPr>
      <w:r>
        <w:rPr>
          <w:rFonts w:cs="Courier Ne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eastAsia="en-US"/>
        </w:rPr>
      </w:pPr>
      <w:r>
        <w:rPr>
          <w:rFonts w:cs="Courier New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92"/>
        <w:gridCol w:w="3201"/>
      </w:tblGrid>
      <w:tr>
        <w:trPr/>
        <w:tc>
          <w:tcPr>
            <w:tcW w:w="3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8. 06.201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1</w:t>
            </w:r>
          </w:p>
        </w:tc>
        <w:tc>
          <w:tcPr>
            <w:tcW w:w="3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енис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Денисов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 xml:space="preserve">Администрации Денисовског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Денис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Денисовского сельского поселения, при назначении на которые граждане и при замещении которых муниципальные служащие Администрации Денис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по кадровой работе  Администрации Денисовского сельского поселения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Денисовского сельского поселения, в случае делегирования ему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С</w:t>
      </w:r>
      <w:r>
        <w:rPr/>
        <w:t xml:space="preserve">пециалисту по кадровой работе Администрации Денисов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Администрации Денисов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Администрации Денисовского сельского поселения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Денисов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Денисовского сельского поселения   </w:t>
        <w:tab/>
        <w:t xml:space="preserve">                  В. Г. Гладкий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нисовс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8. 06.  2012 № 5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Денисовского сельского поселения, при назначении на которые граждане и при замещении которых муниципальные служащие Администрации Денис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дминистрации Денисовского сельского поселения, отнесенные Реестром должностей муниципальной службы муниципального образования «Денисовское сельское поселение», утвержденным решением Собрания депутатов Денисовского сельского поселения от 26. 06. 2008 № 94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Ведущая группа должностей.</w:t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Начальник сектора экономики и финансов.</w:t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Старшая группа должностей</w:t>
      </w:r>
    </w:p>
    <w:p>
      <w:pPr>
        <w:pStyle w:val="Normal"/>
        <w:ind w:left="540" w:hanging="0"/>
        <w:rPr>
          <w:lang w:eastAsia="en-US"/>
        </w:rPr>
      </w:pPr>
      <w:r>
        <w:rPr>
          <w:lang w:eastAsia="en-US"/>
        </w:rPr>
        <w:t xml:space="preserve">Главный  специалист по бухгалтерскому  учету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Младшая группа должностей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Специалист по общим вопросам.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Специалист по имущественным и земельным отношениям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Специалист по жилищно-коммунальному хозяйству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Специалист – экономист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Специалист по работе с молодежью и национальным вопроса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Специалист</cp:lastModifiedBy>
  <cp:lastPrinted>2012-06-18T10:14:00Z</cp:lastPrinted>
  <dcterms:modified xsi:type="dcterms:W3CDTF">2012-06-18T06:18:00Z</dcterms:modified>
  <cp:revision>27</cp:revision>
  <dc:subject/>
  <dc:title>к постановлению Администрации района</dc:title>
</cp:coreProperties>
</file>