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     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8. 06. 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Денисо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енис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Денис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</w:t>
      </w:r>
      <w:r>
        <w:rPr>
          <w:color w:val="000000"/>
        </w:rPr>
        <w:t xml:space="preserve"> обнародования на информационных стендах, размещения на официальном сайте Администрации Денисовского сельского поселения.</w:t>
      </w:r>
      <w:r>
        <w:rPr>
          <w:kern w:val="2"/>
          <w:lang w:eastAsia="zxx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Денисовского сельского поселения   </w:t>
        <w:tab/>
        <w:t xml:space="preserve">   </w:t>
        <w:tab/>
        <w:t xml:space="preserve">  В. Г. Глад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исовского сель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18. 06. 2012 № 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Денисовского сельского поселения, на официальном сайте Администрации Денис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 Администрации Денис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Денисовского сельского поселения (далее - сведения о доходах, об имуществе и обязательствах имущественного характера) на официальном сайте Администрации Денис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Денис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енисовского сельского поселения, обеспечивается специалистом по кадровой работе Администрации Дени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Денис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кадровой работе Администрации Денис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Специалист</cp:lastModifiedBy>
  <cp:lastPrinted>2012-06-18T10:09:00Z</cp:lastPrinted>
  <dcterms:modified xsi:type="dcterms:W3CDTF">2012-06-18T06:10:00Z</dcterms:modified>
  <cp:revision>35</cp:revision>
  <dc:subject/>
  <dc:title>к постановлению Администрации района</dc:title>
</cp:coreProperties>
</file>