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jc w:val="left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8. 06. 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47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енисо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Образовать комиссию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2. 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3. Утвердить 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</w:rPr>
        <w:t>4. Постановление вступает в силу со дня его обнародования на информационных стендах, размещения на официальном сайте Администрации 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Г. Гладкий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br w:type="page"/>
      </w:r>
      <w:bookmarkStart w:id="7" w:name="sub_1000"/>
      <w:bookmarkEnd w:id="7"/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Денис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18. 06.   2012 №47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1001"/>
      <w:bookmarkStart w:id="11" w:name="sub_1003"/>
      <w:bookmarkEnd w:id="10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</w:rPr>
        <w:t>3. Основными задачами комиссии являются содействие Администрации Денисовского сельского поселения</w:t>
      </w:r>
      <w:bookmarkStart w:id="13" w:name="sub_10031"/>
      <w:bookmarkEnd w:id="12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Денис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остановлением Администрации Денис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</w:rPr>
        <w:t xml:space="preserve">6. В состав комиссии входят председатель комиссии, определяемый Главой Денисовского сельского поселения, его заместитель, секретарь, члены комиссии, а также </w:t>
      </w:r>
      <w:r>
        <w:rPr/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Денисовского сельского поселения,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</w:rPr>
        <w:t>10.2. Поступившее специалисту по кадровой работе Администрации Денис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4" w:name="sub_10112"/>
      <w:bookmarkEnd w:id="34"/>
      <w:r>
        <w:rPr>
          <w:color w:val="000000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Денис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 xml:space="preserve"> до истечения двухлетнего срока после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</w:rPr>
        <w:t xml:space="preserve">10.3. Представление Главы Денис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</w:rPr>
        <w:t>11. Председатель комиссии при поступлении к нему в порядке, предусмотренном нормативным правовым актом Администрации Денис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Денис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</w:rPr>
        <w:t xml:space="preserve">и (или) </w:t>
      </w:r>
      <w:bookmarkEnd w:id="60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этом случае комиссия рекомендует руководителю структурного подразделения Администрации Денис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Денис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 13 - 16</w:t>
        </w:r>
      </w:hyperlink>
      <w:r>
        <w:rPr>
          <w:color w:val="000000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</w:rPr>
        <w:t>21. По итогам рассмотрения вопроса, предусмотренного подпунктом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</w:rPr>
        <w:t>22. Для исполнения решений комиссии могут быть подготовлены проекты правовых актов Администрации Денисовского сельского поселения, правовых актов и поручений Главы 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Денис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</w:rPr>
        <w:t>27. Копии протокола заседания комиссии в трехдневный срок со дня заседания направляются Главе Денис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</w:rPr>
        <w:t>28. Глава Денис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Денис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Денис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енис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9" w:name="sub_1032"/>
      <w:bookmarkStart w:id="120" w:name="sub_1033"/>
      <w:bookmarkEnd w:id="119"/>
      <w:r>
        <w:rPr>
          <w:color w:val="000000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Денисовского сельского поселения, ответственным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Денис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      18. 06. 2012 № 47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млинова Е. Н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хно Е. А.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ЖКХ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сенко И. И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- экономист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насенко Н. П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сова Г. В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галтерскому учет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Специалист</cp:lastModifiedBy>
  <cp:lastPrinted>2012-06-18T10:08:00Z</cp:lastPrinted>
  <dcterms:modified xsi:type="dcterms:W3CDTF">2012-06-18T06:09:00Z</dcterms:modified>
  <cp:revision>24</cp:revision>
  <dc:subject/>
  <dc:title>ПОСТАНОВЛЕНИЕ</dc:title>
</cp:coreProperties>
</file>