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монтненский район</w:t>
      </w:r>
    </w:p>
    <w:p>
      <w:pPr>
        <w:pStyle w:val="Normal"/>
        <w:ind w:left="-142" w:right="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ДЕН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-663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Денис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 разработке и утвержд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униципальной долгосрочной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евой программы «Благоустройство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ритории Денисовского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» на 2012- 2014 годы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6.10.2003 г. № 131-ФЗ «Об общих принципах организации местного самоуправления в Российской Федерации» и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нис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ельского поселения от 25.01.2012 № 4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»</w:t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ать и утвердить муниципальную долгосрочную целевую программу «Благоустройство территории Денисовского сельского поселения на 2012-2014 годы» согласно приложению.</w:t>
      </w:r>
    </w:p>
    <w:p>
      <w:pPr>
        <w:pStyle w:val="Style22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2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lang w:val="ru-RU"/>
        </w:rPr>
        <w:t xml:space="preserve">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22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2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Контроль за  выполнением данно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Денисовского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В.Г.Гладкий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нис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3.05.2012 № 42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ДОЛГОСРОЧНАЯ ЦЕЛЕВ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 БЛАГОУСТРОЙСТВО ТЕРРИТОР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ИС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2-2014 ГОДЫ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ДОЛГОСРОЧНОЙ ЦЕЛЕВОЙ ПРОГРАММ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 БЛАГОУСТРОЙСТВО ТЕРРИТОР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ИС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2-2014 ГОДЫ"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5"/>
        <w:gridCol w:w="6458"/>
      </w:tblGrid>
      <w:tr>
        <w:trPr/>
        <w:tc>
          <w:tcPr>
            <w:tcW w:w="265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долгосрочная целевая программа «Благоустройство территории Денисовского  сельского поселения на 2012-2014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Денисовского сельского поселения № 4 от  25.01.2012г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Денисов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Денисов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цели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личное освещение поселения;</w:t>
            </w:r>
          </w:p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держание наружных сетей электроснабжения;</w:t>
            </w:r>
          </w:p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      <w:br/>
              <w:t>организация и содержание мест захоронения;</w:t>
            </w:r>
          </w:p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благоустройства;</w:t>
              <w:br/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– 2014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 «Озеленение»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мероприятия по организации работ по благоустройству территории.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2-2014 годах – 1469,9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естного бюджета –  1469,9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од – 427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од – 497,5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45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приведет к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уровня благоустроенности и комфортного проживания на территории Денисовского сельского поселения, повышению уровня  эстетичности и чистоты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ходом реализации Программы осуществляет  Администрация Денисо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Денисо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spacing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личное освещение.</w:t>
      </w:r>
    </w:p>
    <w:p>
      <w:pPr>
        <w:pStyle w:val="Normal"/>
        <w:spacing w:before="120" w:after="12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зеленение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 xml:space="preserve">           Состояние зеленых насаждений за последние годы на территории поселения из-за растущих техногенных нагрузок ухудшается, кроме того, значительная часть зеленых насаждений поселения достигла состояния естественного старения (посадки 50-х годов 20 века).Для улучшения и поддержания состояния зеленых насаждений, устранения аварийной ситуации, соответствия эксплуатационным требованиям к объектам 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рганизация и содержание мест захорон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 xml:space="preserve">          Недостаточное количество контейнеров для мусора приводит к несанкционированным свалкам внутри секторов кладбища. Места братских захоронений в связи с давностью лет требуют ежегодного текущего ремонта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чие мероприятия по благоустройству территории поселения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 территории сельского поселения (организация  общественных работ по уборке мусора, побелке деревьев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тлов безнадзорных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)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кос сорной растительности обрезка деревьев на территории поселения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 инвентаря</w:t>
      </w:r>
    </w:p>
    <w:p>
      <w:pPr>
        <w:pStyle w:val="Normal"/>
        <w:spacing w:before="12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ля решения вышеперечисленных проблем необходимо применение  программно-целевого метода  в развитии текущего благоустройства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spacing w:before="120" w:after="12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организация и содержание мест захоронения;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color w:val="000000"/>
          <w:position w:val="6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 территории сельского поселения (организация  общественных работ по уборке мусора, побелке деревьев и др)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color w:val="000000"/>
          <w:position w:val="6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position w:val="6"/>
          <w:sz w:val="24"/>
          <w:szCs w:val="24"/>
          <w:lang w:val="ru-RU" w:eastAsia="ru-RU" w:bidi="ar-SA"/>
        </w:rPr>
        <w:t>сбор, вывоз и утилизация ТБО;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position w:val="6"/>
          <w:sz w:val="24"/>
          <w:szCs w:val="24"/>
          <w:lang w:val="ru-RU" w:eastAsia="ru-RU" w:bidi="ar-SA"/>
        </w:rPr>
        <w:t>отлов  безнадзорных животных;</w:t>
        <w:br/>
        <w:t>Срок реализация Программы - 2012-2014 годы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  <w:t xml:space="preserve">мероприятия по ремонту зеленых насаждений общего пользовании;   </w:t>
        <w:br/>
        <w:t>мероприятия по озеленению;;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ероприятия по организации и содержанию мест захоронения;</w:t>
        <w:br/>
        <w:t xml:space="preserve">мероприятия по сбору, вывозу и утилизации ТБО; 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ероприятия по отлову безнадзорных животных;.</w:t>
      </w:r>
    </w:p>
    <w:p>
      <w:pPr>
        <w:pStyle w:val="Normal"/>
        <w:spacing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ъемы финансирования Программы представлены в таблице №2.</w:t>
      </w:r>
    </w:p>
    <w:p>
      <w:pPr>
        <w:pStyle w:val="Normal"/>
        <w:spacing w:before="120" w:after="12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аблица №2 Объемы финансирования Программы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668"/>
        <w:gridCol w:w="1226"/>
        <w:gridCol w:w="1226"/>
        <w:gridCol w:w="1249"/>
        <w:gridCol w:w="1387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(тыс.руб.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личное освещение 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4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50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327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.ч. оплата за потребленную электр. энерг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27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чие работы и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зелен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адка деревье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6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 памятников воинам погибшим в В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,2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и др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7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2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4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9,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4.Нормативное обеспечение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Денисовского сельского поселения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spacing w:before="120" w:after="120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ализация Программы осуществляется в соответствии с действующими нормативными правовыми актами Денисовского сельского поселения, определяющими механизм реализации целевых программ.</w:t>
        <w:br/>
        <w:t>Управление реализацией Программы осуществляет заказчик Программы – Администрация Денисовского сельского поселения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  <w:br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к улучшению внешнего вида Денисовск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сел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вы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 благоустроенности муниципального образования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left="0" w:right="0" w:hanging="0"/>
    </w:pPr>
    <w:rPr/>
  </w:style>
  <w:style w:type="paragraph" w:styleId="Style23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left="0" w:right="0"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7:00Z</dcterms:created>
  <dc:creator>Карпушин</dc:creator>
  <dc:description/>
  <dc:language>en-US</dc:language>
  <cp:lastModifiedBy>Специалист</cp:lastModifiedBy>
  <cp:lastPrinted>2012-05-30T10:55:00Z</cp:lastPrinted>
  <dcterms:modified xsi:type="dcterms:W3CDTF">2012-05-30T07:05:00Z</dcterms:modified>
  <cp:revision>11</cp:revision>
  <dc:subject/>
  <dc:title>РОССИЙСКАЯ ФЕДЕРАЦИЯ</dc:title>
</cp:coreProperties>
</file>