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05. 2012г</w:t>
      </w:r>
      <w:r>
        <w:rPr>
          <w:highlight w:val="yellow"/>
        </w:rPr>
        <w:t>.</w:t>
      </w:r>
      <w:r>
        <w:rPr/>
        <w:tab/>
        <w:tab/>
        <w:tab/>
        <w:t xml:space="preserve">                              № 38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квартал 2012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ей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за  1 квартал 2012 года  по доходам в сумме  1484,1 тыс. рублей, по расходам в сумме  953,6 тыс. рублей с превышением доходов над расходами (профицит бюджета Денисовского сельского поселения) в сумме  530,5 тыс. рублей, сведения о ходе исполнения бюджета Денисовского сельского поселения за 1 квартал 2012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12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В.Г.Глад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5.2012г. № 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12 го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>за 1 квартал 2012 года</w:t>
            </w:r>
            <w:r>
              <w:rPr>
                <w:sz w:val="22"/>
                <w:szCs w:val="22"/>
              </w:rPr>
              <w:t xml:space="preserve"> составило по доходам в сумме 1484,1 тыс.рублей, или 25,4 процентов к годовому плану и по расходам в сумме 953,6 тыс.рублей, или 14,5 процента к годовым назначениям. Повышение по сравнению с аналогичным периодом прошлого года составило по доходам 122,1 тыс. рублей. По расходам произошло увеличение по сравнению с аналогичным периодом прошлого года на сумму 55,2 тыс. рублей. Профицит  по итогам 1 квартала 2012 года составил  530,5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>за 1 квартал 2012 года</w:t>
            </w:r>
            <w:r>
              <w:rPr>
                <w:sz w:val="22"/>
                <w:szCs w:val="22"/>
              </w:rPr>
              <w:t xml:space="preserve"> 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190,4 тыс.рублей или 27,2 процента к годовым бюджетным назначениям, что</w:t>
            </w:r>
            <w:r>
              <w:rPr/>
              <w:t xml:space="preserve"> ниже уровня соответствующего показателя прошлого года на 101,4 тыс.рубле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ак, по отдельным налоговым и неналоговым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единый сельскохозяйственный налог в сумме 2,5 тыс.руб. ;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оходы от продажи земельных участков в сумме 36,4 тыс.рублей;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изошло снижение поступлений по следующим доходным источникам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лог на доходы физических лиц в сумме 6,9 тыс.рубл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доходы от использования имущества, находящегося в государственной и муниципальной собственности – в сумме 9,9 тыс.руб.;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 земельному налогу – в сумме 113,4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езвозмездных поступлений в бюджет Денисовского сельского поселения за 1 квартал 2012 года составил  1293,7тыс.рубл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2,8 процента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отраслей социальной сферы, включая расходы на финансовое обеспечение муниципального задания бюджетным учреждениям, за 1 квартал 2012 года направлено 277,7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На жилищно-коммунальное хозяйство за отчетный период израсходовано 24,2 тыс.рублей, что составляет 5,7 процентов от годовых показателей. Сумма направлена на  оплату уличного освещения , прочее благоустройств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RANGE!A1%3AC157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 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1 квартал 2012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01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0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1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1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1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6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,5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32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9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32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9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25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7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венции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3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84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38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9,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9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10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9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0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</w:t>
                  </w:r>
                  <w:r>
                    <w:rPr>
                      <w:b/>
                      <w:lang w:eastAsia="en-US"/>
                    </w:rPr>
                    <w:t>27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57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5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-737,7                   530,5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53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73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3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8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7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1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3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чальник сектора экономики и финансов                                  Е.Н.Новомл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Специалист</cp:lastModifiedBy>
  <cp:lastPrinted>2012-05-18T10:39:00Z</cp:lastPrinted>
  <dcterms:modified xsi:type="dcterms:W3CDTF">2012-05-30T06:16:00Z</dcterms:modified>
  <cp:revision>97</cp:revision>
  <dc:subject/>
  <dc:title/>
</cp:coreProperties>
</file>