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. Денисовский</w:t>
        <w:tab/>
        <w:tab/>
        <w:tab/>
        <w:t xml:space="preserve">              № 37                                                       02. 05. 2012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особого противопожарного режима на территории Денисовского сельского поселения </w:t>
      </w:r>
    </w:p>
    <w:p>
      <w:pPr>
        <w:pStyle w:val="Heading9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связи с  наступлением пожароопасного  периода, повышенной  пожарной опасностью на территории Денисовского сельского поселения,  угрозой  возникновения  ландшафтных  пожаров, в  исполнение  требований Федерального закона от 06.10.2003 года № 131 ФЗ «Об  общих  принципах организации  местного  самоуправления в РФ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Утвердить План мероприятий по обеспечению пожарной безопасности на территории сельского поселения (приложение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возложить на специалиста ЖКХ.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В. Г. Гладкий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Денисовскогос/поселения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 02. 05. 2012 г. № 37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пожарной безопасности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енисовского сельского поселения.</w:t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пасности пожаров, о способах борьбы с огн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вести в соответствие требованиям пожарные водоемы, пожарные щиты, противопожарную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У РО «УЭГВ» иметь в запасе в накопителях НС не менее 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 для срочной подачи в водопроводную се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У РО «УЭГ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казачьей дружине содержать пожарный автомобиль в готов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П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животноводческих точек произвести опашку шириной не менее 1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К,  ИП, КФХ и владельцы личных подсобных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жигание стерни на полях без специальных мер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ФХ, СП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окализации степных пожаров содержать в готовности 1-2 гусеничных трактора с плугом, водово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К, ИП, КФ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посещение лесных полос, балок населением в период засух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</w:tr>
    </w:tbl>
    <w:p>
      <w:pPr>
        <w:pStyle w:val="Style16"/>
        <w:tabs>
          <w:tab w:val="clear" w:pos="708"/>
          <w:tab w:val="left" w:pos="102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      Апанасенко О. 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1:00Z</dcterms:created>
  <dc:creator>Подгорненское сельское поселение</dc:creator>
  <dc:description/>
  <cp:keywords/>
  <dc:language>en-US</dc:language>
  <cp:lastModifiedBy>User</cp:lastModifiedBy>
  <cp:lastPrinted>2011-06-28T10:17:00Z</cp:lastPrinted>
  <dcterms:modified xsi:type="dcterms:W3CDTF">2012-12-26T08:41:00Z</dcterms:modified>
  <cp:revision>2</cp:revision>
  <dc:subject/>
  <dc:title/>
</cp:coreProperties>
</file>