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2 г.                                            №   28  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pacing w:lineRule="auto" w:line="216"/>
        <w:rPr/>
      </w:pPr>
      <w:r>
        <w:rPr>
          <w:b/>
        </w:rPr>
        <w:t xml:space="preserve"> </w:t>
      </w:r>
      <w:r>
        <w:rPr>
          <w:b/>
        </w:rPr>
        <w:t>Денисовского сельского поселения  от 15.04.2010 года № 15В.</w:t>
      </w:r>
    </w:p>
    <w:p>
      <w:pPr>
        <w:pStyle w:val="Normal"/>
        <w:spacing w:lineRule="auto" w:line="216"/>
        <w:rPr/>
      </w:pPr>
      <w:r>
        <w:rPr/>
        <w:t xml:space="preserve">      </w:t>
      </w:r>
    </w:p>
    <w:p>
      <w:pPr>
        <w:pStyle w:val="Normal"/>
        <w:spacing w:lineRule="auto" w:line="216"/>
        <w:rPr/>
      </w:pPr>
      <w:r>
        <w:rPr/>
        <w:t xml:space="preserve">                  </w:t>
      </w:r>
      <w:r>
        <w:rPr/>
        <w:t xml:space="preserve">В связи с принятием бюджета  Денисовского сельского поселения Ремонтненского района на 2013 год  и на плановый период 2014 и 2015 годов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постановление Администрации Денисовского сельского поселении от 15.04.2010г. № 15В </w:t>
      </w:r>
      <w:r>
        <w:rPr>
          <w:b/>
        </w:rPr>
        <w:t>«</w:t>
      </w:r>
      <w:r>
        <w:rPr/>
        <w:t>Развитие сети автомобильных дорог общего пользования в Денисовском сельском поселении на 2010-2012 годы» следующие изменения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1.     Приложения к постановлению изложить в редакции согласно приложению к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анно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Глава Денисовского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сельского поселения</w:t>
      </w:r>
      <w:r>
        <w:rPr>
          <w:b/>
        </w:rPr>
        <w:tab/>
        <w:tab/>
        <w:tab/>
        <w:tab/>
        <w:tab/>
      </w:r>
      <w:r>
        <w:rPr>
          <w:sz w:val="28"/>
        </w:rPr>
        <w:t xml:space="preserve"> О.А.Апанас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2"/>
        </w:rPr>
        <w:t xml:space="preserve">Администрации Денисов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4"/>
        </w:rPr>
        <w:t>от 27.12.2012 г.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 СЕТИ АВТОМОБИЛЬНЫХ  ДОРОГ ОБЩЕГО ПОЛЬ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ИСОВ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-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ИСОВ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-2014</w:t>
      </w:r>
      <w:r>
        <w:rPr/>
        <w:t xml:space="preserve">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Денисовском сельском поселен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012-2014  годы" (далее - Программ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Денисовского  сельского поселения от 25.01.2012 №4 «О порядке принятия решения о разработке муниципальных долгосрочных  целевых программ, их формирования и реализации и Порядке проведения и  кре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 местного назначения, искусственных сооружений на н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отуаров на уровне, соответствующем категор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путем содержания дорог и сооружений на 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 автомобильных дорог обще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 за счет капитального ремонта автомобильных дорог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 Муниципальной долгосрочной цел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Денисовском сельском поселении на 2012-2014  годы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5. Оценка эффективн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N 1 Система программных мероприят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>
          <w:trHeight w:val="35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сего: 1039,9 тыс. рублей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- средства областного бюджета -829,4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210,5 тыс. рублей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стной  бюджет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– 705,3 тыс. рублей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13 год 64,3тыс. рублей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59,8 тыс. рублей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 бюджет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– 210,5 тыс. рублей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13 год 0,0тыс. рублей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0,0 тыс. рублей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 улучшится состояние и дислокация  дорог, обеспечится безопасность дорожного движ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Денисовского  сельского поселения, в соответствии с ее полномочиями установленными федеральным и областным законодательством, местными нормативными документам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Ростовской обла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улучшение «дорожных условий»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регионов и страны в цел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Денисов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Денисов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дорожной сети является одним из наиболее существенных ограничений темпов роста социально-экономического развития Денисовского сельского поселения, поэтому совершенствование 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автомобильных дорог общего пользования местного значения в Денисовском сельском посел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улично-дорожной сети муниципального образования Денисовское сельского поселение, находящейся в муниципальной собственности  27,4 километра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автомобильных дорог  - комплекс работ по поддержанию надлежащего технического состояния автомобильной дороги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автомобильной дороги 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С 2012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монту  автомобильных дорог будут определяться на основе сметной документации имеющей положительный заключение Главгос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представления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Администрацией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ранспортный эффект" заключается в получении прямых выгод, получаемых в результате улучшения «дорожных условий»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го развития поселения и экологическую обстано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 региона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</w:t>
      </w:r>
    </w:p>
    <w:p>
      <w:p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ограмме «Развитие сети автомобильных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рог общего пользования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Денисовском сельском поселении 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на 2012-2014 годы</w:t>
      </w:r>
    </w:p>
    <w:p>
      <w:pPr>
        <w:pStyle w:val="Normal"/>
        <w:spacing w:lineRule="atLeast" w:line="0"/>
        <w:jc w:val="center"/>
        <w:rPr/>
      </w:pPr>
      <w:r>
        <w:rPr/>
        <w:t>СИСТЕМА</w:t>
      </w:r>
    </w:p>
    <w:p>
      <w:pPr>
        <w:pStyle w:val="Normal"/>
        <w:spacing w:lineRule="atLeast" w:line="0"/>
        <w:jc w:val="center"/>
        <w:rPr/>
      </w:pPr>
      <w:r>
        <w:rPr/>
        <w:t>програмных мероприятий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75"/>
        <w:gridCol w:w="1936"/>
        <w:gridCol w:w="1276"/>
        <w:gridCol w:w="1701"/>
        <w:gridCol w:w="1417"/>
        <w:gridCol w:w="1559"/>
        <w:gridCol w:w="1560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Содержание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Цель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твет-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сточни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 xml:space="preserve">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/>
              <w:t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012-201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96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, искусственных сооружений на них и тротуаров  за счет средств Ф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 и  искусственных сооружений на них. Перечень объектов капитального ремонта автомобильных дорог общего пользования местного значения на 2010-2012 годы представлен в таблице №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, искусственных сооружений на них и тротуа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012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 xml:space="preserve">Всего в т.ч. 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5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Таблица №1</w:t>
      </w:r>
    </w:p>
    <w:p>
      <w:pPr>
        <w:pStyle w:val="Normal"/>
        <w:spacing w:lineRule="atLeast" w:line="0"/>
        <w:jc w:val="center"/>
        <w:rPr/>
      </w:pPr>
      <w:r>
        <w:rPr/>
        <w:t>ПЕРЕЧЕНЬ</w:t>
      </w:r>
    </w:p>
    <w:p>
      <w:pPr>
        <w:pStyle w:val="Normal"/>
        <w:spacing w:lineRule="atLeast" w:line="0"/>
        <w:jc w:val="center"/>
        <w:rPr/>
      </w:pPr>
      <w:r>
        <w:rPr/>
        <w:t>объектов капитального ремонта автомобильных дорог общего пользования местного значения на 2012-2014 годы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410"/>
        <w:gridCol w:w="2126"/>
        <w:gridCol w:w="2126"/>
        <w:gridCol w:w="1701"/>
        <w:gridCol w:w="2062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т.ч.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65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65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т.ч.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Таблица №3</w:t>
      </w:r>
    </w:p>
    <w:p>
      <w:pPr>
        <w:pStyle w:val="Normal"/>
        <w:spacing w:lineRule="atLeast" w:line="0"/>
        <w:jc w:val="center"/>
        <w:rPr/>
      </w:pPr>
      <w:r>
        <w:rPr/>
        <w:t>ОБЪЕМЫ</w:t>
      </w:r>
    </w:p>
    <w:p>
      <w:pPr>
        <w:pStyle w:val="Normal"/>
        <w:spacing w:lineRule="atLeast" w:line="0"/>
        <w:jc w:val="center"/>
        <w:rPr/>
      </w:pPr>
      <w:r>
        <w:rPr/>
        <w:t>финансирования Программы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21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89"/>
        <w:gridCol w:w="2653"/>
        <w:gridCol w:w="2654"/>
        <w:gridCol w:w="2654"/>
        <w:gridCol w:w="2654"/>
        <w:gridCol w:w="2654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Наименование направления использования средств Программы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того (тыс.руб.)</w:t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 т.ч. местный бюдж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Финансирование капитального ремонта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1</w:t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 т.ч. местный бюдж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сего по Программе (источники финансирова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,3</w:t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0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8:00Z</dcterms:created>
  <dc:creator>ПК</dc:creator>
  <dc:description/>
  <cp:keywords/>
  <dc:language>en-US</dc:language>
  <cp:lastModifiedBy>Финансист</cp:lastModifiedBy>
  <cp:lastPrinted>2013-01-10T13:12:00Z</cp:lastPrinted>
  <dcterms:modified xsi:type="dcterms:W3CDTF">2013-01-10T09:17:00Z</dcterms:modified>
  <cp:revision>21</cp:revision>
  <dc:subject/>
  <dc:title> </dc:title>
</cp:coreProperties>
</file>