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>от 27.12.2012 г.                                                        №   27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нисовского сельского поселения  от 15.04.2010 года № 15Б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вязи с формированием бюджета Денисовского сельского поселения на 2013 год  и изменением планового периода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rFonts w:cs="Times New Roman" w:ascii="Times New Roman" w:hAnsi="Times New Roman"/>
          <w:b/>
          <w:sz w:val="20"/>
          <w:szCs w:val="20"/>
        </w:rPr>
        <w:t xml:space="preserve">« 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.» следующие измен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   Приложения к постановлению изложить в редакции согласно приложению к данному постановлению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Глава  Денисовского сельского поселения                          О.А.Апана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приложение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нисовского сельского поселения                          </w:t>
      </w:r>
    </w:p>
    <w:p>
      <w:pPr>
        <w:pStyle w:val="Normal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 27.12.2012г.  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долгосрочная целев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хранение и развитие культуры и искус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нисовского сельского поселения  на   2010 – 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Сохранение и развитие культуры и искусства Денисовского сельского посел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49"/>
        <w:gridCol w:w="355"/>
        <w:gridCol w:w="6740"/>
        <w:gridCol w:w="23"/>
      </w:tblGrid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госрочная целевая программа «Сохранение и развитие культуры и искусства Денисовского сельского поселения  на 2010 – 2014 годы» (далее – Програм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Денисовского сельского поселения от </w:t>
            </w:r>
            <w:r>
              <w:rPr/>
              <w:t xml:space="preserve">25.01.2012 №4 </w:t>
            </w:r>
            <w:r>
              <w:rPr>
                <w:rFonts w:cs="Times New Roman" w:ascii="Times New Roman" w:hAnsi="Times New Roman"/>
              </w:rPr>
              <w:t>«О порядке принятия решения о разработке муниципальных долгосрочных  целевых программ, их формирования и реализации и Порядке проведения и  кретериях оценки эффективности реализации муниципальных долгосрочных целевых программ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енисовского сельского поселения  Ремонтненского райо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 культурного наследия Денисовского сельского поселения  Ремонтненского район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культурного потенциала Денисовского сельского поселения  Ремонтнен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творческого потенциала Денисовского сельского поселения  Ремонтне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оступа населения Денисовского сельского поселения  Ремонтненского района к российскому  культурному наследию, современной культуре, информационным ресурс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– 2014 го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V. Нормативное обеспечение 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. Механизм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I. Оценка эффективности социальных последствий от реализации Программы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Денисовского сельского поселения на 2010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3. Предельные (прогнозные) объемы финансирования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Денисовского сельского поселения   на 2010 – 2014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хранение культурного наследия Денисовского сельского поселения  Ремонтненского район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Выявление и поддержка творческой молоде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Денисовского 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4и 2015 годов в объеме 6831,5 тыс.руб.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6698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 -1115,7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 – 1146,7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 - 1409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 1482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 -  1544,3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133,1  тыс. рублей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 – 101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   - 32,1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  0,0 тыс.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   0,0 тыс.рублей;</w:t>
            </w:r>
          </w:p>
        </w:tc>
      </w:tr>
      <w:tr>
        <w:trPr>
          <w:trHeight w:val="113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 культурного наследия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посетителей библиотек</w:t>
              <w:br/>
              <w:t>на уровне  590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посещений , концертов, представлений, в том числе фестивальных, на уровне 1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на 1 000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селения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исполнением Программы осуществляет    Администрация Денисовского сельского поселения Ремонтненского района Ростовской области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уя конституционные права граждан в сфере культуры, учреждения культуры Денисовского сельского поселения   сталкивается с такими системными проблемами, как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района 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копившиеся за последние 20 лет проблемы в сфере культуры района значительно превышают возможности бюджета Денисовского сельского поселения Ремонтненского района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Денисовского сельского поселения Ремонтненского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11– 2014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. Целевые индикаторы и показат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Денисовского сельского поселения Ремонтненского района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 Сохранение  культурного наследия  Денисовского сельского поселения Ремонтненск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Денисовского сельского поселения Ремонтненского района имеет глубокие исторические корни. С одной стороны, в ее основе лежат традиции классического искусства, с другой – традиции народов, населяющих Денисовского сельского поселения Ремонтнен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 представление населению м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нц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ения библиотечных фон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задания поселенческой библиотекой при оказании  муниципальных услуг по библиотечному , информационному и справочному обслуживанию населения позволят в 2013 год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хранить количество посещений - 5900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тавить книговыдачу  на уровне 2012г. -   14570 эк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методическому, консультационному и информационному обеспечению деятельности муниципальных библиотек  Ремонтненкого района в 2013 году позвол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 задания учреждением культуры (МУК Ремонтненского района «Денисовский СДК») при оказании  муниципальных услуг по  организации проведения мероприятий по поддержке народного творчества и культуры  позволят достичь в 2013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и проведение  мероприятий   (фестивалей, смотров, конкурсов, праздников и других форм показа результатов творческой деятельности населения) – 10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финансовое обеспечение выполнения муниципального  задания учреждениями культуры (МУК Ремонтненского района «Денисовский СДК) при оказании  муниципальных услуг по  клубной работе позволят достичь в 2013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деятельности клубных формирований –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условий для доступа населения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 , г. Ростове на Дону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 Программы  приведены в приложении № 1,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. Система программных мероприятий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Программы составляет  6863,6 тыс.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V. Нормативное обеспечения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целей реализации Программы необходимо основываться на следующие нормативные правовые акты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решения Собрания депутатов  Денисовского сельского поселения Ремонтненского района «О бюджете Денисовского сельского поселения Ремонтненского района на очередной финансовый год.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Heading2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 Ремонтне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0 г. № 28  « Об утверждении долгосрочной целевой программы  «Сохранение и развитие культуры и искусства Ремонтненского района на 2010-2012 г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Программы и с учетом принятия федеральных, областных , муниципальных нормативных правовых актов могут разрабатываться и приниматься нормативные -правовые акты, необходимые для осуществлен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ординацию деятельности исполнителей по реализации Программы осуществляет  Администрация Денисовского сельского поселения Ремонтне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у приказов, положений, смет, программ, утвержденных   Администрацией Денисовского сельского поселения Ремонтненского района, в части проводимых фестивалей, конкурсов, самодеятельных коллективов в культурных акциях  Ремонтненского района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жегодное заключение соглашений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учреждения культуры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  в Финансовое управление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месячно  в Отдел культуры Ремонтненского района– отчеты об эффективности использования финансовых средств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полнении всех программных мероприятий учреждений культуры Денисовского сельского поселения Ремонтненского района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6"/>
        <w:gridCol w:w="4986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7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стников клубных формирований + число посетителей платных мероприятий) / число жителей поселения х 10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и библиотечного дела на новой современной основе.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е «Сохранение и развитие культуры и искусства   Денисовского сельского поселения на 2010 – 2014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 Сохранение и развитие культуры и искусства Денисовского сельского поселения на 2010 – 2014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индик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е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0 го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экономического кризиса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"/>
        <w:gridCol w:w="5185"/>
        <w:gridCol w:w="1845"/>
        <w:gridCol w:w="1859"/>
        <w:gridCol w:w="2003"/>
        <w:gridCol w:w="1053"/>
        <w:gridCol w:w="1053"/>
        <w:gridCol w:w="1054"/>
      </w:tblGrid>
      <w:tr>
        <w:trPr>
          <w:tblHeader w:val="true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0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щений библиоте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1775"/>
        <w:gridCol w:w="1065"/>
        <w:gridCol w:w="1597"/>
        <w:gridCol w:w="1144"/>
        <w:gridCol w:w="840"/>
        <w:gridCol w:w="838"/>
        <w:gridCol w:w="840"/>
        <w:gridCol w:w="978"/>
        <w:gridCol w:w="981"/>
        <w:gridCol w:w="1119"/>
        <w:gridCol w:w="1119"/>
        <w:gridCol w:w="981"/>
        <w:gridCol w:w="699"/>
        <w:gridCol w:w="700"/>
        <w:gridCol w:w="3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 получатели бюджетных сред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-ный бюд-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бюд-же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5"/>
        <w:gridCol w:w="1057"/>
        <w:gridCol w:w="1594"/>
        <w:gridCol w:w="1239"/>
        <w:gridCol w:w="684"/>
        <w:gridCol w:w="837"/>
        <w:gridCol w:w="837"/>
        <w:gridCol w:w="976"/>
        <w:gridCol w:w="749"/>
        <w:gridCol w:w="87"/>
        <w:gridCol w:w="279"/>
        <w:gridCol w:w="522"/>
        <w:gridCol w:w="176"/>
        <w:gridCol w:w="278"/>
        <w:gridCol w:w="698"/>
        <w:gridCol w:w="418"/>
        <w:gridCol w:w="279"/>
        <w:gridCol w:w="810"/>
        <w:gridCol w:w="26"/>
        <w:gridCol w:w="810"/>
        <w:gridCol w:w="26"/>
        <w:gridCol w:w="420"/>
      </w:tblGrid>
      <w:tr>
        <w:trPr>
          <w:tblHeader w:val="true"/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муниципальными казенными учреждениями  куль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59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библиотек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–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енисовская поселенческая библиоте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92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–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исовский сельский дом культу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62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исовский сельский дом культу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енисовская поселенческая библиоте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наружного опове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исовский сельский дом культур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финансирования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х учрежде-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общедоступ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библиотек к сети 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Денисовская поселенческая библиоте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целевой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гнозные)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67650" cy="158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43"/>
                              <w:gridCol w:w="1559"/>
                              <w:gridCol w:w="1843"/>
                              <w:gridCol w:w="184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3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9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pt;height:124.7pt;mso-wrap-distance-left:9pt;mso-wrap-distance-right:9pt;mso-wrap-distance-top:0pt;mso-wrap-distance-bottom:0pt;margin-top:6.45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43"/>
                        <w:gridCol w:w="1559"/>
                        <w:gridCol w:w="1843"/>
                        <w:gridCol w:w="1843"/>
                        <w:gridCol w:w="1134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3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5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9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5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долгосрочной целевой 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а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долгосрочной целевой программы « сохранение и развитие культуры и искусства Денис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4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 для расч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58"/>
        <w:gridCol w:w="4544"/>
        <w:gridCol w:w="425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6-НК «Сведения об общедоступных (публичных) библиотеках (Денисовская ПБ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сло жителей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7-НК «Сведения об учреждениях культурно-досугового типа» (МУК Денисовский СДК)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6:00Z</dcterms:created>
  <dc:creator>1</dc:creator>
  <dc:description/>
  <cp:keywords/>
  <dc:language>en-US</dc:language>
  <cp:lastModifiedBy>Финансист</cp:lastModifiedBy>
  <cp:lastPrinted>2013-01-10T12:08:00Z</cp:lastPrinted>
  <dcterms:modified xsi:type="dcterms:W3CDTF">2013-01-10T08:30:00Z</dcterms:modified>
  <cp:revision>38</cp:revision>
  <dc:subject/>
  <dc:title/>
</cp:coreProperties>
</file>