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монтненский район</w:t>
      </w:r>
    </w:p>
    <w:p>
      <w:pPr>
        <w:pStyle w:val="Normal"/>
        <w:ind w:left="-142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ДЕНИ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1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Денисов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 внесении изменений в постановление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енисовского сельского поселения от 23.05.2012г. № 42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О разработке и утвержд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униципальной долгосрочной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елевой программы «Благоустройство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рритории Денисов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льского поселения» на 2012- 2014 годы»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вязи с формированием   бюджета Денисовского сельского поселения на 2013 год и на плановый период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тановление Администрации Денисовского сельского поселения от 23.05.2012г. № 42 «О разработке и утверждении муниципальной долгосрочной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евой программы «Благоустройство территории Денисов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льского поселения» на 2012- 2014 годы» следующие изменения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Приложение к постановлению изложить в редакции согласно приложению к данному постановлению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Контроль за  выполнением данного постано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вляю за собой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Денисовского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                                                     О.А.Апанасенко                                                                    </w:t>
        <w:tab/>
        <w:tab/>
        <w:tab/>
        <w:tab/>
        <w:tab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енисовског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.12.2012 № 26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АЯ ДОЛГОСРОЧНАЯ ЦЕЛЕВ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 БЛАГОУСТРОЙСТВО ТЕРРИ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ИС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12-2014 ГОДЫ"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ДОЛГОСРОЧНОЙ ЦЕЛЕВОЙ ПРОГРАММ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" БЛАГОУСТРОЙСТВО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ИСОВ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12-2014</w:t>
      </w:r>
      <w:r>
        <w:rPr/>
        <w:t xml:space="preserve"> ГОДЫ"</w:t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295"/>
        <w:gridCol w:w="6458"/>
      </w:tblGrid>
      <w:tr>
        <w:trPr/>
        <w:tc>
          <w:tcPr>
            <w:tcW w:w="265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долгосрочная целевая программа «Благоустройство территории Денисовского  сельского поселения на 2012-2014 годы» (далее - Программа)</w:t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остановление Администрации Денисовского сельского поселения № 4 от  25.01.2012г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 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Денисовского сельского поселения (далее – Администрация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Денисовского сельского поселения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цели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личное освещение поселения;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держание наружных сетей электроснабжения;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      <w:br/>
              <w:t>организация и содержание мест захоронения;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ругие вопросы в области благоустройства;</w:t>
              <w:br/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реализации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– 2014 годы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включает следующие подпрограммы: 1.Подпрограмма «Уличное освещение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 «Озеленение»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ероприятия по озеленению (содержание территории парка) сельского посе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ероприятия по благоустройству кладбищ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мероприятия по организации работ по благоустройству территории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ис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2-2014 годах – 284,5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местного бюджета –  284,5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год – 216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од – 46,9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1,5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приведет к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уровня благоустроенности и комфортного проживания на территории Денисовского сельского поселения, повышению уровня  эстетичности и чистот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ходом реализации Программы осуществляет  Администрация Денисов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Денисов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spacing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Уличное освещение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зеленение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 xml:space="preserve">           Состояние зеленых насаждений за последние годы на территории поселения из-за растущих техногенных нагрузок ухудшается, кроме того, значительная часть зеленых насаждений поселения достигла состояния естественного старения (посадки 50-х годов 20 века).Для улучшения и поддержания состояния зеленых насаждений, устранения аварийной ситуации, соответствия эксплуатационным требованиям к объектам 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Организация и содержание мест захорон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br/>
        <w:t xml:space="preserve">          Недостаточное количество контейнеров для мусора приводит к несанкционированным свалкам внутри секторов кладбища. Места братских захоронений в связи с давностью лет требуют ежегодного текущего ремонта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чие мероприятия по благоустройству территории поселения.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устройство территории сельского поселения (организация  общественных работ по уборке мусора, побелке деревьев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 w:bidi="ar-SA"/>
        </w:rPr>
        <w:t>отлов безнадзорных живо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)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кос сорной растительности обрезка деревьев на территории поселения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 инвентаря</w:t>
      </w:r>
    </w:p>
    <w:p>
      <w:pPr>
        <w:pStyle w:val="Normal"/>
        <w:spacing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ля решения вышеперечисленных проблем необходимо применение  программно-целевого метода  в развитии текущего благоустройства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2. Основные цели  и задачи, сроки и этапы реализации, целевые индикаторы и показатели Программы 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  <w:br/>
        <w:t>Для достижения основной цели Программы необходимо решить следующие задачи:</w:t>
      </w:r>
    </w:p>
    <w:p>
      <w:p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Уличное освещение и содержание наружных сетей электроснабжения;</w:t>
        <w:br/>
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<w:br/>
        <w:t>организация и содержание мест захоронения;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устройство территории сельского поселения (организация  общественных работ по уборке мусора, побелке деревьев и др)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color w:val="000000"/>
          <w:position w:val="6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position w:val="6"/>
          <w:sz w:val="24"/>
          <w:szCs w:val="24"/>
          <w:lang w:val="ru-RU" w:eastAsia="ru-RU" w:bidi="ar-SA"/>
        </w:rPr>
        <w:t>сбор, вывоз и утилизация ТБО;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color w:val="000000"/>
          <w:position w:val="6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position w:val="6"/>
          <w:sz w:val="24"/>
          <w:szCs w:val="24"/>
          <w:lang w:val="ru-RU" w:eastAsia="ru-RU" w:bidi="ar-SA"/>
        </w:rPr>
        <w:t>отлов  безнадзорных животных;</w:t>
        <w:br/>
        <w:t>Срок реализация Программы - 2012-2014 годы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  <w:br/>
        <w:t>мероприятия по уличному освещению;</w:t>
        <w:br/>
        <w:t>мероприятия по содержанию наружных сетей электроснабжения;</w:t>
        <w:br/>
        <w:t xml:space="preserve">мероприятия по ремонту зеленых насаждений общего пользовании;   </w:t>
        <w:br/>
        <w:t>мероприятия по озеленению;;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ероприятия по организации и содержанию мест захоронения;</w:t>
        <w:br/>
        <w:t xml:space="preserve">мероприятия по сбору, вывозу и утилизации ТБО; </w:t>
      </w:r>
    </w:p>
    <w:p>
      <w:p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мероприятия по отлову безнадзорных животных;.</w:t>
      </w:r>
    </w:p>
    <w:p>
      <w:pPr>
        <w:pStyle w:val="Normal"/>
        <w:spacing w:before="12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бъемы финансирования Программы представлены в таблице №2.</w:t>
      </w:r>
    </w:p>
    <w:p>
      <w:pPr>
        <w:pStyle w:val="Normal"/>
        <w:spacing w:before="120" w:after="120"/>
        <w:ind w:hanging="0"/>
        <w:jc w:val="right"/>
        <w:rPr/>
      </w:pPr>
      <w:r>
        <w:rPr/>
        <w:t>Таблица №2 Объемы финансирования Программы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668"/>
        <w:gridCol w:w="1226"/>
        <w:gridCol w:w="1226"/>
        <w:gridCol w:w="1249"/>
        <w:gridCol w:w="1377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Объём финансирования по годам (тыс.руб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того (тыс.руб.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Уличное освещение 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3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152,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.ч. оплата за потребленную электр. энерг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3,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держание наружных сетей электроснаб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8,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чие работы и у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зеленени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8,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садка деревье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,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6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 памятников воинам погибшим в В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6,7</w:t>
            </w:r>
          </w:p>
        </w:tc>
      </w:tr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и др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6,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4,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4.Нормативное обеспечение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Денисовского сельского поселения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5.Механизм реализации, организация управления и контроль за ходом реализации Программы 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Реализация Программы осуществляется в соответствии с действующими нормативными правовыми актами Денисовского сельского поселения, определяющими механизм реализации целевых программ.</w:t>
        <w:br/>
        <w:t>Управление реализацией Программы осуществляет заказчик Программы – Администрация Денисовского сельского поселения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  <w:br/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Раздел 6.Оценка эффективности социально-экономических и экологических последствий от реализации Программ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ализация Программы приведет: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к улучшению внешнего вида Денисовского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селе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вышению </w:t>
      </w:r>
      <w:r>
        <w:rPr>
          <w:rFonts w:cs="Times New Roman" w:ascii="Times New Roman" w:hAnsi="Times New Roman"/>
          <w:sz w:val="24"/>
          <w:szCs w:val="24"/>
          <w:lang w:val="ru-RU"/>
        </w:rPr>
        <w:t>уровня благоустроенности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sectPr>
      <w:headerReference w:type="default" r:id="rId3"/>
      <w:type w:val="nextPage"/>
      <w:pgSz w:w="11906" w:h="16838"/>
      <w:pgMar w:left="1701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7:00Z</dcterms:created>
  <dc:creator>Карпушин</dc:creator>
  <dc:description/>
  <cp:keywords/>
  <dc:language>en-US</dc:language>
  <cp:lastModifiedBy>Финансист</cp:lastModifiedBy>
  <cp:lastPrinted>2012-07-30T10:04:00Z</cp:lastPrinted>
  <dcterms:modified xsi:type="dcterms:W3CDTF">2013-01-10T07:59:00Z</dcterms:modified>
  <cp:revision>12</cp:revision>
  <dc:subject/>
  <dc:title>РОССИЙСКАЯ ФЕДЕРАЦИЯ</dc:title>
</cp:coreProperties>
</file>