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монтненского района Ростовской област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2 г.                                                 №   25                             п. Денис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 xml:space="preserve">Денисовского сельского поселения от 15.04.2010года № 15А.     </w:t>
      </w:r>
    </w:p>
    <w:p>
      <w:pPr>
        <w:pStyle w:val="Normal"/>
        <w:spacing w:lineRule="auto" w:line="216"/>
        <w:rPr/>
      </w:pPr>
      <w:r>
        <w:rPr/>
        <w:t xml:space="preserve">     </w:t>
      </w:r>
    </w:p>
    <w:p>
      <w:pPr>
        <w:pStyle w:val="Normal"/>
        <w:spacing w:lineRule="auto" w:line="216"/>
        <w:rPr/>
      </w:pPr>
      <w:r>
        <w:rPr/>
        <w:t xml:space="preserve">             </w:t>
      </w:r>
    </w:p>
    <w:p>
      <w:pPr>
        <w:pStyle w:val="Normal"/>
        <w:spacing w:lineRule="auto" w:line="216"/>
        <w:rPr/>
      </w:pPr>
      <w:r>
        <w:rPr/>
        <w:t xml:space="preserve">    </w:t>
      </w:r>
      <w:r>
        <w:rPr/>
        <w:t xml:space="preserve">В связи с формированием бюджета Денисовского сельского поселения на 2013 год  и изменением планового периода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>Внести в постановление Администрации Денисовского сельского поселении от 15.04.2010г. № 15А « Об  утверждении муниципальной долгосрочной целевой программы «Развитие физической культуры и спорта  в Денисовском сельском поселении на 2010-2012 годы»  следующие изменения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.1.     Приложения к постановлению изложить в редакции согласно приложения к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данному постановлению.</w:t>
      </w:r>
    </w:p>
    <w:p>
      <w:pPr>
        <w:pStyle w:val="Normal"/>
        <w:spacing w:lineRule="auto" w:line="228"/>
        <w:rPr/>
      </w:pPr>
      <w:r>
        <w:rPr/>
        <w:t xml:space="preserve">            </w:t>
      </w:r>
    </w:p>
    <w:p>
      <w:pPr>
        <w:pStyle w:val="Normal"/>
        <w:spacing w:lineRule="auto" w:line="228"/>
        <w:ind w:left="709" w:hanging="709"/>
        <w:rPr/>
      </w:pPr>
      <w:r>
        <w:rPr/>
        <w:t xml:space="preserve">           </w:t>
      </w:r>
      <w:r>
        <w:rPr/>
        <w:t>2.Сектору экономики и финансов предусмотреть   ассигнования на реализацию местной                   долгосрочной целевой программы  «Развитие физической культуры и спорта  в Денисовском сельском поселении на 2010-2014 годы»</w:t>
      </w:r>
    </w:p>
    <w:p>
      <w:pPr>
        <w:pStyle w:val="Normal"/>
        <w:spacing w:lineRule="auto" w:line="2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20"/>
        <w:jc w:val="both"/>
        <w:rPr/>
      </w:pPr>
      <w:r>
        <w:rPr/>
        <w:t>.</w:t>
      </w:r>
    </w:p>
    <w:p>
      <w:pPr>
        <w:pStyle w:val="Normal"/>
        <w:spacing w:lineRule="auto" w:line="228"/>
        <w:ind w:left="567" w:hanging="567"/>
        <w:rPr/>
      </w:pPr>
      <w:r>
        <w:rPr/>
        <w:t xml:space="preserve">           </w:t>
      </w:r>
      <w:r>
        <w:rPr/>
        <w:t>3. Установить, что в ходе реализации  долгосрочной целевой программы «Развитие                   физической культуры и спорта  в Денисовском сельском поселении на 2010-2014 годы»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 xml:space="preserve">                </w:t>
      </w:r>
      <w:r>
        <w:rPr/>
        <w:t xml:space="preserve"> </w:t>
      </w:r>
      <w:r>
        <w:rPr/>
        <w:t xml:space="preserve">мероприятия объемы их финансирования подлежат ежегодной корректировке с учетом </w:t>
      </w:r>
    </w:p>
    <w:p>
      <w:pPr>
        <w:pStyle w:val="Normal"/>
        <w:spacing w:lineRule="auto" w:line="216"/>
        <w:jc w:val="both"/>
        <w:rPr/>
      </w:pPr>
      <w:r>
        <w:rPr/>
        <w:t xml:space="preserve">               </w:t>
      </w:r>
      <w:r>
        <w:rPr/>
        <w:t xml:space="preserve">возможностей средств местного бюджета.                                                                                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4. 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 Денисовского сельского поселения                          О.А.Апанас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>Денис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12.2012г. №25</w:t>
      </w:r>
    </w:p>
    <w:p>
      <w:pPr>
        <w:pStyle w:val="FR2"/>
        <w:ind w:left="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звитие физической культуры и спорта в Денисовс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м поселении на 2010-2014 годы»</w:t>
      </w:r>
    </w:p>
    <w:p>
      <w:pPr>
        <w:pStyle w:val="FR2"/>
        <w:ind w:left="0" w:hanging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СПОРТ ПРОГРАММЫ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06"/>
      </w:tblGrid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«Развитие физической культуры и  спорта в Денисовском сельском  поселении на 2011-2013 годы» (далее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ание для разработки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Федеральный закон от 24.09.2003г № 131 –ФЗ.«Об общих принципах организации местного самоуправления в Российской Федерации» 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Федеральный закон от 04.12.2007г. №  329 –ФЗ «О физической культуре и спорте в Российской Федерации»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становление Администрации Денисовского сельского поселения от 25.01.2012 №4 «О порядке принятия решения о разработке муниципальных долгосрочных  целевых программ, их формирования и реализации и Порядке проведения и  кретериях оценки эффективности реализации муниципальных долгосрочных целевых программ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зработчик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ция Денисовского сельского поселения Ремонтненского района Ростов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новная цель Программы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Создание необходимых условий  для развития на территории Денисовского сельского поселения физической культуры и массового 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дач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опуляризация  физической культуры и спорта среди     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у</w:t>
            </w:r>
            <w:r>
              <w:rPr>
                <w:rFonts w:cs="Times New Roman" w:ascii="Times New Roman" w:hAnsi="Times New Roman"/>
              </w:rPr>
              <w:t>крепление материально-технической баз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рок реализации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0– 2014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Программы: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порт муниципальной долгосрочной целевой программы «Развитие физической культуры и спорта в Денисовском сельском поселении на 2010-2014 годы»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I. Содержание проблемы и обоснование необходимости ее решения  программными методами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  II. Основные цели и задачи, сроки и этапы реализации Программы, ожидаемый эффект от реализации программных мероприятий. 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 III. Перечень программных мероприятий по развитию физической культуры и спор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еречень основных разделов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развитие физической культуры и спорта в Денисовском сельском поселе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ъем  и источники финансирования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ий объем финансирования – 25,2 тыс.руб.,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0 год-6,0 тыс.руб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 год – 6,0 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2 год – 9,2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3 год 2,0 тыс.руб.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2014 год -  2,0тыс.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Система организации контроля за исполнением  программы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Денисовского сельского поселения</w:t>
            </w:r>
          </w:p>
        </w:tc>
      </w:tr>
    </w:tbl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FR2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>Содержание проблемы и обоснование</w:t>
      </w:r>
    </w:p>
    <w:p>
      <w:pPr>
        <w:pStyle w:val="Normal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состояния физической культуры и спорта  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</w:rPr>
        <w:t>Денисовском сельском поселении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HTM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/>
        <w:t>Настоящая Программа разработана с учетом специфики Денисовского сельского поселения, позволяющей развивать многие виды физической культуры и массового спорта, и определяет комплекс целей и задач политики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Программа разработана в соответствии с  федеральными, региональными и муниципальными правовыми документами, отражающими проблемы и задачи развития физической культуры и массового спорта.</w:t>
      </w:r>
    </w:p>
    <w:p>
      <w:pPr>
        <w:pStyle w:val="Normal"/>
        <w:ind w:firstLine="1080"/>
        <w:jc w:val="both"/>
        <w:rPr/>
      </w:pPr>
      <w:r>
        <w:rPr/>
        <w:t>Система мероприятий Программы составлена исходя из  анализа состояния  физической культуры и спорта на территории  Денисовского сельского поселения.</w:t>
      </w:r>
    </w:p>
    <w:p>
      <w:pPr>
        <w:pStyle w:val="Normal"/>
        <w:ind w:firstLine="1080"/>
        <w:jc w:val="both"/>
        <w:rPr/>
      </w:pPr>
      <w:r>
        <w:rPr/>
        <w:t xml:space="preserve">Пути решения проблем занятий физической культурой спортом, предложенные в Программе, направлены на увеличение численности населения, систематически занимающегося физической культурой и спортом, за счет обеспечения доступности физкультурно-спортивных услуг всем слоям и категориям  населения и эффективного использования    возможностей физической культуры и спорта для формирования   здорового образ жизни. 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/>
        <w:t xml:space="preserve">Программа создает основы для сохранения и улучшения физического и духовного здоровья граждан и  в значительной степени способствует достижению основополагающей задачи по созданию условий для роста благосостояния сельского населения и обеспечения долгосрочной социальной стабильности. </w:t>
      </w:r>
    </w:p>
    <w:p>
      <w:pPr>
        <w:pStyle w:val="Normal"/>
        <w:ind w:firstLine="1080"/>
        <w:jc w:val="both"/>
        <w:rPr/>
      </w:pPr>
      <w:r>
        <w:rPr/>
        <w:t xml:space="preserve"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а также успехи на международных состязаниях являются доказательством жизнеспособности и духовной силы любой нации, её военной и политической мощи. </w:t>
      </w:r>
    </w:p>
    <w:p>
      <w:pPr>
        <w:pStyle w:val="HTML1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lineRule="auto" w:line="230"/>
        <w:jc w:val="center"/>
        <w:rPr/>
      </w:pPr>
      <w:r>
        <w:rPr/>
        <w:t>РАЗДЕЛ II</w:t>
      </w:r>
    </w:p>
    <w:p>
      <w:pPr>
        <w:pStyle w:val="Normal"/>
        <w:spacing w:lineRule="auto" w:line="230"/>
        <w:jc w:val="center"/>
        <w:rPr/>
      </w:pPr>
      <w:r>
        <w:rPr/>
        <w:t>Основные цели и задачи, сроки и этапы</w:t>
      </w:r>
    </w:p>
    <w:p>
      <w:pPr>
        <w:pStyle w:val="Normal"/>
        <w:spacing w:lineRule="auto" w:line="230"/>
        <w:jc w:val="center"/>
        <w:rPr/>
      </w:pPr>
      <w:r>
        <w:rPr/>
        <w:t>реализации Программы, ожидаемый эффект от реализации программных мероприят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Цель и основные задач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е цели Программы- создание необходимых условий  для развития на территории Денисовского сельского поселения физической культуры и массового спорт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граммный подход необходим для решения следующих задач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- укрепление здоровья населе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всестороннее развитие личност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утверждение в поселении здорового образа жизн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укрепление материально-технической базы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формирование потребности каждого человека в физическом и нравственном совершенствовании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-создание условий для занятий любимыми видами спорта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-подготовка команд по видам спорта, способных достойно защищать спортивную честь поселения в районе на проводимых массовых мероприятиях. </w:t>
      </w:r>
    </w:p>
    <w:p>
      <w:pPr>
        <w:pStyle w:val="Normal"/>
        <w:jc w:val="both"/>
        <w:rPr/>
      </w:pPr>
      <w:r>
        <w:rPr/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оки и этапы реализации Программы</w:t>
      </w:r>
    </w:p>
    <w:p>
      <w:pPr>
        <w:pStyle w:val="FR2"/>
        <w:ind w:left="0" w:hanging="0"/>
        <w:jc w:val="center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Настоящая программа разработана на 2010-2014 годы. При этом мероприятия  будут осуществляться в течение всего периода.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жидаемый эффект от реализации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FR2"/>
        <w:ind w:left="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:</w:t>
      </w:r>
    </w:p>
    <w:p>
      <w:pPr>
        <w:pStyle w:val="FR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опуляризация физической культуры и спорта;</w:t>
      </w:r>
    </w:p>
    <w:p>
      <w:pPr>
        <w:pStyle w:val="FR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Обеспечение доступности и повышение качества физкультурно-оздоровительных и     спортивных услуг, предоставляемых различным слоям населения;</w:t>
      </w:r>
    </w:p>
    <w:p>
      <w:pPr>
        <w:pStyle w:val="FR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rPr/>
      </w:pPr>
      <w:r>
        <w:rPr>
          <w:szCs w:val="20"/>
        </w:rPr>
        <w:t xml:space="preserve">     </w:t>
      </w:r>
      <w:r>
        <w:rPr>
          <w:color w:val="000000"/>
        </w:rPr>
        <w:t xml:space="preserve">-Увеличение числа занимающихся в секциях;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Сокращение уровня преступности и правонарушений со стороны подростков и молодежи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Снижение заболеваемости среди на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Порядок направления и использования средств</w:t>
      </w:r>
    </w:p>
    <w:p>
      <w:pPr>
        <w:pStyle w:val="FR2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R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м Решением о бюджете Денисовского сельского поселения на 2012  год и плановый период 2013 и 2014 годов.</w:t>
      </w:r>
    </w:p>
    <w:p>
      <w:pPr>
        <w:pStyle w:val="FR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равление программой, формы и порядок осуществления</w:t>
      </w:r>
    </w:p>
    <w:p>
      <w:pPr>
        <w:pStyle w:val="FR2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я за реализацией мероприятий</w:t>
      </w:r>
    </w:p>
    <w:p>
      <w:pPr>
        <w:pStyle w:val="FR2"/>
        <w:ind w:left="0" w:hanging="0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пециалист по физической культуре, спорту и работе с молодежью Администрации Денисовского сельского поселения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доводит до сведения всех заинтересованных лиц вышеуказанную информацию;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вносит изменения в программу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Администрация Денисовского сельского поселения 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ных мероприятий по физической культуре и спорту в </w:t>
      </w:r>
    </w:p>
    <w:p>
      <w:pPr>
        <w:pStyle w:val="Normal"/>
        <w:jc w:val="center"/>
        <w:rPr/>
      </w:pPr>
      <w:r>
        <w:rPr>
          <w:b/>
        </w:rPr>
        <w:t xml:space="preserve">Денисовском сельском посел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61"/>
        <w:gridCol w:w="1985"/>
        <w:gridCol w:w="2033"/>
        <w:gridCol w:w="1986"/>
        <w:gridCol w:w="1367"/>
        <w:gridCol w:w="992"/>
        <w:gridCol w:w="993"/>
        <w:gridCol w:w="992"/>
        <w:gridCol w:w="992"/>
        <w:gridCol w:w="992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елевых индикаторов)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/>
            </w:pPr>
            <w:r>
              <w:rPr/>
              <w:t>всего, в том числе по годам реализации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ассовых спорти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енисовского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20" w:after="120"/>
    </w:pPr>
    <w:rPr>
      <w:szCs w:val="20"/>
    </w:rPr>
  </w:style>
  <w:style w:type="paragraph" w:styleId="Style11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9:04:00Z</dcterms:created>
  <dc:creator>kdr</dc:creator>
  <dc:description/>
  <cp:keywords/>
  <dc:language>en-US</dc:language>
  <cp:lastModifiedBy>Финансист</cp:lastModifiedBy>
  <cp:lastPrinted>2012-07-24T14:29:00Z</cp:lastPrinted>
  <dcterms:modified xsi:type="dcterms:W3CDTF">2013-01-10T07:42:00Z</dcterms:modified>
  <cp:revision>50</cp:revision>
  <dc:subject/>
  <dc:title>СОВЕТ ДЕПУТАТОВ</dc:title>
</cp:coreProperties>
</file>