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color w:val="FF0000"/>
        </w:rPr>
      </w:pPr>
      <w:r>
        <w:rPr>
          <w:color w:val="FF0000"/>
        </w:rPr>
        <w:t xml:space="preserve">Разработка постановления в поселениях может вестись для аварийно – спасательных работ (АСР) муниципального и объектового характера                                                                                         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9502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ТОВСКАЯ ОБЛАСТИ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НИС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7.12. 2012 года                         № 19         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п.Денисовский</w:t>
      </w:r>
    </w:p>
    <w:p>
      <w:pPr>
        <w:pStyle w:val="Normal"/>
        <w:jc w:val="both"/>
        <w:rPr/>
      </w:pPr>
      <w:r>
        <w:rPr/>
        <w:tab/>
        <w:tab/>
        <w:tab/>
        <w:tab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03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</w:t>
              <w:softHyphen/>
              <w:t>нии аварийно-спасательных работ при чрезвычайных ситуациях межмуници</w:t>
              <w:softHyphen/>
              <w:t>пального и муниципального характера на территории Денисовского сельского поселени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22.08.1995 № 151-ФЗ «Об аварийно-спасательных службах и статусе спасателей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 Ростовской области  от 02.03.2012 № 142 «Об организации и проведении аварийно-спасательных работ при чрезвычайных ситуациях межмуниципального и регионального характера на территории Ростовской области», постановлением Администрации Ремонтненского района от  03.05.2012 № 180 «О     районном     звене    областной       подсистемы единой  государственной системы  предупреждения и ликвидации чрезвычайных  ситуаций», постановлением Администрации Ремонтненского района от  16.11.2012 № 529 «Об организации и проведе</w:t>
        <w:softHyphen/>
        <w:t>нии аварийно-спасательных работ при чрезвычайных ситуациях межмуници</w:t>
        <w:softHyphen/>
        <w:t xml:space="preserve">пального и муниципального характера на территории Ремонтненского района»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ложение об организации и проведении аварийно-спасательных работ при чрезвычайных ситуациях межмуниципального и муниципального  характера на территории Денисовского сельского поселения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знать утратившим силу постановление Главы Денисовского сельского поселения от 23.05.2007  № 169 «Об организации и проведении аварийно-спасательных работ при чрезвычайных ситуациях межпоселкового характера  на территории  район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3523"/>
      </w:tblGrid>
      <w:tr>
        <w:trPr>
          <w:trHeight w:val="1729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енисовского сельского поселн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Апанасенко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6663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088" w:leader="none"/>
        </w:tabs>
        <w:ind w:firstLine="637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7088" w:leader="none"/>
        </w:tabs>
        <w:ind w:firstLine="637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нисовского </w:t>
      </w:r>
    </w:p>
    <w:p>
      <w:pPr>
        <w:pStyle w:val="Normal"/>
        <w:tabs>
          <w:tab w:val="clear" w:pos="708"/>
          <w:tab w:val="left" w:pos="7088" w:leader="none"/>
        </w:tabs>
        <w:ind w:firstLine="6379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6804"/>
        <w:jc w:val="right"/>
        <w:rPr>
          <w:sz w:val="24"/>
        </w:rPr>
      </w:pPr>
      <w:r>
        <w:rPr>
          <w:sz w:val="28"/>
          <w:szCs w:val="28"/>
        </w:rPr>
        <w:t xml:space="preserve">от   21.12.2012 №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изации и проведении аварийно-спасательных рабо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чрезвычайных ситуациях межмуниципаль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муниципального характера на территор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нис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варийно-спасательные работы при чрезвычайных ситуациях межмуниципального и муниципального характера на территории Денисовского сельского поселения (далее - аварийно-спасательные работы), подвергшейся воздействию аварий, катастроф или иных стихийных бедствий, осуществляются в целях спасения людей, материальных и культурных ценностей, защиты природной среды, а также локализации зон чрезвычайных ситуаций, прекращения воздействия характерных для них опасных факт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варийно-спасательные работы включают в себ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обработку вызов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вижение и ввод  аварийно- спасательных служб и формирований в зону чрезвычайной ситу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ертывание сил и средств, предназначенных для ликвидации чрезвычайной сит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дку зоны чрезвычайной ситу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, спасение пострадавших в зоне чрезвычайной ситуации, оказание им первой помощи и подготовку к эвакуации в безопасные рай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изацию чрезвычайной сит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пециальных работ и документальное подтверждение их завер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возвращение аварийно-спасательных служб и формирований к месту дислок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Аварийно-спасательные работы проводятся специально подготовленными силами и средствами постоянной готовности территориальной (районной) подсистемы единой государственной системы предупреждения и ликвидации чрезвычайных ситуаций Денис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ил и средств, привлекаемых к проведению аварийно-спасательных работ, определяется исходя из сложившихся обстоятельств и специфики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ввода аварийно-спасательных подразделений в зону чрезвычайной ситуации в ней, при необходимости,  проводится  комплексная (радиационная, химическая, бактериологическая и биологическая) развед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едка проводится силами аварийно-спасательных служб, аварийно-спасательных формирований и нештатных аварийно-спасательных формирований, привлекаемых к ликвидации чрезвычайных ситуаций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дения разведки проводится рекогносцировка территорий с определением объемов и способов ведения аварийно-спасательных работ, необходимых для этого сил и средств. Территории разбиваются на участки проведения работ, а также по видам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ведению рекогносцировки привлекаются руководители предприятий, учреждений, организаций, руководители аварийно-спасательных работ по ликвидации чрезвычайных ситуаций межмуниципального и муниципального  характера, руководители аварийно-спасательных служб и формирований, представители органов, уполномоченных на решение задач в области защиты населения и территорий от чрезвычайных ситуаций, представители комиссий по предупреждению и ликвидации чрезвычайных ситуаций и обеспечению пожарной безопасности  муниципальных образований, на территории которых произошла чрезвычайная ситуац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гласованную  деятельность органов управления  и сил, привлекаемых к проведению аварийно-спасательных работ при чрезвычайных ситуациях межмуниципального и муниципального  характера на территории Денисовского сельского поселения, осуществляет   комиссия по предупреждению и ликвидации чрезвычайных ситуаций и обеспечению пожарной безопас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ис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ю деятельности аварийно-спасательных служб, аварийно-спасательных формирований на территории Денисовского сельского поселения осуществляет  председатель комиссии по предупреждению и ликвидации чрезвычайных ситуаций и обеспечению пожарной безопасности Денис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уководство силами и средствами, привлеченными к ликвидации чрезвычайных ситуаций и организацию их взаимодействия,  осуществляет руководитель работ по ликвидации чрезвычайных ситуаций и организацию их взаимодействия осуществляет руководитель работ по ликвидации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аварийно-спасательной службы  и аварийно –спасательного формирования, прибывший в зону чрезвычайной ситуации первым, принимает полномочия   руководителя работ по ликвидации чрезвычайной ситуации. Руководитель работ по ликвидации чрезвычайной ситуации назначается Главой Денисовского сельского поселения по представлению комиссии  по предупреждению и ликвидации чрезвычайных ситуаций  и обеспечению пожарной безопасности Денис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 работ по ликвидации чрезвычайных ситуаций  несет ответственность за организацию и проведение аварийно-спасательных работ, безопасность людей, участвующих в аварийно-спасательных работ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работ по ликвидации чрезвычайных ситуаций по согласованию с органами местного самоуправления муниципальных образований и организациями Денисовского сельского поселения, на территории которых возникла чрезвычайная ситуация, устанавливает границы зоны чрезвычайной ситуации, порядок и особенности  действий по ее локализации, а также принимает решение по проведению аварийно-спасательных и других неотложных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руководителя работ по ликвидации чрезвычайных ситуаций являются обязательными для всех граждан и организаций, находящихся в зоне чрезвычайной ситуации на территории Денисовского сельского поселения, если иное не предусмотрено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крайней необходимости руководитель работ по ликвидации чрезвычайной ситуации вправе самостоятельно принимать решения по следующим вопроса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эвакуационных мероприя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новка деятельности организаций, находящихся в зоне чрезвычайной ситу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аварийно-спасательных работ на объектах и территориях организаций, находящихся в зоне чрезвычайной ситу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ение доступа людей в зону чрезвычайной ситу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бронирование в установленном порядке резервов материальных ресурсов организаций, находящихся в зоне чрезвычайной ситуации, за исключением материальных ценностей государственного материального резер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в порядке, установленном законодательством Российской Федерации,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 спасательн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на добровольной основе населения к проведению неотложных работ, а также отдельных граждан, не являющихся спасателями, к проведению аварийно-спасательн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работ по ликвидации чрезвычайной ситуации незамедлительно информирует о принятых им в случае крайней необходимости решениях соответствующие органы местного самоуправления муниципальных образований и организации Денис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Для проведения аварийно-спасательных работ  по согласованию с органами местного самоуправления муниципальных образований и организаций Денисовского сельского поселения привлекаются силы и средства постоянной готовности органов исполнительной власти района, по согласованию - органов местного самоуправления сельских поселений, организаций, оснащенные специальной техникой, оборудованием, снаряжением и инструмен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асштабы чрезвычайной ситуации межмуниципального и муниципального  характера таковы, что специально подготовленными силами и средствами постоянной готовности территориальной (районной) подсистемы единой государственной системы предупреждения и ликвидации чрезвычайных ситуаций локализовать или ликвидировать ее невозможно, председатель комиссии по предупреждению и ликвидации чрезвычайных ситуаций и обеспечению пожарной безопасности Денисовского сельского поселения обращается к руководителям территориальных органов федеральных органов исполнительной власти,  управлений и служб, расположенных на территории Денисовского сельского поселения, с целью привлечения дополнительных сил и средств,  в соответствии с единым планом взаимодействия территориальных органов федеральных органов исполнительной власти, управлений и служб,  с Правительством Ростовской области и комиссией по предупреждению и ликвидации чрезвычайны ситуаций и обеспечению пожарной безопасности Рост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ециалист по общим вопросам                                                Г.В. Ханмирза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18:00Z</dcterms:created>
  <dc:creator>voshod</dc:creator>
  <dc:description/>
  <dc:language>en-US</dc:language>
  <cp:lastModifiedBy>AYJ</cp:lastModifiedBy>
  <cp:lastPrinted>2012-11-14T11:17:00Z</cp:lastPrinted>
  <dcterms:modified xsi:type="dcterms:W3CDTF">2013-01-04T08:18:00Z</dcterms:modified>
  <cp:revision>2</cp:revision>
  <dc:subject/>
  <dc:title/>
</cp:coreProperties>
</file>