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16268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/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Денисовского сельского поселения</w:t>
      </w:r>
    </w:p>
    <w:p>
      <w:pPr>
        <w:pStyle w:val="Postan"/>
        <w:rPr>
          <w:b/>
          <w:b/>
          <w:bCs/>
          <w:color w:val="0000FF"/>
          <w:spacing w:val="20"/>
          <w:sz w:val="36"/>
          <w:szCs w:val="36"/>
        </w:rPr>
      </w:pPr>
      <w:r>
        <w:rPr>
          <w:b/>
          <w:bCs/>
          <w:color w:val="0000FF"/>
          <w:spacing w:val="20"/>
          <w:sz w:val="36"/>
          <w:szCs w:val="36"/>
        </w:rPr>
        <w:t>Ростовской области</w:t>
      </w:r>
    </w:p>
    <w:p>
      <w:pPr>
        <w:pStyle w:val="Heading1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2679"/>
        <w:gridCol w:w="20"/>
        <w:gridCol w:w="3329"/>
        <w:gridCol w:w="1186"/>
      </w:tblGrid>
      <w:tr>
        <w:trPr/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b/>
                <w:color w:val="008000"/>
                <w:sz w:val="28"/>
                <w:szCs w:val="28"/>
              </w:rPr>
              <w:t>03.12.2012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-337" w:hanging="51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    </w:t>
            </w:r>
            <w:r>
              <w:rPr>
                <w:b/>
                <w:color w:val="008000"/>
                <w:sz w:val="24"/>
                <w:szCs w:val="24"/>
              </w:rPr>
              <w:t>п. Денисовских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     № </w:t>
            </w:r>
            <w:r>
              <w:rPr>
                <w:b/>
                <w:color w:val="008000"/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орядка создания нештатных аварийно-спасательных формирований на территории Денисовского сельского поселения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12.02.1998 № 28-ФЗ «О гражданской обороне», от 22.08.1995 № 151-ФЗ «Об аварийно-спасательных службах и статусе спасателей», Постановления Правительства Ростовской области № 848 от 30.08.2012г. « О нештатных аварийно – спасательных формированиях», постановления Администрации Ремонтненского района от 16.11.2012 № 516 «Об утверждении порядка создания нештатных аварийно-спасательных формирований на территории Ремонтненского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в целях упорядочения деятельности органов местного самоуправления и организаций Денисовского сельского поселения по созданию,  оснащению, содержанию, подготовке и применению нештатных аварийно-спасательных формирований, поддержания  их в состоянии  постоянной  гото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создания нештатных аварийно-спасательных формирований  на территории Денисовского сельского поселения (далее - Порядок)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екомендуемый перечень организаций, создающих нештатные аварийно-спасательные формирования на территории Денис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мерный перечень создаваемых нештатных аварийно-спасательных формирований, согласно приложению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мерные нормы оснащения (табелизации) нештатных аварийно-спасательных формирований специальной техникой, оборудованием, снаряжением, инструментами и материалами,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екомендовать главам сельских поселений в теч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2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точнить перечень организаций, создающих нештатные аварийно-спасательные формирования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доведение утвержденного Порядка до организаций, расположенных на подведомственных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ить контроль за созданием, подготовкой, оснащенностью и применения нештатных аварийно-спасательных формирований в соответствии с их предназна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изовать планирование применения нештатных аварийно-спасательных формир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руководителям организаций, указанных в приложении № 3 в срок до 01.01.2013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ать структуру и табели оснащения нештатных аварийно-спасательных формирований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комплектовать нештатные аварийно-спасательные формирования личным составом с оснащением их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Обеспечить подготовку и руководство деятельностью нештатных аварийно-спасательных формир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ить планирование применения нештатных аварийно-спасательных формир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ддерживать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по делам гражданской обороны и чрезвычайным ситуациям Администрации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рганизовать контроль за созданием, подготовкой и оснащенностью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срок до 01.01.2013 года осуществить учет нештатных аварийно-спасательных формирований, обеспечив составление реестра организаций создающих формиров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онтроль за выполнением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енисовского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68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О.А. Апана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делам ГОЧС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Style11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2 № 5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нештатных аварийно-спасательных формир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создания нештатных аварийно-спасательных формирований Денисовского сельского поселения (далее - Порядок) определяет основные принципы создания, подготовки, оснащения и применения нештатных аварийно-спасательных формирований в составе сил гражданской обороны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штатные аварийно-спасательные формирования представляют собой   самостоятельные структуры, созданные на нештатной основе, оснащаемые    специальными техникой, оборудованием, снаряжением, инструментами и   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вой основой создания и деятельности нештатных аварийно-спасательных формирований являются Конституция Российской Федерации, Федеральные законы  от 12.02.1998 № 28-ФЗ «О гражданской обороне», от  22.08.1995 № 151-ФЗ «Об аварийно-спасательных службах и статусе спасателей» и иные нормативные правовые акты Российской Федерации, Ростовской области, а также муниципальные правовые акты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ештатные аварийно-спасательные формирования создаются организациями, имеющими мобилизационное задание на поставку продукции и обеспечение жизнедеятельности в особый период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меющими потенциально опасные производственные объекты и эксплуатирующими их, и другими организациями из числа своих работников. Органы местного самоуправления Денисовского сельского поселения и сельских поселений осуществляют координацию работы по созданию, содержанию и организации деятельности нештатных аварийно-спасательных формирований для решения задач на соответствующих территориях и в подведомственных организациях. Нештатные аварийно-спасательные  формирования создаются с учетом Примерного перечня создаваемых нештатных аварийно-спасательных формирований (приложение № 3). Оснащение нештатных аварийно-спасательных формирований специальной техникой, оборудованием, снаряжением, инструментами и материалами осуществляется в соответствии с </w:t>
      </w:r>
      <w:r>
        <w:rPr>
          <w:color w:val="000000"/>
          <w:sz w:val="24"/>
          <w:szCs w:val="24"/>
        </w:rPr>
        <w:t>Примерными нормами оснащения (табелизации) нештатных аварийно-</w:t>
      </w:r>
      <w:r>
        <w:rPr>
          <w:sz w:val="24"/>
          <w:szCs w:val="24"/>
        </w:rPr>
        <w:t>спасательных формирований специальными техникой, оборудованием, снаряжением, инструментами и материалами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подраз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чиненности: территориальные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аву (исходя из возможностей по созданию и комплектованию специальными техникой, оборудованием, снаряжением, инструментами и материалами) и аттестации: посты, группы, звенья, ком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 предназначению:  общего, 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оведения аварийно-спасательных и других неотложных работ  общерайонного масштаба из числа территориальных нештатных аварийно-спасательных формирований создается резерв Главы Ден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нештатных аварийно-спасательных формирований, выделенных в резерв Главы Денисовского сельского поселения, утверждается первым заместителем главы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штатных аварийно-спасательных формирований сроки приведения в готовность не должны превышать: в мирное время - 24 часов, в военное время - 6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ми задачами нештатных аварийно-спасательных формирован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х  Министерством Российской Федерации по делам гражданской обороны, чрезвычайным  ситуациям и ликвидации последствий стихийных бедствий (далее - МЧС России), исходя из задач гражданской обороны и защиты населения, и согласовываются с департаментом по предупреждению и ликвидации чрезвычайных ситуаций Ростовской области (далее – ДПЧС Ростовской обла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именение нештатных аварийно-спасательных формирований осуществляется по соответствующим планам гражданской обороны и защиты населения, разрабатываемым в установленном порядке. Участие в ликвидации чрезвычайных ситуаций природного и техногенного характера, а также в борьбе с пожарами осуществляется по особому распоряжению соответствующего руководителя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ы местного самоуправления Денисовского сельского поселения и сельских поселений исходя из статьи 8 Федерального закона от 12 февраля 1998 года № 28-ФЗ «О гражданской обороне» на соответствующих территориях и в отношении организаций, находящихся в их вед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организации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 создание, подготовку и оснащение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 планирование применения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и, создающие нештатные аварийно-спасательные форм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Главное управление МЧС России по Ростовской области осуществляе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Личный состав нештатных аварийно-спасательных формирований комплектуется из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 Зачисление граждан в состав нештатных аварийно-спасательных формирований производится приказом руководителя организации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Обеспечение нештатных аварийно-спасательных формирований специальными техникой, оборудованием, снаряжением и материалами осуществляется за счет техники (имущества), имеющейся в организациях для обеспечения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акопление, хранение и использование материально-технических, продовольственных,  медицинских и  иных средств, предназначенных для оснащения нештатных аварийно-спасательных формирований, осуществляются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 9 Федерального закона от 12 февраля 1998 года № 28-ФЗ «О гражданской обор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одготовка нештатных аварийно-спасательных формирований включа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ода № 1479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руководителей формирований в учебно-методических центрах  по гражданской обороне и чрезвычайным ситуациям субъектов Российской  Федерации и на курсах гражданской обороны муниципальных образований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учение личного  состава  в организации в соответствии с  примерной  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формирований в учениях и тренировках по гражданской обороне  и 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уется и проводится по программе подготовки нештатных аварийно-спасательных формирований в рабочее время.  Примерные программы обучения нештатных аварийно-спасательных формирований разрабатываются и утверждаются МЧС России. Темы специальной подготовки отрабатываются с учетом предназначения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новным методом проведения занятий является практическая тренировка (упражн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ий материал изучается в минимальном объеме, необходимом   обучаемым для правильного и четкого выполнения практических приемов и  действий. При этом используются современные обучающие программы, видеофильмы, плакаты, другие наглядные пособия. 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ештатных аварийно-спасательных формирований. Занятия проводятся в учебных городках, на участках местности или на территории организации. На  тактико-специальные  занятия 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 Практические занятия с нештатными аварийно-спасательными формированиями разрешается проводить по структурным подразделениям. 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Личный  состав  нештатных аварийно-спасательных формирований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формирования и функциональные обяза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технологические особенности организации, характер 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технические данные, порядок применения и возможности 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исправном состоянии и грамотно применять специальные   технику,   оборудование,  снаряжение, инструменты 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штатных средствах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реагировать на возникновение аварийной ситуации на  потенциально опасном объекте, принимать меры по ее локализации и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 аппарата)</w:t>
        <w:tab/>
        <w:t xml:space="preserve">                                      А.В. Тита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Style11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2 № 51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Й 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создающих нештатные аварийно-спасательные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енис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 Открытое акционерное общество Южная телекоммуникационная компания Филиал «Ростовэлектросвязь» Волгодонского узла электрической связи «Зимовниковский линейно-технический центр» Ремонтненский линейно технического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учреждение здравоохранения              «Центральная  районная больница Ремонтненского 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 Ремонтненский участок электрических сетей производственного отделения «Восточные электрические сети» «Ростовэнерго» открытое акционерное общество «Межрегиональная распределительная сетевая компания юга» филиал «Ростовэнерг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 Ремонтненский участок филиала общество с ограниченной ответственностью  «Донэнерго» Сальских межрайонных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. Муниципальное производственное предприятие жилищно-коммунального хозяйства  Ремонтненского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6. Государственное унитарное предприятие Ростовской области «Ремонтненское дорожно-ремонтное управ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7. Межмуниципальный Отдел  МВД России «Ремонтненск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8. Государственное казенное учреждение «72 пожарная часть федеральной противопожарной службы по Ростов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0. Ремонтненский газовый участок филиала «Зимовникирайгаз» общества с ограниченной ответственностью «Ростоблга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1. Государственное учреждение «Ремонтненская районная станция по борьбе с болезнями живот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2. Территориальный отдел управления Роспотребнадзора в Ростовской области в г.Волгодонске в Дубовском, Ремонтненском, Заветинском рай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руководитель аппарата)</w:t>
        <w:tab/>
        <w:t xml:space="preserve">                                      А.В. Титаренк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Style11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2 № 51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ваемых нештатных аварийно-спасательных формир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Примерный перечень создаваемых территориальных нештатных аварийно-спасательных формирований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01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шт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х формир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численность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(чел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команда механизации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а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инженерной развед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диационной, химической и биологической  развед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эпидемиологического контроля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етеринарного контроля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фитопатологического контро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защиты растений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защиты животных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Группа радиационной, химической и биологической    защиты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свя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медицинский отря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эпидемиологической разведки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пециализированной медицинской помо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команда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по ремонту и восстановлению дорог и мостов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о по обслуживанию защитных сооружений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защиты и эвакуации культурных ценностей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газотехническая коман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ая группа по электросет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допроводно-канализационных, группа тепловых сетей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для перевозки гру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онна для перевозки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(техническая)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ремонтно-восстановительная группа (по ремонту автомобильной техники)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ремонтно-восстановительная группа (по ремонту инженерной техники)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двоза в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беззаражи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анитарной обработ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специальной обработки транспорта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специальной обработки одежды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автозаправочная стан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вещевого 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пункт пи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й пункт продовольственного снабжения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имерный перечень создаваемых нештатных аварийно-спасательных формирований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398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штатных аварийно-спасательных  формиров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численность личного состава (чел.)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команда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команда механизации работ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ая команда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группа 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ательная группа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ывательная группа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етеринарного контроля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фитопатологического контроля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связи   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о связи    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охраны общественного порядка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охраны общественного порядка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команда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ое звено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техническая команда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        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дружина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й пост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ст радиационного, химического и биологического наблюдения                           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64" w:gutter="0" w:header="0" w:top="28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 xml:space="preserve">(руководитель аппарата)      </w:t>
        <w:tab/>
        <w:tab/>
        <w:tab/>
        <w:t xml:space="preserve">    А.В. Титаренко  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Style11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2 № 5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ащения (табелизации) нештатных аварийно-спасательных формирований специальной техник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м, снаряжением, инструментами и матери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center" w:pos="8648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1. Средства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66"/>
        <w:gridCol w:w="1124"/>
        <w:gridCol w:w="1286"/>
        <w:gridCol w:w="3699"/>
        <w:gridCol w:w="21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тпу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ложе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 фильтрующий гражданский типа ГП-7 и его модификации (допускается для личного состава всех формирований замена на универсальную защитную систему ВК-УЗС-ВК) с дополнительными патронами ПЗУ-ПК, ДПГ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че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гонки по размерам создается 10% запас противогаз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иратор типа Р-2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че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й противогаз в комплект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водной команд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аварийно-техническому звен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ХБ разведк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пункт спецобработки транспо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команде обеззараживания. Противопожарным формированиям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ий защитный костюм типа Л-1,КИХ-4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 на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создается запас до 15% от потреб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(в комплекте с портянками или носка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защитный костюм Л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прорезиненный для зараженной одеж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защитных костюмы Л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ь типа «Феник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% личного соста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9" w:right="-94" w:hanging="0"/>
              <w:jc w:val="center"/>
              <w:rPr/>
            </w:pPr>
            <w:r>
              <w:rPr>
                <w:sz w:val="22"/>
                <w:szCs w:val="22"/>
              </w:rPr>
              <w:t>Каждой спасательной группе (звену). Команде (группе) РХБ защиты. Каждой сводной групп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2. Медицинское имущество</w:t>
      </w:r>
    </w:p>
    <w:p>
      <w:pPr>
        <w:pStyle w:val="HTML1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0"/>
        <w:gridCol w:w="1551"/>
        <w:gridCol w:w="1519"/>
        <w:gridCol w:w="3574"/>
        <w:gridCol w:w="23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отпус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олож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чка индивидуальная типа АИ-2, АИ-4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аптечка для ЗС на 100-150 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ждое защитное сооружение ГО (ПР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количества укрываем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аптечка для ЗС на 400-600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ждый пункт управления (ГЗПУ, ЗЗПУ) на каждое защитное сооружение ГО (ПР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количества укрываем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отивохимический пакет типа ИПП-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еревязочный пакет типа ИПП-1, ППИ АВ-3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всех формир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санитарные (в комплекте с лямками – по 2 шт, на каждые носилки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му санитарному пос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анитарной друж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группе (звену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команде РХБ защ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му медицинскому пунк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сумка со спецукладкой (сумка с набором медикаментов и перевязочных средст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че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штатную численность личного состава санитарной друж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команде (групп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е (группе) РХБ защ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кардиоритма типа «Кардиосаундер-2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анитарной дружи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ой спасательной команде (групп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дицинские пункты формирований обеспечиваются необходимым медицинским имуществом за счет лечебных  учреждений (медицинских пунктов), на базе которых они созда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замен приобретенного ранее имущества, обозначенного (пп.1,4,5), осуществляется закладка комплекта индивидуального медицинского гражданской защиты КИМГЗ "Юнит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3. </w:t>
      </w:r>
      <w:r>
        <w:rPr/>
        <w:t>Средства радиационной, химической и биологической разведки и контро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9"/>
        <w:gridCol w:w="1000"/>
        <w:gridCol w:w="1095"/>
        <w:gridCol w:w="62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5" w:right="-70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тпуск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оло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типа ДРБН-03, ДКГ-ОЗД «Грач», ДКГ-07БС, ДКГ-02У «Орбит-М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химику-разведчику всех формир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ирова-ния оснащаются в соответствии с выполняе-мыми задач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сту РХБ наблю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пасательной коман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лаборатории, предназначенной к развертывании. Для производства анализов продуктов питания и питьевой воды на зараженность Р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е защитное сооруж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анитарной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одеж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команде обеззаражи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зиметр типа ДКГ-05Б, ДКГ РМ-1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начальствующему составу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дивидуальных дозиметров типа ИД-02 (ДДНТ-02), ДВГ-02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дразделению РХБ разведки и 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инженерной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ужи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пецобработки одеж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санитарной обрабо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связ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спасательной групп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пункт спецобработки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 войсковой автоматический типа ГСА-3 (его модификации) или газосигнализатор «Калеон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РХБ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экспресс-лаборатория типа «Пчелка» (ВПХР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осту РХ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звену разведки на средствах транспо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й группе РХБ развед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прибор газового контроля типа УПГК с комплектом индикаторных трубок (его модификаци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химику-разведчику всех формир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80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отряду первой медицинской помощ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>Управляющий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(руководитель аппарата)                                 </w:t>
        <w:tab/>
        <w:tab/>
        <w:tab/>
        <w:t xml:space="preserve">          А.В. Титар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7:00Z</dcterms:created>
  <dc:creator>voshod</dc:creator>
  <dc:description/>
  <dc:language>en-US</dc:language>
  <cp:lastModifiedBy>AYJ</cp:lastModifiedBy>
  <cp:lastPrinted>2012-11-16T14:51:00Z</cp:lastPrinted>
  <dcterms:modified xsi:type="dcterms:W3CDTF">2013-01-04T08:17:00Z</dcterms:modified>
  <cp:revision>3</cp:revision>
  <dc:subject/>
  <dc:title/>
</cp:coreProperties>
</file>