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 12.2012 года                                 №  16                                                  п. Денисовск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разработке планов по предупреждению и ликвидации разливов нефти и нефтепродуктов на территории Денис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В соответствии с Постановлениями Правительства Российской Федерации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на территории Российской Федерации», постановлением Администрации Ремонтненского района РО от 21.11.2012 № 531 «Об утверждении требований к разработке планов по предупреждению и ликвидации разливов нефти и нефтепродуктов на территории Ремонтненского района», постановлением Администрации Денисовского сельского поселения от 22.05.2012 №  39-А«Об утверждении «Положения о звене Денисовского </w:t>
      </w:r>
      <w:r>
        <w:rPr>
          <w:spacing w:val="-2"/>
          <w:szCs w:val="24"/>
        </w:rPr>
        <w:t xml:space="preserve">сельского </w:t>
      </w:r>
      <w:r>
        <w:rPr>
          <w:szCs w:val="24"/>
        </w:rPr>
        <w:t>поселения территориальной подсистемы единой государственной системы предупреждения и ликвидации чрезвычайных ситуаций», и в целях предупреждения и ликвидации последствий разливов нефти и нефтепродуктов, защиты населения и окружающей природной среды от их вредного воздейств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УтвердитьТребования к разработке планов по предупреждению и ликвидации разливов нефти и нефтепродуктов на территорииДенисовского сельского поселения согласно приложению.</w:t>
      </w:r>
    </w:p>
    <w:p>
      <w:pPr>
        <w:pStyle w:val="TextBody"/>
        <w:ind w:firstLine="142"/>
        <w:jc w:val="both"/>
        <w:rPr/>
      </w:pPr>
      <w:r>
        <w:rPr>
          <w:szCs w:val="24"/>
        </w:rPr>
        <w:t>2.Рекомендовать руководителям организаций и индивидуальным предпринимателям Денисовского сельского поселения, осуществляющих хранение и транспортировку нефти и нефтепродуктов, в срок до 01.01.2013 организовать и провести корректировку (переработку) планов по предупреждению и ликвидации аварийных разливов нефти и нефтепродукт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Настоящее постановление подлежит официальному  обнародованию.</w:t>
      </w:r>
    </w:p>
    <w:p>
      <w:pPr>
        <w:pStyle w:val="TextBody"/>
        <w:ind w:firstLine="567"/>
        <w:jc w:val="both"/>
        <w:rPr/>
      </w:pPr>
      <w:r>
        <w:rPr>
          <w:szCs w:val="24"/>
        </w:rPr>
        <w:t>4.Контроль за выполнением постановления оставляю за собо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Глава Денисовского сельского поселения О.А.Апанасен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 w:val="20"/>
        </w:rPr>
      </w:pPr>
      <w:r>
        <w:rPr>
          <w:sz w:val="20"/>
        </w:rPr>
        <w:t>Денисовского сельского поселения</w:t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  <w:t>от 03. 12.2012  №16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ТРЕБОВАНИЯ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к разработке планов по предупреждению и ликвидации разливов нефти и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нефтепродуктов на территории Денисовского сельского поселения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1.Требования к разработке планов по предупреждению и ликвидации разливов нефти и нефтепродуктов на территории Денисовского сельского поселения (далее- Требования) разработаны в соответствии с постановлениями Правительства Российской Федерации от 30.12.2003 № 794 «О единой государственной системе предупреждения иликвидации чрезвычайных ситуаций»,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и нефтепродуктов на территории Российской Федерации», приказом Министерства природных ресурсов Российской Федерации от 03.03.2003 № 156 «Об утверждении Указаний по определению нижнего уровня разлива нефти и нефтепродуктов для отнесения аварийного разлива к чрезвычайной ситуации», приказом Министерства по чрезвычайным ситуациям и ликвидации последствий стихийных бедствий (далее- МЧС России) от 28.12.2004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, постановлением Администрации Ремонтненского района РО от 21.11.2012 № 531 «Об утверждении требований к разработке планов по предупреждению и ликвидации разливов нефти и нефтепродуктов на территории Ремонтненского района»,постановлением Администрации Денисовского сельского поселения от 22.05.2012 №39-А «Об утверждении «Положения о звенеДенисовского</w:t>
      </w:r>
      <w:r>
        <w:rPr>
          <w:spacing w:val="-2"/>
          <w:szCs w:val="24"/>
        </w:rPr>
        <w:t>сельского</w:t>
      </w:r>
      <w:r>
        <w:rPr>
          <w:szCs w:val="24"/>
        </w:rPr>
        <w:t>поселения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2. Настоящие Требования определяют порядок разработки планов по предупреждению и ликвидации разливов нефти и нефтепродуктов (далее- План) и соответствующих им календарных планов оперативных мероприятий (далее- Календарный план) при угрозе или возникновении чрезвычайной ситуации, обусловленной разливом нефти и нефтепродуктов на территории муниципального образования, независимо от форм собственности, осуществляющих транспортировку, хранение и использование нефти и нефтепродуктов (далее - организация)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3. Зоной действия Плана является территория, граница которой соответствует максимально возможной площади загрязнения нефтепродуктом,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 пределах зоны действия Плана организация обязана обеспечить ликвидацию разлива нефтепродуктов (далее- ЛРН) независимо от источника, времени разлива и места последующего нахождения разлитой нефти и нефтепродукто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4.Силы и средства других организаций, осуществляющих свою деятельность в этой зоне, могут привлекаться к выполнению работ по ЛРН на договорной основе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5.Планы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автоцистерна- 100 процентов объем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стационарные объекты хранения нефти и нефтепродуктов- 100 процентов объема максимальной емкости одного объекта хранения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6. В зависимости от объема и площади разлива нефти и нефтепродуктов на местности, возможно возникновение на территории Денисовского сельского поселения чрезвычайной ситуации локального значения, когда разлив от нижнего уровня разлива нефти и нефтепродуктов(определяется специально уполномоченным федеральным органом исполнительной власти в области охраны окружающей среды)составляет до 100 тонн нефти и нефтепродуктов на территории объект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7. ВДенисовском сельском поселении, в рамках единой государственной системы предупреждения и ликвидации чрезвычайных ситуаций (далее- РСЧС), разрабатываются только Планы и Календарные планы организац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8.Планами должны предусматриватьс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прогнозирование возможных разливов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количество сил и средств, достаточное для ликвидации чрезвычайных ситуаций, связанных с разливом нефти и нефтепродуктов(далее именуются- силы и средства) соответствие имеющихся на объекте сил и средств задачам ликвидации и необходимость привлечения профессиональных аварийно- спасательных формирован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организация взаимодействия сил и средст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состав и дислокация сил и средст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организация управления, связи и оповещения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система взаимного обмена информацией между организациями- участниками ликвидации разлива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 xml:space="preserve">первоочередные действия при получении сигнала о чрезвычайной ситуации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еографические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обеспечение безопасности населения и оказание медицинской помощ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рафик проведения операций по ликвидации разливов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9.При расчете необходимого количества сил и средств должны учитыватьс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максимально возможный объем разлившихся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площадь разлив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од ввода в действие и год последнего капитального ремонта объект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максимальный объем нефти и нефтепродуктов на объекте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физико-химические свойства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гидрометеорологические, гидрогеологические и другие условия в месте расположения объект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возможности имеющихся на объекте сил исредств, а также профессиональных аварийно- спасательных формирований, дислоцированных в регионе (при условии письменного согласования на участие в ликвидации разливов нефти и нефтепродуктов)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наличие полигонов по перевалке, хранению и переработке нефтяных отход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транспортная инфраструктура в районе возможного разлива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время доставки сил и средств к месту чрезвычайной ситуаци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время локализации разлива нефти и нефтепродуктов, которое не должно превышать 4-х часов при разливе в акватории и 6 часов- при разливе на почве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10. Структура, порядок проведения экспертизы, а также введения в действие и контроль реализации Планов и Календарных планов установлены приложением № 1 к приказу МЧС России от 28.12.2004 № 621 «Об утверждении Правил разработки и согласования Планов по предупреждению и ликвидации аварийных разливов нефти и нефтепродуктов на территории Российской Федерации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284" w:top="68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7:00Z</dcterms:created>
  <dc:creator>voshod</dc:creator>
  <dc:description/>
  <dc:language>en-US</dc:language>
  <cp:lastModifiedBy>AYJ</cp:lastModifiedBy>
  <cp:lastPrinted>2012-11-30T14:51:00Z</cp:lastPrinted>
  <dcterms:modified xsi:type="dcterms:W3CDTF">2013-01-04T08:37:00Z</dcterms:modified>
  <cp:revision>2</cp:revision>
  <dc:subject/>
  <dc:title/>
</cp:coreProperties>
</file>