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П О С Т А Н О В Л Е Н И Е</w:t>
      </w:r>
    </w:p>
    <w:p>
      <w:pPr>
        <w:pStyle w:val="Normal"/>
        <w:rPr>
          <w:rFonts w:cs="Arial"/>
          <w:b/>
          <w:b/>
          <w:i/>
          <w:i/>
          <w:lang w:eastAsia="ar-SA"/>
        </w:rPr>
      </w:pPr>
      <w:r>
        <w:rPr>
          <w:rFonts w:cs="Arial"/>
          <w:b/>
          <w:i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 12.2012 года                                       №  15                                                          п. Денисовский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10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держании органов управления и сил гражданской обороны Денисовского сельского поселения в готовности к действиям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right="581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12.02.1998 № 28-ФЗ «О гражданской обороне», постановлением Администрации Ремонтненского района от 06.06.2012 № 231 «Об утверждении Положения оборганизации и ведении гражданской</w:t>
        <w:tab/>
        <w:t xml:space="preserve"> обороны вРемонтненском районе», постановлением Администрации Ремонтненского района от  16.11.2012 № 515 «Об утверждении Положения о поддержании органов управления и сил гражданской обороны Ремонтненского района в готовности к действиям», на основании Устава муниципального образования «Денисовское сельское поселение», а также в целях организации проведения мероприятий по гражданской обороне на территории Денис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оддержании органов управления и сил гражданской обороны Денисовского сельского поселения в готовности к действиям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беспечить взаимодействие в установленном порядке со структурными подразделениями районных органов исполнительной власти в целях эффективного выполнения мероприятий по гражданской обороне и своевременного проведения аварийно-спасательных и других неотложных работ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за выполнением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26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Денисовского сельского поселения О.А.Апанас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 w:val="20"/>
        </w:rPr>
      </w:pPr>
      <w:r>
        <w:rPr>
          <w:sz w:val="20"/>
        </w:rPr>
        <w:t>Денисовского сельского поселения</w:t>
      </w:r>
    </w:p>
    <w:p>
      <w:pPr>
        <w:pStyle w:val="TextBody"/>
        <w:ind w:firstLine="652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03. 12.2012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держании органов управления и сил гражданской оборо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в готовности к действ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оддержание органов управления и сил гражданской обороны Денисовского сельского поселения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ми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в установленном порядке структуры и штатного расписания органа, осуществляющего управления гражданской обороной в мирное время и в особ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еративных групп (боевых расчетов), организацию их планов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рганов, осуществляющих управление гражданской обороной, сил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службы оперативных дежурных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тренировки и проверки систем оповещения, связи и информирования, с целью выполнения поставленных задач гражданской обороны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специальной и оперативной подгото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степень готовности сил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времени сбора основного руководящего состава гражданской обороны в рабочее и нерабочее время с учетом оповещения и прибытия временным показателям плана гражданской обороны и защиты населения (плана гражданской обор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ются реальность расчетов по созданию сил гражданской обороны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соответствие времени на приведение в готовность сил гражданской обороны, в том числе нештатных аварийно-спасательных формирований, временным показателям плана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готовность сил гражданской обороны, в том числе нештатных аварийно-спасательных формирований, и их способность решать задачи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яются организационная структура сил гражданской обороны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время сбора сил гражданской обороны, в том числе нештатных аварийно-спасательных формирований, и выхода их в район сосредоточения и к объектам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определения степени готовности органов управления и сил гражданской обороны Денисовского сельского поселения к выполнению возложенных задач по защите населения, материальных и культурных ценностей 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оверка готовности органов управления и сил гражданской обороны к выполнению задач осуществляется органами местного самоуправления муниципального образования в отношении подведомственных им организаций, расположенных на территорииДенисовского сельского посел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670" w:footer="14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</w:pPr>
    <w:rPr>
      <w:rFonts w:ascii="Arial" w:hAnsi="Arial" w:cs="Arial"/>
      <w:color w:val="0000A0"/>
      <w:sz w:val="22"/>
      <w:szCs w:val="22"/>
    </w:rPr>
  </w:style>
  <w:style w:type="paragraph" w:styleId="Style14">
    <w:name w:val="«Заветинский район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7:00Z</dcterms:created>
  <dc:creator>voshod</dc:creator>
  <dc:description/>
  <dc:language>en-US</dc:language>
  <cp:lastModifiedBy>AYJ</cp:lastModifiedBy>
  <cp:lastPrinted>2012-12-04T09:00:00Z</cp:lastPrinted>
  <dcterms:modified xsi:type="dcterms:W3CDTF">2013-01-04T08:37:00Z</dcterms:modified>
  <cp:revision>2</cp:revision>
  <dc:subject/>
  <dc:title/>
</cp:coreProperties>
</file>