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Heading2"/>
        <w:spacing w:before="240" w:after="0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П О С Т А Н О В Л Е Н И Е</w:t>
      </w:r>
    </w:p>
    <w:p>
      <w:pPr>
        <w:pStyle w:val="Normal"/>
        <w:rPr>
          <w:rFonts w:cs="Arial"/>
          <w:b/>
          <w:b/>
          <w:i/>
          <w:i/>
          <w:lang w:eastAsia="ar-SA"/>
        </w:rPr>
      </w:pPr>
      <w:r>
        <w:rPr>
          <w:rFonts w:cs="Arial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3. 12.2012 года                                             №  14                                                п. Денисовский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дготовке и содержа</w:t>
              <w:softHyphen/>
              <w:t>нии в готовности сил и средств для защиты насе</w:t>
              <w:softHyphen/>
              <w:t xml:space="preserve">ления и территорий от чрезвычайных ситуаций муниципального характера на территории Денисовского сельского поселения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емонтненского района от 21.11.2012 № 530  «О подготовке и содержании в готовности сил и средств для защиты населения и территорий от чрезвычайных ситуаций межмуниципального и муниципального характера на территории Ростовской области», постановлением Администрации Денисовского сельского поселения от 22.05.2012 №  39-А «Об утверждении «Положения о звене Денисов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дготовке и содержании в готовности сил и средств для защиты населения и территорий от чрезвычайных ситуаций муниципального  характера на территории Денисовского сельского поселения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          О.А.Апанасенко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TextBody"/>
        <w:spacing w:before="0" w:after="0"/>
        <w:ind w:firstLine="6379"/>
        <w:jc w:val="right"/>
        <w:rPr/>
      </w:pPr>
      <w:r>
        <w:rPr/>
        <w:t xml:space="preserve">Денис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т  03. 12.2012 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дготовке и содержании в готовности сил и средств для защиты на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территорий от чрезвычайных ситуаций муниципального характера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нис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емонтненского района от 21.11.2012 № 530  «О подготовке и содержании в готовности сил и средств для защиты населения и территорий от чрезвычайных ситуаций межмуниципального и муниципального характера на территории Ростовской области», постановлением Администрации Денисовского сельского поселения от 22.05.2012 №  39-А «Об утверждении «Положения о звене Денисов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оложение закрепляет порядок подготовки и содержания в готовности и использования на территории поселения сил и средств, предназначенных для защиты населения и территорий от чрезвычайных ситуаций муниципального  характера на территории Денисовского сельского поселения, их финансового и материально-техническ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авовые принципы подготовки и содержания в готовности  сил и средств  для защиты населения и территорий от чрезвычайных ситуаций муниципального 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овые основы подготовки и содержания аварийно-спасательных формирований и деятельности спасателей  составляют федеральные законы от 22.08.1995 № 151-ФЗ «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4"/>
        </w:rPr>
        <w:t>Об аварийно-спасательных службах и статусе спасателей»</w:t>
      </w:r>
      <w:r>
        <w:rPr>
          <w:rFonts w:cs="Times New Roman" w:ascii="Times New Roman" w:hAnsi="Times New Roman"/>
          <w:sz w:val="24"/>
          <w:szCs w:val="24"/>
        </w:rPr>
        <w:t>, от 21.12.1994 № 68-ФЗ «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4"/>
        </w:rPr>
        <w:t>О защите населения и территорий от ЧС природного и техногенно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 и иные нормативные правовые акты Ростовской области, Ремонтненского района и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единоначалия руководства аварийно-спасательными службами, аварийно- спасательными формир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авданного риска и обеспечения безопасности при проведении аварийно- спасательных и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оянной готовности  аварийно-спасательных служб, аварийно- спасательных формирований к оперативному реагированию на чрезвычайные ситуации и проведению работ о их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Основу сил постоянной готовности для защиты населения и территорий Денисовского сельского поселения от чрезвычайных ситуаций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задач по предупреждению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, органами государственного надзора и контроля,   а также федеральными органами исполнительной власти, органами исполнительной власти Ростовской области, органами местного самоуправления и организациями поселения, создающими указанные службы и формирован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Аттестация аварийно-спасательных служб и 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Аварийно спасательные службы (формирования) подлежат аттестации в порядке, установленном постановлением Правительства Российской Федерации от 22.12.2011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и в соответствии с методическими рекомендациями Межведомственной комиссии по аттестации аварийно-спасательных служб, аварийно- спасательных формирований и спас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Аварийно-спасательные службы и аварийно- 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аварийно- спасательных  работ не привлек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ттестацию аварийно-спасательных служб (формирований), спасателей и граждан, приобретающих статус спасателя, проводит постоянно действующая комиссия по аттестации аварийно-спасательных служб, аварийно- спасательных формирований и спасателей Ростовской области(далее- аттестационная комиссия Ростовской обл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остовской области создается департаментом по предупреждению и ликвидации чрезвычайных ситуаций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остовской области организует свою работу в соответствии с методическими рекомендациями, утверждаемыми Межведомственной комиссией по аттестации аварийно-спасательных служб, аварийно- спасательных формирований и спаса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лномочия, права и обязанности аттестационной комиссии Ростовской области, требования, предъявляемые к порядку ее формирования и составу, а также порядку принятия решений по вопросам аттестации аварийно-спасательных служб (формирований), спасателей и граждан, приобретающих статус спасателя,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ивлечение аварийно-спасательных служб, аварийно-спасательных формирований к ликвидации чрезвычайных ситуаций муниципального 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ривлечение аварийно-спасательных служб, аварийно-спасательных формирований к ликвидации чрезвычайных ситуаций муниципального  характера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федеральных органов   исполнительной власти, Правительства Ростовской области, органов местного самоуправления, организаций и общественных объединений поселения, осуществляющих  руководство деятельностью указанных служб и формир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муниципального характер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Руководство силами и средствами, привлеченными к ликвидации чрезвычайных ситуаций муниципального характера, и организацию их взаимодействия осуществляет руководитель работ по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Если масштабы чрезвычайной ситуации муниципального характера таковы, что силами постоянной готовности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поселения обращается к руководителям районных органов исполнительной власти, управлений и служб, расположенных на территории Ремонтненского района, с целью привлечения дополнительных сил и средств в соответствии с единым планом взаимодействия территориальных органов федеральных органов исполнительной власти, управлений и служб с Правительством Ростовской области и комиссией по предупреждению и ликвидации чрезвычайных ситуаций и обеспечению пожарной безопасности Ремонтн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Финансовое и материально-техническое обеспечение деятельности аварийно-спасательных служб и 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деятельности профессиональных аварийно-спасательных служб и аварийно-спасательных формирований, созданных органами   местного самоуправления сельского поселения для предупреждения и ликвидации чрезвычайных ситуаций, осуществляется за счет средств местного  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ормы материально-технического обеспечения профессиональных аварийно-спасательных служб и аварийно-спасательных формирований, созданных органом местного самоуправления сельского поселения, утверждаются нормативными правовыми актами Администрации Денисовского сельского поселения 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1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7:00Z</dcterms:created>
  <dc:creator>voshod</dc:creator>
  <dc:description/>
  <dc:language>en-US</dc:language>
  <cp:lastModifiedBy>AYJ</cp:lastModifiedBy>
  <cp:lastPrinted>2012-11-30T15:29:00Z</cp:lastPrinted>
  <dcterms:modified xsi:type="dcterms:W3CDTF">2013-01-04T08:37:00Z</dcterms:modified>
  <cp:revision>2</cp:revision>
  <dc:subject/>
  <dc:title/>
</cp:coreProperties>
</file>